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桃乌龙卷夏日清凉的茶艺之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桃乌龙卷的历史渊源</w:t>
      </w:r>
      <w:r>
        <w:rPr>
          <w:sz w:val="32"/>
          <w:szCs w:val="32"/>
        </w:rPr>
        <w:t>&lt;/p&gt;&lt;p&gt;&lt;img src="/static-img/1fX9m5l5J4Tt3EfUnhZqkf1P-wAuxcbsokSlp6MUmsHYFInIf3FQqulYJoI8edNU.png"&gt;&lt;/p&gt;&lt;p&gt;</w:t>
      </w:r>
      <w:r>
        <w:rPr>
          <w:sz w:val="32"/>
          <w:szCs w:val="32"/>
        </w:rPr>
        <w:t>在中国古代，乌龙茶以其独特的香气和口感赢得了人们的心。白桃作为一种新鲜甜美的水果，与乌龙茶结合，形成了一款别具一格的烹饪方式——白桃乌龙卷。这种茶艺不仅在传统上有着悠久的历史，还在现代饮食中占有一席之地。</w:t>
      </w:r>
      <w:r>
        <w:rPr>
          <w:sz w:val="32"/>
          <w:szCs w:val="32"/>
        </w:rPr>
        <w:t>&lt;/p&gt;&lt;p&gt;</w:t>
      </w:r>
      <w:r>
        <w:rPr>
          <w:sz w:val="32"/>
          <w:szCs w:val="32"/>
        </w:rPr>
        <w:t>制作技巧与原料选择</w:t>
      </w:r>
      <w:r>
        <w:rPr>
          <w:sz w:val="32"/>
          <w:szCs w:val="32"/>
        </w:rPr>
        <w:t>&lt;/p&gt;&lt;p&gt;&lt;img src="/static-img/H4XwdZPAYX6LhI2AJU4Co_1P-wAuxcbsokSlp6MUmsHwTNTsQxSoW8bShsddYxqmRnPYIGPJmX8wO96C1F8Ja1fRMheYSvGaVOJVrg3dwJmBf0TiP_7b-C3AI9k30tJF.png"&gt;&lt;/p&gt;&lt;p&gt;</w:t>
      </w:r>
      <w:r>
        <w:rPr>
          <w:sz w:val="32"/>
          <w:szCs w:val="32"/>
        </w:rPr>
        <w:t>制作高品质的白桃乌龙卷需要精心挑选新鲜嫩滑的大叶子和肉质细腻的小叶子来制作，以保证最好的香气和味道。此外，选择成熟而且口感佳的大白桃是至关重要的一步，它们会在烹饪过程中释放出丰富多彩的情感，让每一口都充满了夏日风情。</w:t>
      </w:r>
      <w:r>
        <w:rPr>
          <w:sz w:val="32"/>
          <w:szCs w:val="32"/>
        </w:rPr>
        <w:t>&lt;/p&gt;&lt;p&gt;</w:t>
      </w:r>
      <w:r>
        <w:rPr>
          <w:sz w:val="32"/>
          <w:szCs w:val="32"/>
        </w:rPr>
        <w:t>烹饪方法与技巧</w:t>
      </w:r>
      <w:r>
        <w:rPr>
          <w:sz w:val="32"/>
          <w:szCs w:val="32"/>
        </w:rPr>
        <w:t>&lt;/p&gt;&lt;p&gt;&lt;img src="/static-img/CfqfQpskCO4zFF4V9mGxdP1P-wAuxcbsokSlp6MUmsHwTNTsQxSoW8bShsddYxqmRnPYIGPJmX8wO96C1F8Ja1fRMheYSvGaVOJVrg3dwJmBf0TiP_7b-C3AI9k30tJF.jpg"&gt;&lt;/p&gt;&lt;p&gt;</w:t>
      </w:r>
      <w:r>
        <w:rPr>
          <w:sz w:val="32"/>
          <w:szCs w:val="32"/>
        </w:rPr>
        <w:t>烹饪时要注意控制火候，使得大、小叶子均匀加热，同时保持良好的油脂分配，这样才能让每一片都散发出醇厚又不失清新的香气。在烘焙结束后，将蒸汽从装有干果或花瓣等调味料的小碗中注入到烤盘内，使整个布局更加丰富多彩。</w:t>
      </w:r>
      <w:r>
        <w:rPr>
          <w:sz w:val="32"/>
          <w:szCs w:val="32"/>
        </w:rPr>
        <w:t>&lt;/p&gt;&lt;p&gt;</w:t>
      </w:r>
      <w:r>
        <w:rPr>
          <w:sz w:val="32"/>
          <w:szCs w:val="32"/>
        </w:rPr>
        <w:t>保存与饮用方法</w:t>
      </w:r>
      <w:r>
        <w:rPr>
          <w:sz w:val="32"/>
          <w:szCs w:val="32"/>
        </w:rPr>
        <w:t>&lt;/p&gt;&lt;p&gt;&lt;img src="/static-img/GuKQ3-_g2FrJw34-IBNPov1P-wAuxcbsokSlp6MUmsHwTNTsQxSoW8bShsddYxqmRnPYIGPJmX8wO96C1F8Ja1fRMheYSvGaVOJVrg3dwJmBf0TiP_7b-C3AI9k30tJF.jpg"&gt;&lt;/p&gt;&lt;p&gt;</w:t>
      </w:r>
      <w:r>
        <w:rPr>
          <w:sz w:val="32"/>
          <w:szCs w:val="32"/>
        </w:rPr>
        <w:t>白桃乌龍卷是一种易变性较强的食品，因此储存应避免光照、湿度过大的地方，并尽量避免长时间放置。如果想享受最佳口感，可以将其冷藏后取出慢慢晃动，让它自然释放出浓郁而不失清爽的香气，再一次品尝那难忘夏日。</w:t>
      </w:r>
      <w:r>
        <w:rPr>
          <w:sz w:val="32"/>
          <w:szCs w:val="32"/>
        </w:rPr>
        <w:t>&lt;/p&gt;&lt;p&gt;</w:t>
      </w:r>
      <w:r>
        <w:rPr>
          <w:sz w:val="32"/>
          <w:szCs w:val="32"/>
        </w:rPr>
        <w:t>健康效益与营养价值</w:t>
      </w:r>
      <w:r>
        <w:rPr>
          <w:sz w:val="32"/>
          <w:szCs w:val="32"/>
        </w:rPr>
        <w:t>&lt;/p&gt;&lt;p&gt;&lt;img src="/static-img/9g5TjFwjQezrC5zxDCGNv_1P-wAuxcbsokSlp6MUmsHwTNTsQxSoW8bShsddYxqmRnPYIGPJmX8wO96C1F8Ja1fRMheYSvGaVOJVrg3dwJmBf0TiP_7b-C3AI9k30tJF.jpg"&gt;&lt;/p&gt;&lt;p&gt;</w:t>
      </w:r>
      <w:r>
        <w:rPr>
          <w:sz w:val="32"/>
          <w:szCs w:val="32"/>
        </w:rPr>
        <w:t>白桃含有丰富维生素</w:t>
      </w:r>
      <w:r>
        <w:rPr>
          <w:sz w:val="32"/>
          <w:szCs w:val="32"/>
        </w:rPr>
        <w:t>C</w:t>
      </w:r>
      <w:r>
        <w:rPr>
          <w:sz w:val="32"/>
          <w:szCs w:val="32"/>
        </w:rPr>
        <w:t>，对抗氧化作用具有显著效果，而乌龍茶则含有人体所需钾、镁及其他微量元素，对于改善血液循环和降低血压水平也有积极影响。因此，不仅是舌尖上的享受，更是对身体健康的一次全面呵护。</w:t>
      </w:r>
      <w:r>
        <w:rPr>
          <w:sz w:val="32"/>
          <w:szCs w:val="32"/>
        </w:rPr>
        <w:t>&lt;/p&gt;&lt;p&gt;</w:t>
      </w:r>
      <w:r>
        <w:rPr>
          <w:sz w:val="32"/>
          <w:szCs w:val="32"/>
        </w:rPr>
        <w:t>文化意义与人文关怀</w:t>
      </w:r>
      <w:r>
        <w:rPr>
          <w:sz w:val="32"/>
          <w:szCs w:val="32"/>
        </w:rPr>
        <w:t>&lt;/p&gt;&lt;p&gt;</w:t>
      </w:r>
      <w:r>
        <w:rPr>
          <w:sz w:val="32"/>
          <w:szCs w:val="32"/>
        </w:rPr>
        <w:t>在不同的文化背景下，白桃與ウロン茶被视为象征着喜庆吉祥或追求平衡生活态度。通过制作这样的烘焙食品，我们也能更好地理解并传承这些文化遗产，同时也能够促进社会各界之间的人文交流。</w:t>
      </w:r>
      <w:r>
        <w:rPr>
          <w:sz w:val="32"/>
          <w:szCs w:val="32"/>
        </w:rPr>
        <w:t>&lt;/p&gt;&lt;p&gt;&lt;a href = "/doc/496056-</w:t>
      </w:r>
      <w:r>
        <w:rPr>
          <w:sz w:val="32"/>
          <w:szCs w:val="32"/>
        </w:rPr>
        <w:t>白桃乌龙卷夏日清凉的茶艺之选</w:t>
      </w:r>
      <w:r>
        <w:rPr>
          <w:sz w:val="32"/>
          <w:szCs w:val="32"/>
        </w:rPr>
        <w:t>.doc" rel="alternate" download="496056-</w:t>
      </w:r>
      <w:r>
        <w:rPr>
          <w:sz w:val="32"/>
          <w:szCs w:val="32"/>
        </w:rPr>
        <w:t>白桃乌龙卷夏日清凉的茶艺之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