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w:t>
      </w:r>
      <w:r>
        <w:rPr>
          <w:sz w:val="48"/>
          <w:szCs w:val="48"/>
        </w:rPr>
        <w:t>-</w:t>
      </w:r>
      <w:r>
        <w:rPr>
          <w:sz w:val="48"/>
          <w:szCs w:val="48"/>
        </w:rPr>
        <w:t>锁链与梦想出金屋记中的爱情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锁链与梦想：出金屋记中的爱情与自由</w:t>
      </w:r>
      <w:r>
        <w:rPr>
          <w:sz w:val="32"/>
          <w:szCs w:val="32"/>
        </w:rPr>
        <w:t>&lt;/p&gt;&lt;p&gt;&lt;img src="/static-img/QafoFMYSSc6auVTqg-eY5ksS2WElkthuYF627dUmMsEp_pHHishQu_elS6S9HF6l.jpg"&gt;&lt;/p&gt;&lt;p&gt;</w:t>
      </w:r>
      <w:r>
        <w:rPr>
          <w:sz w:val="32"/>
          <w:szCs w:val="32"/>
        </w:rPr>
        <w:t>在古代中国，婚姻往往被视为家族的联结和财富的转移。《出金屋记》这部小说，以其深刻揭示了封建社会中女性命运的悲剧性，同时也展现了她们对自由和爱情渴望的一种无奈追求。</w:t>
      </w:r>
      <w:r>
        <w:rPr>
          <w:sz w:val="32"/>
          <w:szCs w:val="32"/>
        </w:rPr>
        <w:t>&lt;/p&gt;&lt;p&gt;</w:t>
      </w:r>
      <w:r>
        <w:rPr>
          <w:sz w:val="32"/>
          <w:szCs w:val="32"/>
        </w:rPr>
        <w:t>小说中最著名的情节是林黛玉与贾宝玉之间的恋情。林黛玉因病体弱而无法生育，被迫成为一个“出金屋”的女儿，她在父母安排下嫁给了贾政，这是一场完全由外界力量操控的人生变动。然而，林黛玉的心却不愿意随之改变，她对贾宝玉抱有深厚的情感，但这个关系始终因为社会规范和家族利益而受到限制。</w:t>
      </w:r>
      <w:r>
        <w:rPr>
          <w:sz w:val="32"/>
          <w:szCs w:val="32"/>
        </w:rPr>
        <w:t>&lt;/p&gt;&lt;p&gt;&lt;img src="/static-img/mqXLo3v_K7nFlWpgrsiRkEsS2WElkthuYF627dUmMsGOA7Ke3ygM__kFTDOo_pLdKBfEHSRoOZyfgPRjoXsPP-mOb-sN3YJyzrIbe9DwfZfRd6w8k8Hr-f1JWU0f639x5JJ76tgO5MvGyuTSac70bJm5IlIoOsiOsWwivF_H5-Cfqn_uIrFO1E4yQtLaMswv.png"&gt;&lt;/p&gt;&lt;p&gt;</w:t>
      </w:r>
      <w:r>
        <w:rPr>
          <w:sz w:val="32"/>
          <w:szCs w:val="32"/>
        </w:rPr>
        <w:t>这样的故事背后，是许多真实案例。在历史上，有很多女子为了逃避一段不幸福或是压抑的婚姻，而选择自我牺牲或是寻找其他途径实现个人的独立和自由。这就像当年唐朝诗人李白所说的：“若将内心轻狂放纵，何惧世间风云变换？”但对于大多数女性来说，这样的勇气并不容易获得，因为她们面临的是权力、经济以及传统观念等重重障碍。</w:t>
      </w:r>
      <w:r>
        <w:rPr>
          <w:sz w:val="32"/>
          <w:szCs w:val="32"/>
        </w:rPr>
        <w:t>&lt;/p&gt;&lt;p&gt;</w:t>
      </w:r>
      <w:r>
        <w:rPr>
          <w:sz w:val="32"/>
          <w:szCs w:val="32"/>
        </w:rPr>
        <w:t>《出金屋记》通过林黛玉这样的形象，向我们展示了在封建社会中女性如何被束缚于家庭责任与个人梦想之间。她们虽然不能直接拥有自己的身体，却试图通过书籍、艺术甚至幻想来实现某种形式上的自由。这正如同现代世界里，那些努力摆脱传统角色限制、追求个性发展的女性，他们用自己的方式破茧成蝶，即使是在严酷环境中，也能找到属于自己的那片天空。</w:t>
      </w:r>
      <w:r>
        <w:rPr>
          <w:sz w:val="32"/>
          <w:szCs w:val="32"/>
        </w:rPr>
        <w:t>&lt;/p&gt;&lt;p&gt;&lt;img src="/static-img/yGgW7targc4YAoJLYLXxNUsS2WElkthuYF627dUmMsGOA7Ke3ygM__kFTDOo_pLdKBfEHSRoOZyfgPRjoXsPP-mOb-sN3YJyzrIbe9DwfZfRd6w8k8Hr-f1JWU0f639x5JJ76tgO5MvGyuTSac70bJm5IlIoOsiOsWwivF_H5-Cfqn_uIrFO1E4yQtLaMswv.jpg"&gt;&lt;/p&gt;&lt;p&gt;</w:t>
      </w:r>
      <w:r>
        <w:rPr>
          <w:sz w:val="32"/>
          <w:szCs w:val="32"/>
        </w:rPr>
        <w:t>因此，《出金屋记》的主题不仅仅是关于爱情，它更是一个关于人类追求自由和完美生活的小说。在这个过程中，无论是在过去还是现在，对于每一个寻求解放的人来说，都应该保持着对未来的憧憬，并勇敢地去尝试那些可能会让他们感到不安的事情，只有这样，我们才能真正理解什么是“出金屋”的意义，以及它如何影响着我们的现实生活。</w:t>
      </w:r>
      <w:r>
        <w:rPr>
          <w:sz w:val="32"/>
          <w:szCs w:val="32"/>
        </w:rPr>
        <w:t>&lt;/p&gt;&lt;p&gt;&lt;a href = "/doc/496085-</w:t>
      </w:r>
      <w:r>
        <w:rPr>
          <w:sz w:val="32"/>
          <w:szCs w:val="32"/>
        </w:rPr>
        <w:t>出金屋记</w:t>
      </w:r>
      <w:r>
        <w:rPr>
          <w:sz w:val="32"/>
          <w:szCs w:val="32"/>
        </w:rPr>
        <w:t>-</w:t>
      </w:r>
      <w:r>
        <w:rPr>
          <w:sz w:val="32"/>
          <w:szCs w:val="32"/>
        </w:rPr>
        <w:t>锁链与梦想出金屋记中的爱情与自由</w:t>
      </w:r>
      <w:r>
        <w:rPr>
          <w:sz w:val="32"/>
          <w:szCs w:val="32"/>
        </w:rPr>
        <w:t>.doc" rel="alternate" download="496085-</w:t>
      </w:r>
      <w:r>
        <w:rPr>
          <w:sz w:val="32"/>
          <w:szCs w:val="32"/>
        </w:rPr>
        <w:t>出金屋记</w:t>
      </w:r>
      <w:r>
        <w:rPr>
          <w:sz w:val="32"/>
          <w:szCs w:val="32"/>
        </w:rPr>
        <w:t>-</w:t>
      </w:r>
      <w:r>
        <w:rPr>
          <w:sz w:val="32"/>
          <w:szCs w:val="32"/>
        </w:rPr>
        <w:t>锁链与梦想出金屋记中的爱情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