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豪华住宅生活的时尚轮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的轮换黄晓娟，生活的每一天都是一场精彩纷呈的艺术展览。她的世界里充满了色彩与光影，她是如何将这种独特的视觉语言融入到日常生活中？</w:t>
      </w:r>
      <w:r>
        <w:rPr>
          <w:sz w:val="32"/>
          <w:szCs w:val="32"/>
        </w:rPr>
        <w:t>&lt;/p&gt;&lt;p&gt;&lt;img src="/static-img/BP9PNdenJ-rWXHomEkrI_sVxQ-7x4_9Br3ySPGS8nOj1250OMGdLvBIZrgsclD7b.jpg"&gt;&lt;/p&gt;&lt;p&gt;</w:t>
      </w:r>
      <w:r>
        <w:rPr>
          <w:sz w:val="32"/>
          <w:szCs w:val="32"/>
        </w:rPr>
        <w:t>她是怎样一个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黄晓娟，不仅是一个名字，更是一个充满活力和创造力的灵魂。她拥有着一种特殊的视觉感知，能够从最普通的事物中发现隐藏的美丽，并以此为灵感来打造属于自己的独特风格。</w:t>
      </w:r>
      <w:r>
        <w:rPr>
          <w:sz w:val="32"/>
          <w:szCs w:val="32"/>
        </w:rPr>
        <w:t>&lt;/p&gt;&lt;p&gt;&lt;img src="/static-img/HDZySL7cA8G2ZZNyk7hgrMVxQ-7x4_9Br3ySPGS8nOjRJTqVbvMKZ51G1BolIdsLgZfXJFWzvaGhl1WDX3OCiA.jpg"&gt;&lt;/p&gt;&lt;p&gt;</w:t>
      </w:r>
      <w:r>
        <w:rPr>
          <w:sz w:val="32"/>
          <w:szCs w:val="32"/>
        </w:rPr>
        <w:t>在她的世界里，每一个角落都是一个画布，每一次行动都是一次表演。她用不同的颜色、不同的材质，将室内设计和室外装饰完美地融合，使得整个别墅如同一座艺术馆，吸引着无数想要欣赏这份奇迹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创作过程是什么样的？</w:t>
      </w:r>
      <w:r>
        <w:rPr>
          <w:sz w:val="32"/>
          <w:szCs w:val="32"/>
        </w:rPr>
        <w:t>&lt;/p&gt;&lt;p&gt;&lt;img src="/static-img/tifymQKNvcWpwLsrxXxT4MVxQ-7x4_9Br3ySPGS8nOjRJTqVbvMKZ51G1BolIdsLgZfXJFWzvaGhl1WDX3OCiA.jpg"&gt;&lt;/p&gt;&lt;p&gt;</w:t>
      </w:r>
      <w:r>
        <w:rPr>
          <w:sz w:val="32"/>
          <w:szCs w:val="32"/>
        </w:rPr>
        <w:t>对于黄晓娟来说，创作并不仅仅是对材料的一种处理，更是一种情感与想象力的释放。她会先观察周围环境中的细节，从自然界中的花卉、树木，再到城市间流淌的小溪，这些都是她灵感来源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她会开始规划整个空间布局，一点一点地将自己的想法转化成实际行动。每一次选择，都像是进行一次心智上的战斗，因为每个决定都会影响整体效果，而她总是在寻找那份最佳平衡，让每一件东西都能发挥其最大的潜能。</w:t>
      </w:r>
      <w:r>
        <w:rPr>
          <w:sz w:val="32"/>
          <w:szCs w:val="32"/>
        </w:rPr>
        <w:t>&lt;/p&gt;&lt;p&gt;&lt;img src="/static-img/3Ua79WEB0VpRmuQ0B8h8lsVxQ-7x4_9Br3ySPGS8nOjRJTqVbvMKZ51G1BolIdsLgZfXJFWzvaGhl1WDX3OCiA.jpg"&gt;&lt;/p&gt;&lt;p&gt;</w:t>
      </w:r>
      <w:r>
        <w:rPr>
          <w:sz w:val="32"/>
          <w:szCs w:val="32"/>
        </w:rPr>
        <w:t>别墅里的轮换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黄晓娟，最特别的地方就在于她的“轮换”概念。在这个概念下，她不只限制自己在某个固定的风格上，而是不断地尝试新的元素和技巧，以此来保持作品永远新鲜有趣。这也让她的作品总是在不断进化，不断更新，因此，即使是老朋友也会惊喜连连，每次回访时总有新的意外惊喜等待他们去发现。</w:t>
      </w:r>
      <w:r>
        <w:rPr>
          <w:sz w:val="32"/>
          <w:szCs w:val="32"/>
        </w:rPr>
        <w:t>&lt;/p&gt;&lt;p&gt;&lt;img src="/static-img/yirjYwV2KwzuUvToU0qJt8VxQ-7x4_9Br3ySPGS8nOjRJTqVbvMKZ51G1BolIdsLgZfXJFWzvaGhl1WDX3OCiA.jpg"&gt;&lt;/p&gt;&lt;p&gt;</w:t>
      </w:r>
      <w:r>
        <w:rPr>
          <w:sz w:val="32"/>
          <w:szCs w:val="32"/>
        </w:rPr>
        <w:t>随着时间的推移，这种变化不仅限于物质层面，还扩展到了精神层面。黄晓娟经常举办各种主题派对或活动，比如春天可能会举办一场花园茶宴；夏天则可能是一个户外电影夜；秋季则可能是一个丰收庆典；冬季则可能是一个温馨小聚。而这些活动也是她展示自己多才多艺的一种方式，它们既增添了别墅生活的情趣，也让这里成为了一家人团聚、友谊加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别墅里的轮换黄晓娟的大篇幅描述中，我们可以看到，无论是在设计上还是在组织活动上，她都始终坚持追求卓越，用心去营造出一种难忘又难以复制的生活体验。这就是为什么说，“别墅里的轮换黄晓娟”，更像是一首没有结束句号的小诗，是一个永恒动态且充满魔力的故事。</w:t>
      </w:r>
      <w:r>
        <w:rPr>
          <w:sz w:val="32"/>
          <w:szCs w:val="32"/>
        </w:rPr>
        <w:t>&lt;/p&gt;&lt;p&gt;&lt;a href = "/doc/496108-</w:t>
      </w:r>
      <w:r>
        <w:rPr>
          <w:sz w:val="32"/>
          <w:szCs w:val="32"/>
        </w:rPr>
        <w:t>别墅里的轮换黄晓娟豪华住宅生活的时尚轮换者</w:t>
      </w:r>
      <w:r>
        <w:rPr>
          <w:sz w:val="32"/>
          <w:szCs w:val="32"/>
        </w:rPr>
        <w:t>.doc" rel="alternate" download="496108-</w:t>
      </w:r>
      <w:r>
        <w:rPr>
          <w:sz w:val="32"/>
          <w:szCs w:val="32"/>
        </w:rPr>
        <w:t>别墅里的轮换黄晓娟豪华住宅生活的时尚轮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