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古装剧情深情背后的复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步步惊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古装风情</w:t>
      </w:r>
      <w:r>
        <w:rPr>
          <w:sz w:val="32"/>
          <w:szCs w:val="32"/>
        </w:rPr>
        <w:t>&lt;/p&gt;&lt;p&gt;&lt;img src="/static-img/y79P4wHOiNPL2v0ve23s_1WTYXhHErroWo8kOrO_KB5PcNIhnuxjvs-yJgKYG4CR.jpg"&gt;&lt;/p&gt;&lt;p&gt;</w:t>
      </w:r>
      <w:r>
        <w:rPr>
          <w:sz w:val="32"/>
          <w:szCs w:val="32"/>
        </w:rPr>
        <w:t>在历史的长河中，何为真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古装剧是最能体现中华民族精神的艺术形式之一。《步步惊心》作为一部经典之作，以其精美的服饰、华丽的场景和深刻的人物关系，吸引了无数观众的心灵。这个故事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得以流传，让更多人有机会品味那份不仅仅是视觉上的享受，更是一种情感上的共鸣。</w:t>
      </w:r>
      <w:r>
        <w:rPr>
          <w:sz w:val="32"/>
          <w:szCs w:val="32"/>
        </w:rPr>
        <w:t>&lt;/p&gt;&lt;p&gt;&lt;img src="/static-img/E-ySP-LBg-3ZjZkL4G0OwlWTYXhHErroWo8kOrO_KB72IpSXH7n0IFtYRCVSanJprf8GD-2c6VNPE_1c3ZCdt--UVAqTc5I8-wsgRZvM1M6w6ZDLOEsUuOn9qHtbwxeQ2NMrVzkTrqcx2IiaQCEP3TEdQxkMMcSIrDvZStyo521JnH4w_bPK6Qti1D9eCjvY.png"&gt;&lt;/p&gt;&lt;p&gt;</w:t>
      </w:r>
      <w:r>
        <w:rPr>
          <w:sz w:val="32"/>
          <w:szCs w:val="32"/>
        </w:rPr>
        <w:t>如何将现代审美与古代文化相结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步步惊心》正是在这样的背景下诞生的。这部剧采用了最新技术手段，将原著中的故事进行了精细化处理，使得每一个角色的造型都栩栩如生，每一次戏码都显得那么真实。这样的融合，不仅让观众能够更好地理解历史，也让古装剧这一艺术形式焕发出了新的活力。</w:t>
      </w:r>
      <w:r>
        <w:rPr>
          <w:sz w:val="32"/>
          <w:szCs w:val="32"/>
        </w:rPr>
        <w:t>&lt;/p&gt;&lt;p&gt;&lt;img src="/static-img/HAiX6OJQ4mDNFm1vMue881WTYXhHErroWo8kOrO_KB72IpSXH7n0IFtYRCVSanJprf8GD-2c6VNPE_1c3ZCdt--UVAqTc5I8-wsgRZvM1M6w6ZDLOEsUuOn9qHtbwxeQ2NMrVzkTrqcx2IiaQCEP3TEdQxkMMcSIrDvZStyo521JnH4w_bPK6Qti1D9eCjvY.png"&gt;&lt;/p&gt;&lt;p&gt;</w:t>
      </w:r>
      <w:r>
        <w:rPr>
          <w:sz w:val="32"/>
          <w:szCs w:val="32"/>
        </w:rPr>
        <w:t>人物间的情感纠葛又该如何表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无论是主角柳湘玉还是反派王熙凤，都展现出了一种独特的情感世界。他们之间错综复杂的情感纠葛，是由作者精心构建出来的一系列事件和对话所表现出的。而这些细节，就是我们今天要探讨的话题，它们透过文字传递给我们的信息，不亚于任何一部大制作电影。</w:t>
      </w:r>
      <w:r>
        <w:rPr>
          <w:sz w:val="32"/>
          <w:szCs w:val="32"/>
        </w:rPr>
        <w:t>&lt;/p&gt;&lt;p&gt;&lt;img src="/static-img/1_cqKuaOX9k_crC69ezVTlWTYXhHErroWo8kOrO_KB72IpSXH7n0IFtYRCVSanJprf8GD-2c6VNPE_1c3ZCdt--UVAqTc5I8-wsgRZvM1M6w6ZDLOEsUuOn9qHtbwxeQ2NMrVzkTrqcx2IiaQCEP3TEdQxkMMcSIrDvZStyo521JnH4w_bPK6Qti1D9eCjvY.png"&gt;&lt;/p&gt;&lt;p&gt;</w:t>
      </w:r>
      <w:r>
        <w:rPr>
          <w:sz w:val="32"/>
          <w:szCs w:val="32"/>
        </w:rPr>
        <w:t>从文字到画面，再到内心深处：一步一步走近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沉迷于《步步惊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读者来说，他们会发现自己仿佛身临其境一般，从文本中解锁出一种特殊的阅读体验。在这种体验中，我们可以感觉到每个角色背后的故事，每个情节背后的意义，而这些都是通过作者巧妙编织出来的一系列语言描写实现的。</w:t>
      </w:r>
      <w:r>
        <w:rPr>
          <w:sz w:val="32"/>
          <w:szCs w:val="32"/>
        </w:rPr>
        <w:t>&lt;/p&gt;&lt;p&gt;&lt;img src="/static-img/KITLO17i_7g_EqihnxDDTVWTYXhHErroWo8kOrO_KB72IpSXH7n0IFtYRCVSanJprf8GD-2c6VNPE_1c3ZCdt--UVAqTc5I8-wsgRZvM1M6w6ZDLOEsUuOn9qHtbwxeQ2NMrVzkTrqcx2IiaQCEP3TEdQxkMMcSIrDvZStyo521JnH4w_bPK6Qti1D9eCjvY.jpg"&gt;&lt;/p&gt;&lt;p&gt;</w:t>
      </w:r>
      <w:r>
        <w:rPr>
          <w:sz w:val="32"/>
          <w:szCs w:val="32"/>
        </w:rPr>
        <w:t>当真爱与权谋交织时，又该如何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争斗与阴谋的小说世界里，每个人物似乎都被赋予了一定的命运。但真正的问题却远远超出了简单的人物选择。当柳湘玉遇到了王熙凤，这两位女性虽然各自拥有着不同的梦想，但她们之间却因为对彼此的情愫而产生了不可逆转的联系。这就引发了一个问题：当生活给予你两个选择，一边是理智，一边是感情，你会怎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看向未来，这份经典又该怎样继续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《步步惊心》已经成为了一段传奇。不管是在电视荧屏上播映还是以书籍形式出版，其影响力都不容小觑。而对于那些阅读过《步 步惊心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粉丝来说，他们也许会思考，在这样一部作品出现之后，对于我们来讲意味着什么，以及它将带给我们哪些启示和思考。</w:t>
      </w:r>
      <w:r>
        <w:rPr>
          <w:sz w:val="32"/>
          <w:szCs w:val="32"/>
        </w:rPr>
        <w:t>&lt;/p&gt;&lt;p&gt;&lt;a href = "/doc/496110-</w:t>
      </w:r>
      <w:r>
        <w:rPr>
          <w:sz w:val="32"/>
          <w:szCs w:val="32"/>
        </w:rPr>
        <w:t>步步惊心古装剧情深情背后的复仇</w:t>
      </w:r>
      <w:r>
        <w:rPr>
          <w:sz w:val="32"/>
          <w:szCs w:val="32"/>
        </w:rPr>
        <w:t>.doc" rel="alternate" download="496110-</w:t>
      </w:r>
      <w:r>
        <w:rPr>
          <w:sz w:val="32"/>
          <w:szCs w:val="32"/>
        </w:rPr>
        <w:t>步步惊心古装剧情深情背后的复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