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式精神病心理健康问题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：心理健康问题的深度探究</w:t>
      </w:r>
      <w:r>
        <w:rPr>
          <w:sz w:val="32"/>
          <w:szCs w:val="32"/>
        </w:rPr>
        <w:t>&lt;/p&gt;&lt;p&gt;&lt;img src="/static-img/-A1nzgYV0ddYAB1eQojVavuGnOsTGuGUCJafhDwZRugHch91NjG1nMPiLCdsMwC3.jpg"&gt;&lt;/p&gt;&lt;p&gt;</w:t>
      </w:r>
      <w:r>
        <w:rPr>
          <w:sz w:val="32"/>
          <w:szCs w:val="32"/>
        </w:rPr>
        <w:t>什么是病式精神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对精神疾病了解不够深入的时候，人们往往会将任何一种异常的心理表现都归咎于“神经质”或“情绪波动”。然而，在医学领域中，确实有一种特殊的心理状态被称为“病式精神病”，它与日常生活中的正常心理状态有着本质的区别。这种疾病通常表现为严重的思维失调、行为障碍以及对现实世界的认知扭曲。</w:t>
      </w:r>
      <w:r>
        <w:rPr>
          <w:sz w:val="32"/>
          <w:szCs w:val="32"/>
        </w:rPr>
        <w:t>&lt;/p&gt;&lt;p&gt;&lt;img src="/static-img/nF-hNcE-wnpaQ8K1fpAzoPuGnOsTGuGUCJafhDwZRuhk8iZ70DADHph6sk3lA6MZyE63gR182UcTBzj_-kErug8t79E0hPiaI482uvN80Z-3566tloVHVZ2p-yakbaqLtpDQTN4TGUVgtJkgS0aNFFgdpikZSMkiQaiQ9URAW95KAhpWvCZ_udXN6tNakzfXZCaun_z49piKWkIPLryKLuwcIEwxY0s9UJobnufxY-BKwivRgmlZGrZTWqv-epj1.jpg"&gt;&lt;/p&gt;&lt;p&gt;</w:t>
      </w:r>
      <w:r>
        <w:rPr>
          <w:sz w:val="32"/>
          <w:szCs w:val="32"/>
        </w:rPr>
        <w:t>病式精神病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患有此类疾病的人可能因为遗传因素、环境影响或者个人经历等多种原因而导致大脑功能异常。例如，一些患者可能从小就存在某些基因突变，这使得他们更容易受到后天环境压力的影响，从而发展出严重的心理问题。而其他人则可能因为遭受了极端的情感冲击，比如重大丧亲之痛、长期压力过载或者意外事故等事件，而导致心理防线崩溃，最终演变成这类特定的症状。</w:t>
      </w:r>
      <w:r>
        <w:rPr>
          <w:sz w:val="32"/>
          <w:szCs w:val="32"/>
        </w:rPr>
        <w:t>&lt;/p&gt;&lt;p&gt;&lt;img src="/static-img/kxDGhDhGaQPNfnNLU5HSufuGnOsTGuGUCJafhDwZRuhk8iZ70DADHph6sk3lA6MZyE63gR182UcTBzj_-kErug8t79E0hPiaI482uvN80Z-3566tloVHVZ2p-yakbaqLtpDQTN4TGUVgtJkgS0aNFFgdpikZSMkiQaiQ9URAW95KAhpWvCZ_udXN6tNakzfXZCaun_z49piKWkIPLryKLuwcIEwxY0s9UJobnufxY-BKwivRgmlZGrZTWqv-epj1.jpg"&gt;&lt;/p&gt;&lt;p&gt;</w:t>
      </w:r>
      <w:r>
        <w:rPr>
          <w:sz w:val="32"/>
          <w:szCs w:val="32"/>
        </w:rPr>
        <w:t>怎么识别和诊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医生来说，要准确地诊断出一个人的行为是否属于“病式精神症”的范围内，并不是一件简单的事情。首先，他们需要通过一系列专业评估工具来观察患者的行为模式，如问卷调查、面试以及观察患者在不同情境下的反应。在此基础上，还需进行详尽的心理测试，以确定患者是否存在思维混乱、情绪失控或行动不能自持等症状。此外，对于一些复杂的情况，可能还需要辅以影像学检查（如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或者</w:t>
      </w:r>
      <w:r>
        <w:rPr>
          <w:sz w:val="32"/>
          <w:szCs w:val="32"/>
        </w:rPr>
        <w:t>MRI</w:t>
      </w:r>
      <w:r>
        <w:rPr>
          <w:sz w:val="32"/>
          <w:szCs w:val="32"/>
        </w:rPr>
        <w:t>）来进一步了解大脑结构和功能情况。</w:t>
      </w:r>
      <w:r>
        <w:rPr>
          <w:sz w:val="32"/>
          <w:szCs w:val="32"/>
        </w:rPr>
        <w:t>&lt;/p&gt;&lt;p&gt;&lt;img src="/static-img/-9peMYrEWOaUsBreDCbWR_uGnOsTGuGUCJafhDwZRuhk8iZ70DADHph6sk3lA6MZyE63gR182UcTBzj_-kErug8t79E0hPiaI482uvN80Z-3566tloVHVZ2p-yakbaqLtpDQTN4TGUVgtJkgS0aNFFgdpikZSMkiQaiQ9URAW95KAhpWvCZ_udXN6tNakzfXZCaun_z49piKWkIPLryKLuwcIEwxY0s9UJobnufxY-BKwivRgmlZGrZTWqv-epj1.jpg"&gt;&lt;/p&gt;&lt;p&gt;</w:t>
      </w:r>
      <w:r>
        <w:rPr>
          <w:sz w:val="32"/>
          <w:szCs w:val="32"/>
        </w:rPr>
        <w:t>如何治疗和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的情况都是独特的，所以治疗方法也千差万别。不过，无论是药物治疗还是非药物疗法，都必须由专业医疗团队根据具体情况制定计划。在药物方面，可以使用抗</w:t>
      </w:r>
      <w:r>
        <w:rPr>
          <w:sz w:val="32"/>
          <w:szCs w:val="32"/>
        </w:rPr>
        <w:t>Psychotic</w:t>
      </w:r>
      <w:r>
        <w:rPr>
          <w:sz w:val="32"/>
          <w:szCs w:val="32"/>
        </w:rPr>
        <w:t>剂来减轻症状；而非药物疗法则包括家庭支持、小组治疗以及各种形式的心理干预活动。在一些极端的情况下，如果患者出现威胁自身安全的问题，还需要采取紧急措施进行保护性隔离。</w:t>
      </w:r>
      <w:r>
        <w:rPr>
          <w:sz w:val="32"/>
          <w:szCs w:val="32"/>
        </w:rPr>
        <w:t>&lt;/p&gt;&lt;p&gt;&lt;img src="/static-img/BkzE93gur0A9rrhlCkBF8vuGnOsTGuGUCJafhDwZRuhk8iZ70DADHph6sk3lA6MZyE63gR182UcTBzj_-kErug8t79E0hPiaI482uvN80Z-3566tloVHVZ2p-yakbaqLtpDQTN4TGUVgtJkgS0aNFFgdpikZSMkiQaiQ9URAW95KAhpWvCZ_udXN6tNakzfXZCaun_z49piKWkIPLryKLuwcIEwxY0s9UJobnufxY-BKwivRgmlZGrZTWqv-epj1.jpg"&gt;&lt;/p&gt;&lt;p&gt;</w:t>
      </w:r>
      <w:r>
        <w:rPr>
          <w:sz w:val="32"/>
          <w:szCs w:val="32"/>
        </w:rPr>
        <w:t>患者及其家属应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无法预见又难以控制的情景，家属们自然感到焦虑不安。但重要的是要保持冷静，因为支持是一个关键点。首先，要鼓励患儿寻求专业帮助，不要让其独自一人面对困境。此外，与医疗人员合作建立良好的沟通渠道至关重要，让他们能够及时更新信息并调整方案。此外，对于那些没有立即接受帮助的人，也可以考虑加入一些志愿组织，它们提供了一份温暖安慰，以及给予同行者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对于这一领域将会有更多新发现和创新方法。这不仅包括针对生物标志物检测技术，更是在社交媒体上的隐私保护策略，以及教育系统中关于心理健康知识普及工作。只有当社会各界共同努力，将这些话题提升到公共讨论的话题层次，我们才有希望逐步减少这一代际传递的问题数量，为那些正在挣扎中的灵魂带去希望光芒。</w:t>
      </w:r>
      <w:r>
        <w:rPr>
          <w:sz w:val="32"/>
          <w:szCs w:val="32"/>
        </w:rPr>
        <w:t>&lt;/p&gt;&lt;p&gt;&lt;a href = "/doc/496119-</w:t>
      </w:r>
      <w:r>
        <w:rPr>
          <w:sz w:val="32"/>
          <w:szCs w:val="32"/>
        </w:rPr>
        <w:t>病式精神病心理健康问题的深度探究</w:t>
      </w:r>
      <w:r>
        <w:rPr>
          <w:sz w:val="32"/>
          <w:szCs w:val="32"/>
        </w:rPr>
        <w:t>.doc" rel="alternate" download="496119-</w:t>
      </w:r>
      <w:r>
        <w:rPr>
          <w:sz w:val="32"/>
          <w:szCs w:val="32"/>
        </w:rPr>
        <w:t>病式精神病心理健康问题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