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征途与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征途与胜利</w:t>
      </w:r>
      <w:r>
        <w:rPr>
          <w:sz w:val="32"/>
          <w:szCs w:val="32"/>
        </w:rPr>
        <w:t>&lt;/p&gt;&lt;p&gt;&lt;img src="/static-img/VHpHyE2PMFZ5lmegtzboWfAeecJZpE4H2F3VgGM1x4O2bq1hXl2zIyZKNb0i6-VP.jpg"&gt;&lt;/p&gt;&lt;p&gt;</w:t>
      </w:r>
      <w:r>
        <w:rPr>
          <w:sz w:val="32"/>
          <w:szCs w:val="32"/>
        </w:rPr>
        <w:t>第一节：心战的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可能会面临着各种各样的挑战和困难，这些挑战不仅仅体现在外部世界，更常见于我们的心灵深处。这种心理上的斗争，正是所谓的心战。在这里，我们将探讨什么是心战，以及它在我们的生活中扮演着怎样的角色。</w:t>
      </w:r>
      <w:r>
        <w:rPr>
          <w:sz w:val="32"/>
          <w:szCs w:val="32"/>
        </w:rPr>
        <w:t>&lt;/p&gt;&lt;p&gt;&lt;img src="/static-img/-ipIVQBwhxGuNj8gpl02RPAeecJZpE4H2F3VgGM1x4PYTZEPH22wlb4IwBCnwvoA-eSmAcVusr8Ztzm0w7qhHXfUlsjdvVsmIJ-EKDJL5rw0qKKDgNK4gSJFsSVlp9uEKHJBlmKI2FUhZDQUMTOHkwHo2Z-40_a2BFkeLYuqMHi0cJ0WGY5bn2L0KAH0-7Sh.jpg"&gt;&lt;/p&gt;&lt;p&gt;</w:t>
      </w:r>
      <w:r>
        <w:rPr>
          <w:sz w:val="32"/>
          <w:szCs w:val="32"/>
        </w:rPr>
        <w:t>第二节：心战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，只有遇到外界压力、挫折或失败时，才会产生内心的斗争。但实际上，即便是在平静安宁的情况下，也可能存在一种“无形”的敌人，那就是自我怀疑、恐惧和焦虑等负面情绪。这一切都是从我们自己的思想和感受中涌现出来，它们构成了我们日常生活中的“隐形杀手”。</w:t>
      </w:r>
      <w:r>
        <w:rPr>
          <w:sz w:val="32"/>
          <w:szCs w:val="32"/>
        </w:rPr>
        <w:t>&lt;/p&gt;&lt;p&gt;&lt;img src="/static-img/WFi0QA90LTRMTAulJrAzK_AeecJZpE4H2F3VgGM1x4PYTZEPH22wlb4IwBCnwvoA-eSmAcVusr8Ztzm0w7qhHXfUlsjdvVsmIJ-EKDJL5rw0qKKDgNK4gSJFsSVlp9uEKHJBlmKI2FUhZDQUMTOHkwHo2Z-40_a2BFkeLYuqMHi0cJ0WGY5bn2L0KAH0-7Sh.jpg"&gt;&lt;/p&gt;&lt;p&gt;</w:t>
      </w:r>
      <w:r>
        <w:rPr>
          <w:sz w:val="32"/>
          <w:szCs w:val="32"/>
        </w:rPr>
        <w:t>第三节：如何识别心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解决问题，就必须先认识问题。因此，首先需要学会识别那些潜藏在自己内心的小恶魔。当你发现自己经常感到不安、焦虑或者对未来充满恐惧时，这些迹象表明你的“大脑”已经开始了战斗。同时，还有时候，你可能会因为过度思考而陷入一种循环式的情绪状态，比如总是担忧未来的结果，而忽略了当下的幸福。</w:t>
      </w:r>
      <w:r>
        <w:rPr>
          <w:sz w:val="32"/>
          <w:szCs w:val="32"/>
        </w:rPr>
        <w:t>&lt;/p&gt;&lt;p&gt;&lt;img src="/static-img/VO82rq5bFqsNsTqBOH7NJPAeecJZpE4H2F3VgGM1x4PYTZEPH22wlb4IwBCnwvoA-eSmAcVusr8Ztzm0w7qhHXfUlsjdvVsmIJ-EKDJL5rw0qKKDgNK4gSJFsSVlp9uEKHJBlmKI2FUhZDQUMTOHkwHo2Z-40_a2BFkeLYuqMHi0cJ0WGY5bn2L0KAH0-7Sh.jpg"&gt;&lt;/p&gt;&lt;p&gt;</w:t>
      </w:r>
      <w:r>
        <w:rPr>
          <w:sz w:val="32"/>
          <w:szCs w:val="32"/>
        </w:rPr>
        <w:t>第四节：如何应对心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意识到了这些内部的声音，我们就可以采取一些策略来应对它们。比如说，可以尝试进行正念冥想，让自己的思维更加清晰，不被负面的情绪所左右；或者通过写日记来表达自己的感受，从而减轻内 心的压力；还可以尝试做一些体育活动，以释放身体中的紧张能量。</w:t>
      </w:r>
      <w:r>
        <w:rPr>
          <w:sz w:val="32"/>
          <w:szCs w:val="32"/>
        </w:rPr>
        <w:t>&lt;/p&gt;&lt;p&gt;&lt;img src="/static-img/qzPa4fmJweM4bqDG0F5DU_AeecJZpE4H2F3VgGM1x4PYTZEPH22wlb4IwBCnwvoA-eSmAcVusr8Ztzm0w7qhHXfUlsjdvVsmIJ-EKDJL5rw0qKKDgNK4gSJFsSVlp9uEKHJBlmKI2FUhZDQUMTOHkwHo2Z-40_a2BFkeLYuqMHi0cJ0WGY5bn2L0KAH0-7Sh.jpg"&gt;&lt;/p&gt;&lt;p&gt;</w:t>
      </w:r>
      <w:r>
        <w:rPr>
          <w:sz w:val="32"/>
          <w:szCs w:val="32"/>
        </w:rPr>
        <w:t>另外，对待自己的思想也要有一种宽容态度。当你的头脑里出现消极的声音时，不妨告诉自己：“哦，这只是我的一个错误思路，我并不认同它。”这样，可以帮助你保持冷静，从而更好地控制住这场内在的心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转化为力量——将心战变为成长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的心病似乎都是痛苦和挣扎，但如果我们能够正确地看待它们，它们其实是一种成长机会。一方面，可以让我们更清楚地认识到自身的问题点，为后续的自我提升打下基础；另一方面，当我们克服了一次又一次的心病之后，我们将变得更加坚韧和强大，这些经历对于未来的挑戰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在这个过程中，最重要的是学会爱护自己，不要因为任何形式的心病而否定自我。你是一个独一无二的人，有能力去改变命运，也有权利享受这一生带给你的美好瞬间。所以，请勇敢地走出这场战斗，用你的勇气和智慧书写属于你的篇章。在那遥远的地方，是属于你的一片天空，一条属于你的人生道路等着你去探索。而现在，就让我们一起迈出步伐吧！</w:t>
      </w:r>
      <w:r>
        <w:rPr>
          <w:sz w:val="32"/>
          <w:szCs w:val="32"/>
        </w:rPr>
        <w:t>&lt;/p&gt;&lt;p&gt;&lt;a href = "/doc/496130-</w:t>
      </w:r>
      <w:r>
        <w:rPr>
          <w:sz w:val="32"/>
          <w:szCs w:val="32"/>
        </w:rPr>
        <w:t>心战内心的征途与胜利</w:t>
      </w:r>
      <w:r>
        <w:rPr>
          <w:sz w:val="32"/>
          <w:szCs w:val="32"/>
        </w:rPr>
        <w:t>.doc" rel="alternate" download="496130-</w:t>
      </w:r>
      <w:r>
        <w:rPr>
          <w:sz w:val="32"/>
          <w:szCs w:val="32"/>
        </w:rPr>
        <w:t>心战内心的征途与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