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征服无限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成长之路</w:t>
      </w:r>
      <w:r>
        <w:rPr>
          <w:sz w:val="32"/>
          <w:szCs w:val="32"/>
        </w:rPr>
        <w:t>&lt;/p&gt;&lt;p&gt;&lt;img src="/static-img/Fiyfs6CeCx1vGqKhtjFtHlYHfxYvrWLMIYVKZ-z2sf7NZqArcOe6K5tcrZ9AMSI2.jpg"&gt;&lt;/p&gt;&lt;p&gt;</w:t>
      </w:r>
      <w:r>
        <w:rPr>
          <w:sz w:val="32"/>
          <w:szCs w:val="32"/>
        </w:rPr>
        <w:t>在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主角从一个普通的少年，经过一系列的挑战和磨练，最终成长为一个强大的存在。他的能力不断提升，面对各种困难都能泰然处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体系与丰富角色</w:t>
      </w:r>
      <w:r>
        <w:rPr>
          <w:sz w:val="32"/>
          <w:szCs w:val="32"/>
        </w:rPr>
        <w:t>&lt;/p&gt;&lt;p&gt;&lt;img src="/static-img/YPq4FGY5GSRcbIEQlA-xRFYHfxYvrWLMIYVKZ-z2sf7buWjRbIvBHkR8DReXPHJDxKpxedmC1S95UPmMVaW-f0OnVYc0SpImByzPO5yCxeEG7rwYDQGCQqNpPMZoFbvYqXd7PRlcLOJFIdT24qCdoYh92rWLEU_dYkduE2LDGkcqGA_YFPB73Z4O5zUQYi2rR5JP4hE7hUohdDbOL79G9g.jpg"&gt;&lt;/p&gt;&lt;p&gt;</w:t>
      </w:r>
      <w:r>
        <w:rPr>
          <w:sz w:val="32"/>
          <w:szCs w:val="32"/>
        </w:rPr>
        <w:t>这部作品构建了一个庞大的世界观，其中包含多种不同的职业系统和技能树，让读者能够感受到主角所经历的过程是多么地精彩纷呈。同时，作者还塑造了一批鲜活的人物形象，他们各自有着复杂的情感和动机，这让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策略</w:t>
      </w:r>
      <w:r>
        <w:rPr>
          <w:sz w:val="32"/>
          <w:szCs w:val="32"/>
        </w:rPr>
        <w:t>&lt;/p&gt;&lt;p&gt;&lt;img src="/static-img/0m1ipPTZ5WDI94d_6kII2FYHfxYvrWLMIYVKZ-z2sf7buWjRbIvBHkR8DReXPHJDxKpxedmC1S95UPmMVaW-f0OnVYc0SpImByzPO5yCxeEG7rwYDQGCQqNpPMZoFbvYqXd7PRlcLOJFIdT24qCdoYh92rWLEU_dYkduE2LDGkcqGA_YFPB73Z4O5zUQYi2rR5JP4hE7hUohdDbOL79G9g.jpg"&gt;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战斗场景时常出现，而这些冲突往往不是简单的一对一，而是一系列复杂的策略布局。在战斗中，主角不仅要展现出自己的实力，还要通过智慧来克服敌人的防御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讨与人性深度</w:t>
      </w:r>
      <w:r>
        <w:rPr>
          <w:sz w:val="32"/>
          <w:szCs w:val="32"/>
        </w:rPr>
        <w:t>&lt;/p&gt;&lt;p&gt;&lt;img src="/static-img/SUHzGffBD0MogUYZEwmww1YHfxYvrWLMIYVKZ-z2sf7buWjRbIvBHkR8DReXPHJDxKpxedmC1S95UPmMVaW-f0OnVYc0SpImByzPO5yCxeEG7rwYDQGCQqNpPMZoFbvYqXd7PRlcLOJFIdT24qCdoYh92rWLEU_dYkduE2LDGkcqGA_YFPB73Z4O5zUQYi2rR5JP4hE7hUohdDbOL79G9g.jpg"&gt;&lt;/p&gt;&lt;p&gt;</w:t>
      </w:r>
      <w:r>
        <w:rPr>
          <w:sz w:val="32"/>
          <w:szCs w:val="32"/>
        </w:rPr>
        <w:t>随着故事的发展，我们也会发现作品不仅关注于力量和斗争，更探讨了道德问题以及人性的深度。主角在面对选择时，不断地反思自己是否正确，这些沉重的话题让读者思考生活中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张与未知解锁</w:t>
      </w:r>
      <w:r>
        <w:rPr>
          <w:sz w:val="32"/>
          <w:szCs w:val="32"/>
        </w:rPr>
        <w:t>&lt;/p&gt;&lt;p&gt;&lt;img src="/static-img/5E-RGOdkYO_JBhg_vduAs1YHfxYvrWLMIYVKZ-z2sf7buWjRbIvBHkR8DReXPHJDxKpxedmC1S95UPmMVaW-f0OnVYc0SpImByzPO5yCxeEG7rwYDQGCQqNpPMZoFbvYqXd7PRlcLOJFIdT24qCdoYh92rWLEU_dYkduE2LDGkcqGA_YFPB73Z4O5zUQYi2rR5JP4hE7hUohdDbOL79G9g.jpg"&gt;&lt;/p&gt;&lt;p&gt;</w:t>
      </w:r>
      <w:r>
        <w:rPr>
          <w:sz w:val="32"/>
          <w:szCs w:val="32"/>
        </w:rPr>
        <w:t>随着主角逐渐揭开这个神秘世界的大秘密，他所遇到的挑战也越来越巨大。这使得整个故事充满了未知，每一次解锁新的知识点，都像是在打开一扇窗，让我们窥视到更广阔、更奥妙的地球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后的结尾，我感到一种既满足又期待的心情，因为我知道这是一个完整但仍然充满可能性的结束。而对于接下来的故事线索，也让我忍不住想继续追寻那些未曾揭晓的问题。</w:t>
      </w:r>
      <w:r>
        <w:rPr>
          <w:sz w:val="32"/>
          <w:szCs w:val="32"/>
        </w:rPr>
        <w:t>&lt;/p&gt;&lt;p&gt;&lt;a href = "/doc/496132-</w:t>
      </w:r>
      <w:r>
        <w:rPr>
          <w:sz w:val="32"/>
          <w:szCs w:val="32"/>
        </w:rPr>
        <w:t>超级兵王征服无限的传奇世界</w:t>
      </w:r>
      <w:r>
        <w:rPr>
          <w:sz w:val="32"/>
          <w:szCs w:val="32"/>
        </w:rPr>
        <w:t>.doc" rel="alternate" download="496132-</w:t>
      </w:r>
      <w:r>
        <w:rPr>
          <w:sz w:val="32"/>
          <w:szCs w:val="32"/>
        </w:rPr>
        <w:t>超级兵王征服无限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