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我是樱花视频的叛逆者一篇关于用手指翻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樱花视频的叛逆者：一篇关于用手指翻译的故事</w:t>
      </w:r>
      <w:r>
        <w:rPr>
          <w:sz w:val="32"/>
          <w:szCs w:val="32"/>
        </w:rPr>
        <w:t>&lt;/p&gt;&lt;p&gt;&lt;img src="/static-img/4xcvR1991Z-CP3tEs8yI8t48SmZsnQ4DwJwt96EPE2Lt92vm1oQ1NZS_RhFv1kw0.png"&gt;&lt;/p&gt;&lt;p&gt;</w:t>
      </w:r>
      <w:r>
        <w:rPr>
          <w:sz w:val="32"/>
          <w:szCs w:val="32"/>
        </w:rPr>
        <w:t>在这个数字化时代，我们每个人都被赋予了无数选择和自由。但对于那些想要打破规则、挑战常理的人来说，选择就变得更加复杂。今天，我要讲述的是一个关于用我的手指搅乱吧樱花视频翻译的小故事。</w:t>
      </w:r>
      <w:r>
        <w:rPr>
          <w:sz w:val="32"/>
          <w:szCs w:val="32"/>
        </w:rPr>
        <w:t>&lt;/p&gt;&lt;p&gt;</w:t>
      </w:r>
      <w:r>
        <w:rPr>
          <w:sz w:val="32"/>
          <w:szCs w:val="32"/>
        </w:rPr>
        <w:t>樱花视频，这个充满美好与知识的平台，让我有机会接触到来自世界各地的声音和视觉艺术。我开始对其内容产生兴趣，并希望能够更深入地理解它们背后的文化意义，但不幸的是，我的中文并不好，很多精彩内容对我来说似乎遥不可及。</w:t>
      </w:r>
      <w:r>
        <w:rPr>
          <w:sz w:val="32"/>
          <w:szCs w:val="32"/>
        </w:rPr>
        <w:t>&lt;/p&gt;&lt;p&gt;&lt;img src="/static-img/qthY7G7zdISJbIYgz7803N48SmZsnQ4DwJwt96EPE2JMwy0j9Ad-utv_eMFQn2fu3X_KpsboIrQnodJ9Mw2-NtGaDGwcO4TOKVOQo_x_zHQpINbwl-HoabJoDbL6UbZAFx2fnRchCSAkHRHi8hIJcFCRdjW9MPghLiW5P7CcTU3StUBp5E4Af8BP7Abn_hCVXaPvo0r__PcO82UjJRLG8Q.png"&gt;&lt;/p&gt;&lt;p&gt;</w:t>
      </w:r>
      <w:r>
        <w:rPr>
          <w:sz w:val="32"/>
          <w:szCs w:val="32"/>
        </w:rPr>
        <w:t>于是，我决定采取行动，用我的手指搅乱吧樱花视频翻译——这是一种轻松幽默但实际上却非常有远见的方式。我不再只是被动地观看，而是通过自己有限的手段来尝试去“翻译”这些内容。这让我从旁观者变成了参与者，从被动学习变成了主动探索。</w:t>
      </w:r>
      <w:r>
        <w:rPr>
          <w:sz w:val="32"/>
          <w:szCs w:val="32"/>
        </w:rPr>
        <w:t>&lt;/p&gt;&lt;p&gt;</w:t>
      </w:r>
      <w:r>
        <w:rPr>
          <w:sz w:val="32"/>
          <w:szCs w:val="32"/>
        </w:rPr>
        <w:t>首先，我会仔细观察字幕下方的小图标，看看是否能找到某些基本词汇或情感表达。然后，我会使用自己的直觉来猜测句子的意思，有时候甚至会加入一些自己的想象和创意。这种方法虽然简单，却也颇为有效，因为它迫使我思考如何将抽象概念转换成可理解的语言形式。</w:t>
      </w:r>
      <w:r>
        <w:rPr>
          <w:sz w:val="32"/>
          <w:szCs w:val="32"/>
        </w:rPr>
        <w:t>&lt;/p&gt;&lt;p&gt;&lt;img src="/static-img/onF4-MnJIX3vlj-CDu1Khd48SmZsnQ4DwJwt96EPE2JMwy0j9Ad-utv_eMFQn2fu3X_KpsboIrQnodJ9Mw2-NtGaDGwcO4TOKVOQo_x_zHQpINbwl-HoabJoDbL6UbZAFx2fnRchCSAkHRHi8hIJcFCRdjW9MPghLiW5P7CcTU3StUBp5E4Af8BP7Abn_hCVXaPvo0r__PcO82UjJRLG8Q.png"&gt;&lt;/p&gt;&lt;p&gt;</w:t>
      </w:r>
      <w:r>
        <w:rPr>
          <w:sz w:val="32"/>
          <w:szCs w:val="32"/>
        </w:rPr>
        <w:t>随着时间的推移，这种小小的实验变得越来越有趣。我发现，即使是最基础的手语，也能让原本听起来陌生的东西显得温暖而亲切。通过不断尝试与错误，我学会了更多关于语言和文化之间微妙联系的事实，同时也提高了自己的日语水平（因为许多内容都是日文）。</w:t>
      </w:r>
      <w:r>
        <w:rPr>
          <w:sz w:val="32"/>
          <w:szCs w:val="32"/>
        </w:rPr>
        <w:t>&lt;/p&gt;&lt;p&gt;</w:t>
      </w:r>
      <w:r>
        <w:rPr>
          <w:sz w:val="32"/>
          <w:szCs w:val="32"/>
        </w:rPr>
        <w:t>当然，这并不意味着我没有遇到困难。在某些情况下，当字幕里的字太快或者含义太深奥时，我就会感到完全迷茫。但正是在这种时候，我的想象力得到了最大程度上的释放。当你不得不依靠内心的情感与逻辑去填补空白，那么整个过程就像是进行了一场独特的心灵游戏一样刺激又令人愉悦。</w:t>
      </w:r>
      <w:r>
        <w:rPr>
          <w:sz w:val="32"/>
          <w:szCs w:val="32"/>
        </w:rPr>
        <w:t>&lt;/p&gt;&lt;p&gt;&lt;img src="/static-img/pZ-ErrFu1sRqv_wHqvx1Mt48SmZsnQ4DwJwt96EPE2JMwy0j9Ad-utv_eMFQn2fu3X_KpsboIrQnodJ9Mw2-NtGaDGwcO4TOKVOQo_x_zHQpINbwl-HoabJoDbL6UbZAFx2fnRchCSAkHRHi8hIJcFCRdjW9MPghLiW5P7CcTU3StUBp5E4Af8BP7Abn_hCVXaPvo0r__PcO82UjJRLG8Q.png"&gt;&lt;/p&gt;&lt;p&gt;</w:t>
      </w:r>
      <w:r>
        <w:rPr>
          <w:sz w:val="32"/>
          <w:szCs w:val="32"/>
        </w:rPr>
        <w:t>最后，在一次偶然间，与其他用户分享经验之后，他们向我展示了一款智能手机应用程序，它可以即时将文字翻译成多种语言。而那个瞬间，是一种奇妙的事情发生：所有那些以前只在脑海中浮现过的问题，都突然之间消失了；所有那些曾经让我挠头苦思的问题，都迎来了解答之光。而那份挣扎、那份努力，不仅给予了我新的技能，更重要的是，它赋予了我一种自信，一种勇气，将这一切带进现实中，让它成为可能的一部分。</w:t>
      </w:r>
      <w:r>
        <w:rPr>
          <w:sz w:val="32"/>
          <w:szCs w:val="32"/>
        </w:rPr>
        <w:t>&lt;/p&gt;&lt;p&gt;</w:t>
      </w:r>
      <w:r>
        <w:rPr>
          <w:sz w:val="32"/>
          <w:szCs w:val="32"/>
        </w:rPr>
        <w:t>所以，如果有人问你：“为什么要用你的手指搅乱吧樱花视频翻译？”告诉他们，你正在做一场冒险，你是在寻找属于你的声音，在追求超越自身限制。你不是为了逃避真相，而是在寻找更好的方式去理解这个世界。在这个过程中，即便是最简单的手法，也可能引发巨大的变化。如果你愿意的话，就跟随着这条道路走下去，因为这里，每一步都充满未知，每一个挑战都是通往新世界的大门。</w:t>
      </w:r>
      <w:r>
        <w:rPr>
          <w:sz w:val="32"/>
          <w:szCs w:val="32"/>
        </w:rPr>
        <w:t>&lt;/p&gt;&lt;p&gt;&lt;img src="/static-img/2sOSXlm0xVeOmuZq7oxKtd48SmZsnQ4DwJwt96EPE2JMwy0j9Ad-utv_eMFQn2fu3X_KpsboIrQnodJ9Mw2-NtGaDGwcO4TOKVOQo_x_zHQpINbwl-HoabJoDbL6UbZAFx2fnRchCSAkHRHi8hIJcFCRdjW9MPghLiW5P7CcTU3StUBp5E4Af8BP7Abn_hCVXaPvo0r__PcO82UjJRLG8Q.jpg"&gt;&lt;/p&gt;&lt;p&gt;&lt;a href = "/doc/496228-</w:t>
      </w:r>
      <w:r>
        <w:rPr>
          <w:sz w:val="32"/>
          <w:szCs w:val="32"/>
        </w:rPr>
        <w:t>用我的手指搅乱吧樱花视频翻译我是樱花视频的叛逆者一篇关于用手指翻译的故事</w:t>
      </w:r>
      <w:r>
        <w:rPr>
          <w:sz w:val="32"/>
          <w:szCs w:val="32"/>
        </w:rPr>
        <w:t>.doc" rel="alternate" download="496228-</w:t>
      </w:r>
      <w:r>
        <w:rPr>
          <w:sz w:val="32"/>
          <w:szCs w:val="32"/>
        </w:rPr>
        <w:t>用我的手指搅乱吧樱花视频翻译我是樱花视频的叛逆者一篇关于用手指翻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