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亲爱的室友之间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室友之间的小确幸</w:t>
      </w:r>
      <w:r>
        <w:rPr>
          <w:sz w:val="32"/>
          <w:szCs w:val="32"/>
        </w:rPr>
        <w:t>&lt;/p&gt;&lt;p&gt;&lt;img src="/static-img/c7GUuQpzMzdHbfoBHxlGZSaE1_XJT_PUF8SBdRHtWXSGrZZoE9cIDbDQOtysPTsa.jpeg"&gt;&lt;/p&gt;&lt;p&gt;</w:t>
      </w:r>
      <w:r>
        <w:rPr>
          <w:sz w:val="32"/>
          <w:szCs w:val="32"/>
        </w:rPr>
        <w:t>在这个城市的角落里，有一间小小的租房，我们共同生活了几年。这里有我和娇娇，两个平凡的人，在这个繁忙都市中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们还不太熟悉对方。娇娇总是穿着那些鲜艳的裙子，她的声音像春天里的花朵轻柔而明媚。而我，那个时刻是一个即将步入社会的大三学生，总是在书本和咖啡之间犹豫不决。我对她说，我叫他豪哥；她笑着回应，我叫她娇姐。</w:t>
      </w:r>
      <w:r>
        <w:rPr>
          <w:sz w:val="32"/>
          <w:szCs w:val="32"/>
        </w:rPr>
        <w:t>&lt;/p&gt;&lt;p&gt;&lt;img src="/static-img/d_hUA787DyDjQRykiRSVYiaE1_XJT_PUF8SBdRHtWXRS1lvX1fW85nu9PZfqV68gXW_FjOB9FK--uU-6GoOR8wKqnezqUoHeYhLrlEqnhBIVdRjUHKdgUDaFg_iuIGee6sbj_vHfmS2valyiiWxJfK8YYx_mvUJtUklFoaN0ZvqPd3-uKs1dTz94D5UHFlxsZ8xCHW6MKfdy___FEGfY243QrDFVTycMu8RBBAVPcUc.jpeg"&gt;&lt;/p&gt;&lt;p&gt;</w:t>
      </w:r>
      <w:r>
        <w:rPr>
          <w:sz w:val="32"/>
          <w:szCs w:val="32"/>
        </w:rPr>
        <w:t>日子一天天过去，我们开始习惯了相互借用东西——从厨房里的调料到衣柜里的衬衫，从手机充电器到生活中的各种琐事。每次开门见山地提议借用，都伴随着我们俩相视而笑。那份无言的理解，让我们的关系越来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一连几个晚上都没能合眼。我躺在床上，听着外面行人渐渐减少，只剩下偶尔经过窗户的一阵风声。就在这时，门缓缓打开了一条缝隙，是娇姐轻手轻脚地进来了。她拿出了一个温暖的小棉被，说：“夜晚凉快，要多加点。”那是我第一次意识到，不仅仅是物质上的帮助，更是一种心灵上的安慰。</w:t>
      </w:r>
      <w:r>
        <w:rPr>
          <w:sz w:val="32"/>
          <w:szCs w:val="32"/>
        </w:rPr>
        <w:t>&lt;/p&gt;&lt;p&gt;&lt;img src="/static-img/az2ip7abidWFLvnwXshcwyaE1_XJT_PUF8SBdRHtWXRS1lvX1fW85nu9PZfqV68gXW_FjOB9FK--uU-6GoOR8wKqnezqUoHeYhLrlEqnhBIVdRjUHKdgUDaFg_iuIGee6sbj_vHfmS2valyiiWxJfK8YYx_mvUJtUklFoaN0ZvqPd3-uKs1dTz94D5UHFlxsZ8xCHW6MKfdy___FEGfY243QrDFVTycMu8RBBAVPcUc.jpeg"&gt;&lt;/p&gt;&lt;p&gt;</w:t>
      </w:r>
      <w:r>
        <w:rPr>
          <w:sz w:val="32"/>
          <w:szCs w:val="32"/>
        </w:rPr>
        <w:t>如今，每当夜幕降临，我们会围坐在客厅里聊起天。一杯热茶，一盒新买的心形饼干，或许就是我们生活中的小确幸。但更重要的是，这些简单却深刻的情感纽带，让我们成了彼此最好的朋友。在这个世界上，也许没有什么比能够找到这样一个懂得你的人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娇娇，就像是在这喧嚣之中找到了宁静的地方。她让我学会了如何去珍惜这些微不足道又值得铭记的小事情，而我也希望能够给予她同样的温暖和支持。不管未来的路有多么崎岖，只要还有这样的室友、这样的朋友，就足以让人感到幸福满足吧。</w:t>
      </w:r>
      <w:r>
        <w:rPr>
          <w:sz w:val="32"/>
          <w:szCs w:val="32"/>
        </w:rPr>
        <w:t>&lt;/p&gt;&lt;p&gt;&lt;img src="/static-img/Ej2Ai0TAOHTUEP-NpA-VviaE1_XJT_PUF8SBdRHtWXRS1lvX1fW85nu9PZfqV68gXW_FjOB9FK--uU-6GoOR8wKqnezqUoHeYhLrlEqnhBIVdRjUHKdgUDaFg_iuIGee6sbj_vHfmS2valyiiWxJfK8YYx_mvUJtUklFoaN0ZvqPd3-uKs1dTz94D5UHFlxsZ8xCHW6MKfdy___FEGfY243QrDFVTycMu8RBBAVPcUc.jpeg"&gt;&lt;/p&gt;&lt;p&gt;&lt;a href = "/doc/496263-</w:t>
      </w:r>
      <w:r>
        <w:rPr>
          <w:sz w:val="32"/>
          <w:szCs w:val="32"/>
        </w:rPr>
        <w:t>与娇娇亲爱的室友之间的小确幸</w:t>
      </w:r>
      <w:r>
        <w:rPr>
          <w:sz w:val="32"/>
          <w:szCs w:val="32"/>
        </w:rPr>
        <w:t>.doc" rel="alternate" download="496263-</w:t>
      </w:r>
      <w:r>
        <w:rPr>
          <w:sz w:val="32"/>
          <w:szCs w:val="32"/>
        </w:rPr>
        <w:t>与娇娇亲爱的室友之间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