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一个开放的心灵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些地方被赋予了特殊的气质，它们不仅仅是地理上的存在，更是文化和精神的象征。意大利，就是这样一个拥有悠久历史和丰富文化传统的地方，它以其独特的风情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吸引着来自世界各地的人们。</w:t>
      </w:r>
      <w:r>
        <w:rPr>
          <w:sz w:val="32"/>
          <w:szCs w:val="32"/>
        </w:rPr>
        <w:t>&lt;/p&gt;&lt;p&gt;&lt;img src="/static-img/uYClJreDdG9DvYGdnRawzTp8lgdfENZGfcCZxuuJTSdGobDz1wBT-MjeT1fFBnOY.jpeg"&gt;&lt;/p&gt;&lt;p&gt;</w:t>
      </w:r>
      <w:r>
        <w:rPr>
          <w:sz w:val="32"/>
          <w:szCs w:val="32"/>
        </w:rPr>
        <w:t>首先，从语言开始，一切都显得那么亲切。在这里，你可以听到各种方言交织在一起，每个口音都有它自己的韵味，让人仿佛置身于一座多元化的大城市中。无论你是从北到南，从东到西，都能感受到这片土地上居民对语言、对文化的热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美食，这是一个无法忽视的话题。意大利菜肴以其清新鲜美著称，无论是在家里还是在外面，即使是一顿简单的午餐，也能让人品尝到纯净自然的情调。而且，不同地区间有着不同的特色菜肴，如北方的派饼、南部的小吃等，每一种都是心灵的一次小旅行。</w:t>
      </w:r>
      <w:r>
        <w:rPr>
          <w:sz w:val="32"/>
          <w:szCs w:val="32"/>
        </w:rPr>
        <w:t>&lt;/p&gt;&lt;p&gt;&lt;img src="/static-img/sl_lInpwU9vyIVjx_O_cmzp8lgdfENZGfcCZxuuJTSe7SHGJ_PV9tPn6HnFJ9qkluSnIEjKNOe7w6x-290UP914tMBIc0gD0VB3dZMpSdJEI6mqwW84OmjnYBv6Qrq_BZPM5xxsASEHxSrcxhweGvjUqZMmOQr2cvcR5iEL6BASFu9aUiKKWwQHuAAv-R0MfWwG49XVdxJqRBA0KlG08dQ.jpg"&gt;&lt;/p&gt;&lt;p&gt;</w:t>
      </w:r>
      <w:r>
        <w:rPr>
          <w:sz w:val="32"/>
          <w:szCs w:val="32"/>
        </w:rPr>
        <w:t>再来，艺术也是不可或缺的一部分。从文艺复兴时期留下的那些杰作，比如米开朗基罗、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等人的名作，在这里成为了世人共同欣赏的事物。而且，随处可见的手工艺品店，那些精致的手工制品，如陶瓷、手链、小饰物等，不仅承载着制作者的汗水，更是展示了艺术家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充满活力的夜生活场所，无论是在古老的小巷中的酒吧，或是在海边城市的大型舞厅，都能找到适合自己跳跃的心脏的地方。这一切都反映出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那里没有固定的规则，只要你的心愿真诚，就能够实现梦想。</w:t>
      </w:r>
      <w:r>
        <w:rPr>
          <w:sz w:val="32"/>
          <w:szCs w:val="32"/>
        </w:rPr>
        <w:t>&lt;/p&gt;&lt;p&gt;&lt;img src="/static-img/Orqwn2xjoRuQ1_EARE1jETp8lgdfENZGfcCZxuuJTSe7SHGJ_PV9tPn6HnFJ9qkluSnIEjKNOe7w6x-290UP914tMBIc0gD0VB3dZMpSdJEI6mqwW84OmjnYBv6Qrq_BZPM5xxsASEHxSrcxhweGvjUqZMmOQr2cvcR5iEL6BASFu9aUiKKWwQHuAAv-R0MfWwG49XVdxJqRBA0KlG08dQ.jpg"&gt;&lt;/p&gt;&lt;p&gt;</w:t>
      </w:r>
      <w:r>
        <w:rPr>
          <w:sz w:val="32"/>
          <w:szCs w:val="32"/>
        </w:rPr>
        <w:t>同时，这里的历史遗迹也非常值得一游。不管是古罗马遗址还是中世纪城堡，每一处建筑背后都藏着深厚的地理故事，而这些故事正是连接过去与现在的一个桥梁。在这样的环境下，你会发现自己身处于一个既古老又现代的地方，其实质就是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——一个鼓励探索与创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人们之间那种友好而亲切的情谊。在这里，即使你是一个陌生人，也容易得到周围人的帮助和欢迎。这一点体现了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对于每个人来说都是温暖之源，是彼此相互理解与支持所建立起来的一种生活态度。</w:t>
      </w:r>
      <w:r>
        <w:rPr>
          <w:sz w:val="32"/>
          <w:szCs w:val="32"/>
        </w:rPr>
        <w:t>&lt;/p&gt;&lt;p&gt;&lt;img src="/static-img/RTOFrF5nb0kfnUnnhvWd5Tp8lgdfENZGfcCZxuuJTSe7SHGJ_PV9tPn6HnFJ9qkluSnIEjKNOe7w6x-290UP914tMBIc0gD0VB3dZMpSdJEI6mqwW84OmjnYBv6Qrq_BZPM5xxsASEHxSrcxhweGvjUqZMmOQr2cvcR5iEL6BASFu9aUiKKWwQHuAAv-R0MfWwG49XVdxJqRBA0KlG08dQ.jpg"&gt;&lt;/p&gt;&lt;p&gt;</w:t>
      </w:r>
      <w:r>
        <w:rPr>
          <w:sz w:val="32"/>
          <w:szCs w:val="32"/>
        </w:rPr>
        <w:t>总之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不仅是一种形容词，更是一种生活方式，它让我们看到了一种不同于其他国家的地方，那里的每一个人似乎都在用自己的方式向世界表达：这是一个大家庭，我们欢迎每一步迈入这片土地的人们，将他们融入我们的生活中，并给予他们最真挚的情感回报。</w:t>
      </w:r>
      <w:r>
        <w:rPr>
          <w:sz w:val="32"/>
          <w:szCs w:val="32"/>
        </w:rPr>
        <w:t>&lt;/p&gt;&lt;p&gt;&lt;a href = "/doc/496362-</w:t>
      </w:r>
      <w:r>
        <w:rPr>
          <w:sz w:val="32"/>
          <w:szCs w:val="32"/>
        </w:rPr>
        <w:t>意大利一个开放的心灵的天堂</w:t>
      </w:r>
      <w:r>
        <w:rPr>
          <w:sz w:val="32"/>
          <w:szCs w:val="32"/>
        </w:rPr>
        <w:t>.doc" rel="alternate" download="496362-</w:t>
      </w:r>
      <w:r>
        <w:rPr>
          <w:sz w:val="32"/>
          <w:szCs w:val="32"/>
        </w:rPr>
        <w:t>意大利一个开放的心灵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