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奇遇与年代当姑奶奶共度美好时光穿越小说时空旅行亲情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奇遇：与年代当姑奶奶共度美好时光</w:t>
      </w:r>
      <w:r>
        <w:rPr>
          <w:sz w:val="32"/>
          <w:szCs w:val="32"/>
        </w:rPr>
        <w:t>&lt;/p&gt;&lt;p&gt;&lt;img src="/static-img/M6zSRSZNrEUG45R_4eYRAHjS7G33JCElT-WEdr9lJhkJPpUWw-tIhuM1JxxpvVec.png"&gt;&lt;/p&gt;&lt;p&gt;</w:t>
      </w:r>
      <w:r>
        <w:rPr>
          <w:sz w:val="32"/>
          <w:szCs w:val="32"/>
        </w:rPr>
        <w:t>你是否曾经梦想着回到过去？</w:t>
      </w:r>
      <w:r>
        <w:rPr>
          <w:sz w:val="32"/>
          <w:szCs w:val="32"/>
        </w:rPr>
        <w:t>&lt;/p&gt;&lt;p&gt;</w:t>
      </w:r>
      <w:r>
        <w:rPr>
          <w:sz w:val="32"/>
          <w:szCs w:val="32"/>
        </w:rPr>
        <w:t>我记得那是一个清晨，我醒来的时候发现自己竟然穿到了一个完全陌生的时代。四周的环境、人们的服饰、甚至是语言都和我的现实生活大相径庭。我意识到自己穿到了年代当姑奶奶，站在了一个不属于我的时代。</w:t>
      </w:r>
      <w:r>
        <w:rPr>
          <w:sz w:val="32"/>
          <w:szCs w:val="32"/>
        </w:rPr>
        <w:t>&lt;/p&gt;&lt;p&gt;&lt;img src="/static-img/PegFoSbaXnKYL2ay3GQyy3jS7G33JCElT-WEdr9lJhkCEdxQYphEGDIes_tv_S96ZIvvTK0dmgP2_zZOW_CKIXPdHFmba7QDy0QKId4P144WuUJFpUAybKCWm9z-QivTJikHOhB74w5esmPqsbaaDV3G-M_Fz4R42faaILz2HH6ZPGQc45XrOg3Elv70HZ6WDRYcrY-BWk9qfmZqLStVba3FgwDDRIbAO7E2Cdd4BSU.jpg"&gt;&lt;/p&gt;&lt;p&gt;</w:t>
      </w:r>
      <w:r>
        <w:rPr>
          <w:sz w:val="32"/>
          <w:szCs w:val="32"/>
        </w:rPr>
        <w:t>如何在这个陌生的地方找到归属感？</w:t>
      </w:r>
      <w:r>
        <w:rPr>
          <w:sz w:val="32"/>
          <w:szCs w:val="32"/>
        </w:rPr>
        <w:t>&lt;/p&gt;&lt;p&gt;</w:t>
      </w:r>
      <w:r>
        <w:rPr>
          <w:sz w:val="32"/>
          <w:szCs w:val="32"/>
        </w:rPr>
        <w:t>最初，我感到非常迷茫和害怕，因为我不知道这里的人们会怎么看待一个突然出现的外国人，更不用说是我这种时间旅行者的身份了。但随着时间的推移，我开始尝试融入这个社会。首先，我学会了他们的话语，慢慢地我也学会了做一些传统的手工艺品，这些都是她们常做的事情。我还帮助她们解决一些日常的小问题，比如修理破损的衣服或者是简单地帮忙种植蔬菜。</w:t>
      </w:r>
      <w:r>
        <w:rPr>
          <w:sz w:val="32"/>
          <w:szCs w:val="32"/>
        </w:rPr>
        <w:t>&lt;/p&gt;&lt;p&gt;&lt;img src="/static-img/SF5Im-b1Q3CHKdOnIU3XCnjS7G33JCElT-WEdr9lJhkCEdxQYphEGDIes_tv_S96ZIvvTK0dmgP2_zZOW_CKIXPdHFmba7QDy0QKId4P144WuUJFpUAybKCWm9z-QivTJikHOhB74w5esmPqsbaaDV3G-M_Fz4R42faaILz2HH6ZPGQc45XrOg3Elv70HZ6WDRYcrY-BWk9qfmZqLStVba3FgwDDRIbAO7E2Cdd4BSU.png"&gt;&lt;/p&gt;&lt;p&gt;</w:t>
      </w:r>
      <w:r>
        <w:rPr>
          <w:sz w:val="32"/>
          <w:szCs w:val="32"/>
        </w:rPr>
        <w:t>在这段旅程中，你学到了什么？</w:t>
      </w:r>
      <w:r>
        <w:rPr>
          <w:sz w:val="32"/>
          <w:szCs w:val="32"/>
        </w:rPr>
        <w:t>&lt;/p&gt;&lt;p&gt;</w:t>
      </w:r>
      <w:r>
        <w:rPr>
          <w:sz w:val="32"/>
          <w:szCs w:val="32"/>
        </w:rPr>
        <w:t>通过这一切，我学习到了很多关于生活方式和价值观的问题。比如说，在那个时候，每个人都非常珍惜每一天，他们对待工作也充满热情，并且他们之间有着深厚的情谊。而我们现代人可能太过于追求效率和物质利益，以至于忽略了这些简单而美好的东西。</w:t>
      </w:r>
      <w:r>
        <w:rPr>
          <w:sz w:val="32"/>
          <w:szCs w:val="32"/>
        </w:rPr>
        <w:t>&lt;/p&gt;&lt;p&gt;&lt;img src="/static-img/6n4jLfO66BX3yAvXERwRTnjS7G33JCElT-WEdr9lJhkCEdxQYphEGDIes_tv_S96ZIvvTK0dmgP2_zZOW_CKIXPdHFmba7QDy0QKId4P144WuUJFpUAybKCWm9z-QivTJikHOhB74w5esmPqsbaaDV3G-M_Fz4R42faaILz2HH6ZPGQc45XrOg3Elv70HZ6WDRYcrY-BWk9qfmZqLStVba3FgwDDRIbAO7E2Cdd4BSU.png"&gt;&lt;/p&gt;&lt;p&gt;</w:t>
      </w:r>
      <w:r>
        <w:rPr>
          <w:sz w:val="32"/>
          <w:szCs w:val="32"/>
        </w:rPr>
        <w:t>你的故事将怎样结束呢？</w:t>
      </w:r>
      <w:r>
        <w:rPr>
          <w:sz w:val="32"/>
          <w:szCs w:val="32"/>
        </w:rPr>
        <w:t>&lt;/p&gt;&lt;p&gt;</w:t>
      </w:r>
      <w:r>
        <w:rPr>
          <w:sz w:val="32"/>
          <w:szCs w:val="32"/>
        </w:rPr>
        <w:t>随着时间的流逝，虽然我知道最终必须返回自己的世界，但我并没有急于离开。在此期间，那里的居民成为了我的家人，他们给予了我无尽温暖。我开始怀念起那个时代，它所带来的纯粹与真挚，让我明白了一些事物在现代社会被遗忘掉的事实。</w:t>
      </w:r>
      <w:r>
        <w:rPr>
          <w:sz w:val="32"/>
          <w:szCs w:val="32"/>
        </w:rPr>
        <w:t>&lt;/p&gt;&lt;p&gt;&lt;img src="/static-img/h3vDAZgCMbCpzGi0ranRpHjS7G33JCElT-WEdr9lJhkCEdxQYphEGDIes_tv_S96ZIvvTK0dmgP2_zZOW_CKIXPdHFmba7QDy0QKId4P144WuUJFpUAybKCWm9z-QivTJikHOhB74w5esmPqsbaaDV3G-M_Fz4R42faaILz2HH6ZPGQc45XrOg3Elv70HZ6WDRYcrY-BWk9qfmZqLStVba3FgwDDRIbAO7E2Cdd4BSU.jpg"&gt;&lt;/p&gt;&lt;p&gt;</w:t>
      </w:r>
      <w:r>
        <w:rPr>
          <w:sz w:val="32"/>
          <w:szCs w:val="32"/>
        </w:rPr>
        <w:t>你能否分享一下那些难忘瞬间？</w:t>
      </w:r>
      <w:r>
        <w:rPr>
          <w:sz w:val="32"/>
          <w:szCs w:val="32"/>
        </w:rPr>
        <w:t>&lt;/p&gt;&lt;p&gt;</w:t>
      </w:r>
      <w:r>
        <w:rPr>
          <w:sz w:val="32"/>
          <w:szCs w:val="32"/>
        </w:rPr>
        <w:t>当然，最难忘的一幕是在一次盛大的节日庆典上，当大家围坐在一起，一边吃喝，一边讲述彼此过去的一年中的趣事时。那份团结、欢笑以及对未来的期待让我印象深刻。还有，那里的一位小女孩，她总是像小狗一样跟随着她，就像是她的</w:t>
      </w:r>
      <w:r>
        <w:rPr>
          <w:sz w:val="32"/>
          <w:szCs w:val="32"/>
        </w:rPr>
        <w:t>shadow</w:t>
      </w:r>
      <w:r>
        <w:rPr>
          <w:sz w:val="32"/>
          <w:szCs w:val="32"/>
        </w:rPr>
        <w:t>。她总是在需要帮助的时候找过来，而当她高兴或快乐的时候，也总会把她的快乐分享给我。这一切让我感受到了爱和关怀，是一种超越语言界限的心灵联系。</w:t>
      </w:r>
      <w:r>
        <w:rPr>
          <w:sz w:val="32"/>
          <w:szCs w:val="32"/>
        </w:rPr>
        <w:t>&lt;/p&gt;&lt;p&gt;</w:t>
      </w:r>
      <w:r>
        <w:rPr>
          <w:sz w:val="32"/>
          <w:szCs w:val="32"/>
        </w:rPr>
        <w:t>最后，你有什么心得吗？</w:t>
      </w:r>
      <w:r>
        <w:rPr>
          <w:sz w:val="32"/>
          <w:szCs w:val="32"/>
        </w:rPr>
        <w:t>&lt;/p&gt;&lt;p&gt;</w:t>
      </w:r>
      <w:r>
        <w:rPr>
          <w:sz w:val="32"/>
          <w:szCs w:val="32"/>
        </w:rPr>
        <w:t>回顾这段经历，无论是困难还是幸福，都让我的内心丰富多彩。当你真正体验到那种纯粹的人类情感时，你就会明白，这些都是我们共同拥有的，不管是在哪个时代。尽管现在回去已经成为现实，但那段经历将永远留在我的心中，它教会了我珍视每一刻，每一个人，以及每一次连接。这就是穿到年代当姑奶奶给我带来的最大礼物——一种全新的理解力与宽容力。在未来，无论走向何方，都不会再遗失这些宝贵的情感纽带。</w:t>
      </w:r>
      <w:r>
        <w:rPr>
          <w:sz w:val="32"/>
          <w:szCs w:val="32"/>
        </w:rPr>
        <w:t>&lt;/p&gt;&lt;p&gt;&lt;a href = "/doc/496407-</w:t>
      </w:r>
      <w:r>
        <w:rPr>
          <w:sz w:val="32"/>
          <w:szCs w:val="32"/>
        </w:rPr>
        <w:t>穿越时空的奇遇与年代当姑奶奶共度美好时光穿越小说时空旅行亲情纽带</w:t>
      </w:r>
      <w:r>
        <w:rPr>
          <w:sz w:val="32"/>
          <w:szCs w:val="32"/>
        </w:rPr>
        <w:t>.doc" rel="alternate" download="496407-</w:t>
      </w:r>
      <w:r>
        <w:rPr>
          <w:sz w:val="32"/>
          <w:szCs w:val="32"/>
        </w:rPr>
        <w:t>穿越时空的奇遇与年代当姑奶奶共度美好时光穿越小说时空旅行亲情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