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呦呦仙踪林我带你逛逛那些超级棒的国货美妆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带你逛逛那些超级棒的国货美妆店！</w:t>
      </w:r>
      <w:r>
        <w:rPr>
          <w:sz w:val="32"/>
          <w:szCs w:val="32"/>
        </w:rPr>
        <w:t>&lt;/p&gt;&lt;p&gt;&lt;img src="/static-img/4BHQCWBPMXFFO7pZczUSGcVxQ-7x4_9Br3ySPGS8nOj1250OMGdLvBIZrgsclD7b.jpg"&gt;&lt;/p&gt;&lt;p&gt;</w:t>
      </w:r>
      <w:r>
        <w:rPr>
          <w:sz w:val="32"/>
          <w:szCs w:val="32"/>
        </w:rPr>
        <w:t>在日渐国际化的美妆市场中，越来越多的人开始关注和支持国产美妆品牌。这些国精产品不仅价格亲民，而且质量也非常可靠。今天，我就要给大家推荐几个值得一试的国货美妆店。</w:t>
      </w:r>
      <w:r>
        <w:rPr>
          <w:sz w:val="32"/>
          <w:szCs w:val="32"/>
        </w:rPr>
        <w:t>&lt;/p&gt;&lt;p&gt;</w:t>
      </w:r>
      <w:r>
        <w:rPr>
          <w:sz w:val="32"/>
          <w:szCs w:val="32"/>
        </w:rPr>
        <w:t>首先是“呦呦仙踪林”，这个名字听起来就很有特色，不知道你有没有好奇过它背后的故事？其实，“呦呦仙踪林”就是一个集美妆、护肤、健康生活为一体的大品牌，它的产品线涵盖了从日常保养到专业修容，从基础护理到高端抗衰老等各个方面。这家品牌以其独特的自然成分和创新配方赢得了消费者的青睐。</w:t>
      </w:r>
      <w:r>
        <w:rPr>
          <w:sz w:val="32"/>
          <w:szCs w:val="32"/>
        </w:rPr>
        <w:t>&lt;/p&gt;&lt;p&gt;&lt;img src="/static-img/EA_SS6Ti9lEc8nQ95jGrJ8VxQ-7x4_9Br3ySPGS8nOjRJTqVbvMKZ51G1BolIdsLgZfXJFWzvaGhl1WDX3OCiA.jpg"&gt;&lt;/p&gt;&lt;p&gt;</w:t>
      </w:r>
      <w:r>
        <w:rPr>
          <w:sz w:val="32"/>
          <w:szCs w:val="32"/>
        </w:rPr>
        <w:t>在“呦呦仙踪林”的旗舰店里，你可以找到各种各样的国精产品，从经典口红到时尚霜粉，从营养面膜到滋润乳液，每一种都经过严格测试，确保品质无与伦比。而且，这里的服务也非常贴心，有专门的小妹妹会帮你挑选最适合你的產品，让你的购物体验更加愉快。</w:t>
      </w:r>
      <w:r>
        <w:rPr>
          <w:sz w:val="32"/>
          <w:szCs w:val="32"/>
        </w:rPr>
        <w:t>&lt;/p&gt;&lt;p&gt;</w:t>
      </w:r>
      <w:r>
        <w:rPr>
          <w:sz w:val="32"/>
          <w:szCs w:val="32"/>
        </w:rPr>
        <w:t>而且，“呦呦仙踪林”还定期举办促销活动，新上市的产品往往打八折甚至更低价，这对于追求性价比的大多数人来说简直太好了！所以，如果你正在寻找一些好的国货美妆，那么“呦 呶 仙 踪 林”绝对是一个不错选择。</w:t>
      </w:r>
      <w:r>
        <w:rPr>
          <w:sz w:val="32"/>
          <w:szCs w:val="32"/>
        </w:rPr>
        <w:t>&lt;/p&gt;&lt;p&gt;&lt;img src="/static-img/Bxh6-LNd39evCfxeXBpcRsVxQ-7x4_9Br3ySPGS8nOjRJTqVbvMKZ51G1BolIdsLgZfXJFWzvaGhl1WDX3OCiA.jpg"&gt;&lt;/p&gt;&lt;p&gt;</w:t>
      </w:r>
      <w:r>
        <w:rPr>
          <w:sz w:val="32"/>
          <w:szCs w:val="32"/>
        </w:rPr>
        <w:t>当然，还有很多其他优秀的国产美妆品牌，比如“小米之星”，它以科技创新著称；还有“爱琳娜”，以其欧式风格深受女生的喜爱；还有许多其他的小众品牌，他们虽然不是那么大名，但同样值得我们去探索和尝试。</w:t>
      </w:r>
      <w:r>
        <w:rPr>
          <w:sz w:val="32"/>
          <w:szCs w:val="32"/>
        </w:rPr>
        <w:t>&lt;/p&gt;&lt;p&gt;</w:t>
      </w:r>
      <w:r>
        <w:rPr>
          <w:sz w:val="32"/>
          <w:szCs w:val="32"/>
        </w:rPr>
        <w:t>总之，在当下的时代，我们应该积极地去支持那些真正做到了品质保证和价格实惠的地道中国制造。在未来，我相信我们的国产美妆将会越来越受到全球消费者的欢迎，而作为消费者，我们也应该学会欣赏并拥抱这份来自国内的一份力量。</w:t>
      </w:r>
      <w:r>
        <w:rPr>
          <w:sz w:val="32"/>
          <w:szCs w:val="32"/>
        </w:rPr>
        <w:t>&lt;/p&gt;&lt;p&gt;&lt;img src="/static-img/9CEZIBotzli02fFIycvRUsVxQ-7x4_9Br3ySPGS8nOjRJTqVbvMKZ51G1BolIdsLgZfXJFWzvaGhl1WDX3OCiA.jpg"&gt;&lt;/p&gt;&lt;p&gt;&lt;a href = "/doc/496440-</w:t>
      </w:r>
      <w:r>
        <w:rPr>
          <w:sz w:val="32"/>
          <w:szCs w:val="32"/>
        </w:rPr>
        <w:t>国精产品呦呦仙踪林我带你逛逛那些超级棒的国货美妆店</w:t>
      </w:r>
      <w:r>
        <w:rPr>
          <w:sz w:val="32"/>
          <w:szCs w:val="32"/>
        </w:rPr>
        <w:t>.doc" rel="alternate" download="496440-</w:t>
      </w:r>
      <w:r>
        <w:rPr>
          <w:sz w:val="32"/>
          <w:szCs w:val="32"/>
        </w:rPr>
        <w:t>国精产品呦呦仙踪林我带你逛逛那些超级棒的国货美妆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