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食之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食之人</w:t>
      </w:r>
      <w:r>
        <w:rPr>
          <w:sz w:val="32"/>
          <w:szCs w:val="32"/>
        </w:rPr>
        <w:t>&lt;/p&gt;&lt;p&gt;&lt;img src="/static-img/DTLfl3dz35slFIW4S9und8VxQ-7x4_9Br3ySPGS8nOj1250OMGdLvBIZrgsclD7b.jpg"&gt;&lt;/p&gt;&lt;p&gt;</w:t>
      </w:r>
      <w:r>
        <w:rPr>
          <w:sz w:val="32"/>
          <w:szCs w:val="32"/>
        </w:rPr>
        <w:t>在这个世界上，有一种存在，既是生命的象征，又是生存的挑战——食物。它不仅满足了我们的身体需求，还触动了我们情感和精神层面的深处。今天，我们要探讨的是一个极端的情境：我想吃掉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欲与本能</w:t>
      </w:r>
      <w:r>
        <w:rPr>
          <w:sz w:val="32"/>
          <w:szCs w:val="32"/>
        </w:rPr>
        <w:t>&lt;/p&gt;&lt;p&gt;&lt;img src="/static-img/sbf3SKD_X8MXsIOooAv_wMVxQ-7x4_9Br3ySPGS8nOjRJTqVbvMKZ51G1BolIdsLgZfXJFWzvaGhl1WDX3OCiA.jpg"&gt;&lt;/p&gt;&lt;p&gt;</w:t>
      </w:r>
      <w:r>
        <w:rPr>
          <w:sz w:val="32"/>
          <w:szCs w:val="32"/>
        </w:rPr>
        <w:t>当饥饿侵袭时，人的本能会促使我们寻找食物以维持生命。但这种冲动往往超越了简单的生理需要，它也是一种对美好事物渴望的一种体现。在某些情况下，这种渴望可能会转化为对他人的追求和占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欲与控制</w:t>
      </w:r>
      <w:r>
        <w:rPr>
          <w:sz w:val="32"/>
          <w:szCs w:val="32"/>
        </w:rPr>
        <w:t>&lt;/p&gt;&lt;p&gt;&lt;img src="/static-img/fvRRx7Z7dTo4TL9Tv58kYcVxQ-7x4_9Br3ySPGS8nOjRJTqVbvMKZ51G1BolIdsLgZfXJFWzvaGhl1WDX3OCiA.jpg"&gt;&lt;/p&gt;&lt;p&gt;</w:t>
      </w:r>
      <w:r>
        <w:rPr>
          <w:sz w:val="32"/>
          <w:szCs w:val="32"/>
        </w:rPr>
        <w:t>在一些文化中，食物不仅仅是养分，它也是权力、控制和社会地位的象征。当一个人想要吃掉另一个人时，那么背后隐藏着的是一种心理上的支配欲。这可能是一种性别、阶级或其他形式的压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欲与自我认同</w:t>
      </w:r>
      <w:r>
        <w:rPr>
          <w:sz w:val="32"/>
          <w:szCs w:val="32"/>
        </w:rPr>
        <w:t>&lt;/p&gt;&lt;p&gt;&lt;img src="/static-img/D_T6jD2otHccpEDpAx87O8VxQ-7x4_9Br3ySPGS8nOjRJTqVbvMKZ51G1BolIdsLgZfXJFWzvaGhl1WDX3OCiA.jpg"&gt;&lt;/p&gt;&lt;p&gt;</w:t>
      </w:r>
      <w:r>
        <w:rPr>
          <w:sz w:val="32"/>
          <w:szCs w:val="32"/>
        </w:rPr>
        <w:t>对于某些人来说，尝试新的食物或者品尝到难以获取的美味，是他们个性的体现。而对于那些被追求的人来说，他们可能会成为他人自我认同的一个部分，从而产生了一种依赖关系，即只有通过对方才能完成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欲与情感联系</w:t>
      </w:r>
      <w:r>
        <w:rPr>
          <w:sz w:val="32"/>
          <w:szCs w:val="32"/>
        </w:rPr>
        <w:t>&lt;/p&gt;&lt;p&gt;&lt;img src="/static-img/37X8h0VEg9XPj-85Lz69FcVxQ-7x4_9Br3ySPGS8nOjRJTqVbvMKZ51G1BolIdsLgZfXJFWzvaGhl1WDX3OCiA.jpg"&gt;&lt;/p&gt;&lt;p&gt;</w:t>
      </w:r>
      <w:r>
        <w:rPr>
          <w:sz w:val="32"/>
          <w:szCs w:val="32"/>
        </w:rPr>
        <w:t>人类的情感世界广阔无垠，而食物常常成为了人们情感表达的一种方式。当有人想要吃掉另一个人时，这通常意味着他们希望能够更深入地了解对方的心灵，或许是在寻找一种无法言说的亲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欲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种强烈的情绪被投射到实践中去时，就不得不面对伦理问题。是否应该遵循自己的愿望，无论其原因如何？还是应该考虑到对方所承受的痛苦，以及这将如何影响双方乃至整个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欲与终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背后，是不是隐藏着人类对于生命最根本的问题：我们为什么存在？我们又该如何生活？即便是一个荒谬透顶的情况，如“我想吃掉你”，都反映出了人类对于自身命运以及存在意义的一次深刻审视。</w:t>
      </w:r>
      <w:r>
        <w:rPr>
          <w:sz w:val="32"/>
          <w:szCs w:val="32"/>
        </w:rPr>
        <w:t>&lt;/p&gt;&lt;p&gt;&lt;a href = "/doc/496442-</w:t>
      </w:r>
      <w:r>
        <w:rPr>
          <w:sz w:val="32"/>
          <w:szCs w:val="32"/>
        </w:rPr>
        <w:t>欲食之人</w:t>
      </w:r>
      <w:r>
        <w:rPr>
          <w:sz w:val="32"/>
          <w:szCs w:val="32"/>
        </w:rPr>
        <w:t>.doc" rel="alternate" download="496442-</w:t>
      </w:r>
      <w:r>
        <w:rPr>
          <w:sz w:val="32"/>
          <w:szCs w:val="32"/>
        </w:rPr>
        <w:t>欲食之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