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是怎么哭你我在玻璃上画下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</w:t>
      </w:r>
      <w:r>
        <w:rPr>
          <w:sz w:val="32"/>
          <w:szCs w:val="32"/>
        </w:rPr>
        <w:t>&lt;/p&gt;&lt;p&gt;&lt;img src="/static-img/fQd0WvOE8iiYIsjzQG33hdlQZFDwFL2zKS5TV8TSLGQis2ZH3D4RhJSfvxp4CTd3.jpeg"&gt;&lt;/p&gt;&lt;p&gt;</w:t>
      </w:r>
      <w:r>
        <w:rPr>
          <w:sz w:val="32"/>
          <w:szCs w:val="32"/>
        </w:rPr>
        <w:t>记得我们第一次相遇，你的笑容像阳光一样温暖，照亮了我的世界。后来，我们一起在这个小城市走过了无数遍熟悉的路程。你总是那么坚强，我却常常因为一些不经意的小事而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站在镜子前，眼神深处反射着你的影子时，我会想起那些被忽略的日子，那些你不知道的事情。我想要告诉你，但又害怕自己显得太脆弱，所以就这样藏在心底，不曾言语。</w:t>
      </w:r>
      <w:r>
        <w:rPr>
          <w:sz w:val="32"/>
          <w:szCs w:val="32"/>
        </w:rPr>
        <w:t>&lt;/p&gt;&lt;p&gt;&lt;img src="/static-img/V-yL73FC8vqSGJj46e0b1tlQZFDwFL2zKS5TV8TSLGQ2bhqVHh4TeBRlHOiYCJiObKNVRJB-ZtQiyYNu6WW17J2ItPS_dG0MqvNovGZSvl0DyVNVcjwyaD2v_bAAzPWi-zgm3iFoTvbnqbLtBXsIFsriykrbYJ1_RByJA3MgqDY.jpeg"&gt;&lt;/p&gt;&lt;p&gt;</w:t>
      </w:r>
      <w:r>
        <w:rPr>
          <w:sz w:val="32"/>
          <w:szCs w:val="32"/>
        </w:rPr>
        <w:t>那天，我坐在卧室的一角，用湿润的手指轻轻擦去玻璃上残留的泪痕。我的思绪飘到了那个夏天，那个夏夜。那时，我们坐在河边，你把一只蝉放进水中，它在飞跃之间发出清脆的声音。我觉得那声音，就像是我们的未来——充满希望和美好。但当蝉翅停下，沉入水底，那份宁静让我感到忧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”，这句话是我对自己的一个秘密告白。当我看着面前的影子，而不是你的笑脸时，我就知道自己并没有像平常那样坚强。我想让你知道，这一切都不是表面的勇气，而是我内心深处真实的情感波动。</w:t>
      </w:r>
      <w:r>
        <w:rPr>
          <w:sz w:val="32"/>
          <w:szCs w:val="32"/>
        </w:rPr>
        <w:t>&lt;/p&gt;&lt;p&gt;&lt;img src="/static-img/L74OOLp5cBnqnVpMkIWSldlQZFDwFL2zKS5TV8TSLGQ2bhqVHh4TeBRlHOiYCJiObKNVRJB-ZtQiyYNu6WW17J2ItPS_dG0MqvNovGZSvl0DyVNVcjwyaD2v_bAAzPWi-zgm3iFoTvbnqbLtBXsIFsriykrbYJ1_RByJA3MgqDY.jpeg"&gt;&lt;/p&gt;&lt;p&gt;</w:t>
      </w:r>
      <w:r>
        <w:rPr>
          <w:sz w:val="32"/>
          <w:szCs w:val="32"/>
        </w:rPr>
        <w:t>但即便如此，也许有一天，当我们再次相遇的时候，你会发现那个隐藏在背后的我，比外表更为真诚、更为脆弱。在那一刻，或许我们可以一起，在这个世界上找到属于我们的位置，即使是在最柔软的地方，也能找到彼此的支持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每一次眼泪滴落到镜子的每一片，都承载着我的爱与感激。它们或许无法见证我们的故事，但它们证明了，在这个忙碌的人生中，有人一直在默默地关注着另一个人，无论何时何地。如果有一天，你愿意听取这些未曾言说的情感，我将用所有的话语来填补那些年月中的空白，让我们的故事更加完美。</w:t>
      </w:r>
      <w:r>
        <w:rPr>
          <w:sz w:val="32"/>
          <w:szCs w:val="32"/>
        </w:rPr>
        <w:t>&lt;/p&gt;&lt;p&gt;&lt;img src="/static-img/1KKG0KndgpIJgWwoEfl9OdlQZFDwFL2zKS5TV8TSLGQ2bhqVHh4TeBRlHOiYCJiObKNVRJB-ZtQiyYNu6WW17J2ItPS_dG0MqvNovGZSvl0DyVNVcjwyaD2v_bAAzPWi-zgm3iFoTvbnqbLtBXsIFsriykrbYJ1_RByJA3MgqDY.jpeg"&gt;&lt;/p&gt;&lt;p&gt;&lt;a href = "/doc/496466-</w:t>
      </w:r>
      <w:r>
        <w:rPr>
          <w:sz w:val="32"/>
          <w:szCs w:val="32"/>
        </w:rPr>
        <w:t>从镜子里看我是怎么哭你我在玻璃上画下我们的故事</w:t>
      </w:r>
      <w:r>
        <w:rPr>
          <w:sz w:val="32"/>
          <w:szCs w:val="32"/>
        </w:rPr>
        <w:t>.doc" rel="alternate" download="496466-</w:t>
      </w:r>
      <w:r>
        <w:rPr>
          <w:sz w:val="32"/>
          <w:szCs w:val="32"/>
        </w:rPr>
        <w:t>从镜子里看我是怎么哭你我在玻璃上画下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