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他的每一次心跳都在敲打着那辆车的金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场意外发生在一个平凡的下午，当阳光透过树梢斑驳地洒落在地面上时，他却不幸卷入了这场混乱之中。</w:t>
      </w:r>
      <w:r>
        <w:rPr>
          <w:sz w:val="32"/>
          <w:szCs w:val="32"/>
        </w:rPr>
        <w:t>&lt;/p&gt;&lt;p&gt;&lt;img src="/static-img/vq7uu8kyJ4CG_MemqfQwCMwuLCvjpbSpktFeNWB0FbgKToMyf2SfXdPiAK0XdD5H.jpg"&gt;&lt;/p&gt;&lt;p&gt;</w:t>
      </w:r>
      <w:r>
        <w:rPr>
          <w:sz w:val="32"/>
          <w:szCs w:val="32"/>
        </w:rPr>
        <w:t>记得那一刻，他的心跳仿佛要从胸腔中跳出来，每一次都是对抗和恐惧的强烈反应。他的双手紧握着方向盘，而他的视线则是死死盯着前方，那辆停滞不前的汽车。他知道，这一切都与他无关，但当你置身于这样的局面，你只能做出自己的选择。</w:t>
      </w:r>
      <w:r>
        <w:rPr>
          <w:sz w:val="32"/>
          <w:szCs w:val="32"/>
        </w:rPr>
        <w:t>&lt;/p&gt;&lt;p&gt;</w:t>
      </w:r>
      <w:r>
        <w:rPr>
          <w:sz w:val="32"/>
          <w:szCs w:val="32"/>
        </w:rPr>
        <w:t>就在这一刻，时间似乎停止了流动，只剩下他和那个静止不动的汽车之间的紧张气氛。他的呼吸变得急促，而他的眼神中充满了决断。他深吸一口气，然后缓慢而有力的撞击了一下方向盘。这是一种释放，也是一种宣告——我不会被困住，我会继续前行，无论道路多么艰难。</w:t>
      </w:r>
      <w:r>
        <w:rPr>
          <w:sz w:val="32"/>
          <w:szCs w:val="32"/>
        </w:rPr>
        <w:t>&lt;/p&gt;&lt;p&gt;&lt;img src="/static-img/6QAy1IHr3Zdzl_mQ5A3pqMwuLCvjpbSpktFeNWB0FbhnyfEPBYrZmnYnt0T10OxdAItf5Qru4as6TgWLJYGM1BLBT55_KGOSxE8o8-_zNbH6v4mpzBXeY8vRg0agpdL3vN4k2IGPhLmT-Yeg4WEAef6DgpnXql6vM8wbMGooo33XLJYpdIEHefcaMqeb0498.jpg"&gt;&lt;/p&gt;&lt;p&gt;</w:t>
      </w:r>
      <w:r>
        <w:rPr>
          <w:sz w:val="32"/>
          <w:szCs w:val="32"/>
        </w:rPr>
        <w:t>事故很快过去了，但留给他的印象却是深远的。那次经历教会了他，在人生的道路上遇到任何障碍，都不要害怕去改变路线，用一种新的方式去应对挑战。这就是生活，它总是在变化，而我们也必须随之改变，以适应不断变迁的人生轨迹。</w:t>
      </w:r>
      <w:r>
        <w:rPr>
          <w:sz w:val="32"/>
          <w:szCs w:val="32"/>
        </w:rPr>
        <w:t>&lt;/p&gt;&lt;p&gt;&lt;a href = "/doc/496525-</w:t>
      </w:r>
      <w:r>
        <w:rPr>
          <w:sz w:val="32"/>
          <w:szCs w:val="32"/>
        </w:rPr>
        <w:t>他缓慢而有力的撞着在车里视频他的每一次心跳都在敲打着那辆车的金属</w:t>
      </w:r>
      <w:r>
        <w:rPr>
          <w:sz w:val="32"/>
          <w:szCs w:val="32"/>
        </w:rPr>
        <w:t>.doc" rel="alternate" download="496525-</w:t>
      </w:r>
      <w:r>
        <w:rPr>
          <w:sz w:val="32"/>
          <w:szCs w:val="32"/>
        </w:rPr>
        <w:t>他缓慢而有力的撞着在车里视频他的每一次心跳都在敲打着那辆车的金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