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工生活一边下奶一边享受面膜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的奇妙时刻美妆双重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下奶一边享受面膜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奇妙时刻：探索双工生活的魅力</w:t>
      </w:r>
      <w:r>
        <w:rPr>
          <w:sz w:val="32"/>
          <w:szCs w:val="32"/>
        </w:rPr>
        <w:t>&lt;/p&gt;&lt;p&gt;&lt;img src="/static-img/Tg_ptKnPahXFwEgDzuNpv4FYhvCo3SBJOFbC3dKhm8yHs9seTQ4x1B-58G8lNLB7.jpg"&gt;&lt;/p&gt;&lt;p&gt;</w:t>
      </w:r>
      <w:r>
        <w:rPr>
          <w:sz w:val="32"/>
          <w:szCs w:val="32"/>
        </w:rPr>
        <w:t>是什么让人尝试这一双重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我们经常被繁忙的工作和家庭责任所压得喘不过气来。为了应对这种压力，人们开始寻找各种方法来放松自己并保持皮肤健康。一种颇具创意而又实用的做法是同时进行乳房自我检查（下奶）和使用面膜，这个过程不仅能帮助女性更好地了解自己的身体，还能在紧张忙碌的日程中找到片刻安宁。</w:t>
      </w:r>
      <w:r>
        <w:rPr>
          <w:sz w:val="32"/>
          <w:szCs w:val="32"/>
        </w:rPr>
        <w:t>&lt;/p&gt;&lt;p&gt;&lt;img src="/static-img/MpdvNObx_7kV8KYkwVHxzoFYhvCo3SBJOFbC3dKhm8xbghtQTZAq_SIg2RUpg-t0u8w1dU4P82SclA4C1oBo3OIF2nyEreTPW4d0Afaf8H1lk0N3-XPVrLY0GXMP5e70Jly9U3t3CUFKKgpTwPlfyLCdzy1yJsff7ZzA1XGVOV1slcmWZBupW1UkDudivaw7.jpg"&gt;&lt;/p&gt;&lt;p&gt;</w:t>
      </w:r>
      <w:r>
        <w:rPr>
          <w:sz w:val="32"/>
          <w:szCs w:val="32"/>
        </w:rPr>
        <w:t>为何选择一边下奶一边吃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边下奶一边吃面膜并不简单，它需要一种既能够提供必要信息又不会干扰该过程的设备。现在市场上有专门设计用于此目的的手持式镜头，可以轻松安装到智能手机或相机上，无需任何复杂操作即可捕捉清晰视频。通过观看这样的视频，一些人可能会觉得这是一个既教育又放松的一种方式，因为它结合了学习如何进行自我检查和享受个人护理活动。</w:t>
      </w:r>
      <w:r>
        <w:rPr>
          <w:sz w:val="32"/>
          <w:szCs w:val="32"/>
        </w:rPr>
        <w:t>&lt;/p&gt;&lt;p&gt;&lt;img src="/static-img/5f_9obuN7mq2PBRQphF3NoFYhvCo3SBJOFbC3dKhm8xbghtQTZAq_SIg2RUpg-t0u8w1dU4P82SclA4C1oBo3OIF2nyEreTPW4d0Afaf8H1lk0N3-XPVrLY0GXMP5e70Jly9U3t3CUFKKgpTwPlfyLCdzy1yJsff7ZzA1XGVOV1slcmWZBupW1UkDudivaw7.jpg"&gt;&lt;/p&gt;&lt;p&gt;</w:t>
      </w:r>
      <w:r>
        <w:rPr>
          <w:sz w:val="32"/>
          <w:szCs w:val="32"/>
        </w:rPr>
        <w:t>如何准备这段独特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完成这项双重任务，首先需要确保你有足够的私密空间，并且没有其他干扰。此外，你还需要准备好所有必需品，包括适合你的面膜、舒适的小凳子以及清洁无毛巾。如果你打算录制视频，那么还需要设置好摄像设备并调整光线以获得最佳效果。</w:t>
      </w:r>
      <w:r>
        <w:rPr>
          <w:sz w:val="32"/>
          <w:szCs w:val="32"/>
        </w:rPr>
        <w:t>&lt;/p&gt;&lt;p&gt;&lt;img src="/static-img/gnhx4HymoRO3-wtpd7tuPoFYhvCo3SBJOFbC3dKhm8xbghtQTZAq_SIg2RUpg-t0u8w1dU4P82SclA4C1oBo3OIF2nyEreTPW4d0Afaf8H1lk0N3-XPVrLY0GXMP5e70Jly9U3t3CUFKKgpTwPlfyLCdzy1yJsff7ZzA1XGVOV1slcmWZBupW1UkDudivaw7.jpg"&gt;&lt;/p&gt;&lt;p&gt;</w:t>
      </w:r>
      <w:r>
        <w:rPr>
          <w:sz w:val="32"/>
          <w:szCs w:val="32"/>
        </w:rPr>
        <w:t>实施计划中的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你可以开始这个特殊的“美妆与健康体检”过程。在整个动作中，最重要的是保持冷静，不要因为害羞或担心而感到不安。这是一个关于自我关怀和爱护自己的机会，让我们将其视为一种积极参与于提升整体福祉的事情，而不是负担或者尴尬的事务。</w:t>
      </w:r>
      <w:r>
        <w:rPr>
          <w:sz w:val="32"/>
          <w:szCs w:val="32"/>
        </w:rPr>
        <w:t>&lt;/p&gt;&lt;p&gt;&lt;img src="/static-img/H6r1of9WPP72meqIEAFfzYFYhvCo3SBJOFbC3dKhm8xbghtQTZAq_SIg2RUpg-t0u8w1dU4P82SclA4C1oBo3OIF2nyEreTPW4d0Afaf8H1lk0N3-XPVrLY0GXMP5e70Jly9U3t3CUFKKgpTwPlfyLCdzy1yJsff7ZzA1XGVOV1slcmWZBupW1UkDudivaw7.jpg"&gt;&lt;/p&gt;&lt;p&gt;</w:t>
      </w:r>
      <w:r>
        <w:rPr>
          <w:sz w:val="32"/>
          <w:szCs w:val="32"/>
        </w:rPr>
        <w:t>记录下来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记录这个过程，也许是出于对健康知识分享的热情，或是希望未来参考，那么请确保拍摄角度合适，画面的稳定性良好，并且注意音质质量，以便观众能够清楚听到每一步指导。你可以上传到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与更多的人分享你的经验，同时也鼓励他们采取类似的行动，以增强社区意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看待日常习惯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日常习惯如乳房自我检查与皮肤护理相结合，我们不仅能够更有效率地利用时间，更重要的是，在快速变化的大环境中坚守对自身关怀的心态。这是一种勇敢地挑战传统观念，将原本孤立的事物联系起来，从而营造出更加全面的生活方式。</w:t>
      </w:r>
      <w:r>
        <w:rPr>
          <w:sz w:val="32"/>
          <w:szCs w:val="32"/>
        </w:rPr>
        <w:t>&lt;/p&gt;&lt;p&gt;&lt;a href = "/doc/496529-</w:t>
      </w:r>
      <w:r>
        <w:rPr>
          <w:sz w:val="32"/>
          <w:szCs w:val="32"/>
        </w:rPr>
        <w:t>双工生活一边下奶一边享受面膜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奇妙时刻美妆双重任务</w:t>
      </w:r>
      <w:r>
        <w:rPr>
          <w:sz w:val="32"/>
          <w:szCs w:val="32"/>
        </w:rPr>
        <w:t>.doc" rel="alternate" download="496529-</w:t>
      </w:r>
      <w:r>
        <w:rPr>
          <w:sz w:val="32"/>
          <w:szCs w:val="32"/>
        </w:rPr>
        <w:t>双工生活一边下奶一边享受面膜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奇妙时刻美妆双重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