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卫与淑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与淑蓉的温馨瞬间</w:t>
      </w:r>
      <w:r>
        <w:rPr>
          <w:sz w:val="32"/>
          <w:szCs w:val="32"/>
        </w:rPr>
        <w:t>&lt;/p&gt;&lt;p&gt;&lt;img src="/static-img/6o3hjn05qRIC51sHQjIoTiWkF0wEr5lodACSGipy0rr5qf0L62jw1IY2urzMqAdn.jpg"&gt;&lt;/p&gt;&lt;p&gt;</w:t>
      </w:r>
      <w:r>
        <w:rPr>
          <w:sz w:val="32"/>
          <w:szCs w:val="32"/>
        </w:rPr>
        <w:t>在一个阳光明媚的下午，老卫缓步回家，他的心情既平和又有些许忧郁。自从他退休后，生活节奏放慢了许多，但他的内心却始终充满着对过去的怀念。他想起了那些年轻时，与淑蓉一起度过的日子，那些美好的记忆仿佛就在昨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打开房门，一阵熟悉的香气扑面而来，这是淑蓉特有的清香味。她正坐在沙发上，看书，不经意间抬头看向他，眼中闪烁着温柔和关切。老卫走过去，将她轻轻拥抱在怀里，她没有反抗，而是紧紧地抱住他，让出了所有的情感。</w:t>
      </w:r>
      <w:r>
        <w:rPr>
          <w:sz w:val="32"/>
          <w:szCs w:val="32"/>
        </w:rPr>
        <w:t>&lt;/p&gt;&lt;p&gt;&lt;img src="/static-img/zMMs8rdx9nLexVMzN0kS_CWkF0wEr5lodACSGipy0roT7qvQIBqA1SBkb__yKQosa7DMt7KpmU9Z1xYK_184oR--KxOBUbS58BMWg2PbQJYUGHJ7xUbcJ-3BsQUfp-FTnbBS4qA4gnnqwpZdmZoIO-g_M9cUEq6V0cZ3OLFeHWA.jpg"&gt;&lt;/p&gt;&lt;p&gt;&amp;#34;</w:t>
      </w:r>
      <w:r>
        <w:rPr>
          <w:sz w:val="32"/>
          <w:szCs w:val="32"/>
        </w:rPr>
        <w:t>导演，我觉得我需要一些时间去适应新的生活方式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卫低声说，同时将头埋进她的颈窝中，感受着那份久违的温暖和安全感。这段对话并不是他们第一次进行，也不会是最后一次，但每一次都像是在重复一遍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微笑着点点头，她知道这个决定对于老卫来说很重要。她也渴望回到那个宁静安详的小镇，再次体验那种不被喧嚣所打扰、只为生活本身而活的心境。而这次旅行，他们想要带回的是更多属于自己的记忆，而非只是物质上的收获。</w:t>
      </w:r>
      <w:r>
        <w:rPr>
          <w:sz w:val="32"/>
          <w:szCs w:val="32"/>
        </w:rPr>
        <w:t>&lt;/p&gt;&lt;p&gt;&lt;img src="/static-img/0Hr-ZGbz0HuNvRi1ESnALyWkF0wEr5lodACSGipy0roT7qvQIBqA1SBkb__yKQosa7DMt7KpmU9Z1xYK_184oR--KxOBUbS58BMWg2PbQJYUGHJ7xUbcJ-3BsQUfp-FTnbBS4qA4gnnqwpZdmZoIO-g_M9cUEq6V0cZ3OLFeHWA.jpg"&gt;&lt;/p&gt;&lt;p&gt;</w:t>
      </w:r>
      <w:r>
        <w:rPr>
          <w:sz w:val="32"/>
          <w:szCs w:val="32"/>
        </w:rPr>
        <w:t>随后，他们开始规划这次旅程。在安排行程的时候，他们讨论到了摄影师小李，因为小李一直以来都是他们家庭活动中的常客，他有着敏锐的观察力以及细腻的情感表达能力，是最佳人选来记录这一刻。所以，在计划之初，就已经确定了小李作为导演，让他用镜头捕捉这一段特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李不仅仅是一个简单的人物，更像是他们共同创造的一个故事的一部分。他以一种独到的角度拍摄，每一帧都透露出一种温暖和自然，让照片中的场景更加生动起来。在这些照片中，可以看到两个人的笑容，以及周围环境给予他们支持与鼓励的声音，它们就像是生命力的象征，为我们提供了一种力量去面对未知的事情。</w:t>
      </w:r>
      <w:r>
        <w:rPr>
          <w:sz w:val="32"/>
          <w:szCs w:val="32"/>
        </w:rPr>
        <w:t>&lt;/p&gt;&lt;p&gt;&lt;img src="/static-img/o1PeRdLoc_s5FVS8QOX2-SWkF0wEr5lodACSGipy0roT7qvQIBqA1SBkb__yKQosa7DMt7KpmU9Z1xYK_184oR--KxOBUbS58BMWg2PbQJYUGHJ7xUbcJ-3BsQUfp-FTnbBS4qA4gnnqwpZdmZoIO-g_M9cUEq6V0cZ3OLFeHWA.jpg"&gt;&lt;/p&gt;&lt;p&gt;</w:t>
      </w:r>
      <w:r>
        <w:rPr>
          <w:sz w:val="32"/>
          <w:szCs w:val="32"/>
        </w:rPr>
        <w:t>最终，当他们踏上了归途，每个人心里的那份疑惑，都逐渐消散了。当夜幕降临，他们躺在床上，对彼此微笑，然后闭上了眼睛。那晚，有一个梦境一直萦绕在脑海里——梦到自己还年轻，还能奔波于世间万象，却永远拥有这样一个家的港湾，那个家，无论如何，也不会再被时间抹杀。但当清晨曦光破晓时，那个梦已然化为泡沫，只留下淡淡的回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虽然流转，但爱情似乎更胜古今，它能够穿越岁月，把人们连结成一片完整无缺的人生画卷。而老卫抱着淑蓉进房间导演是谁？答案并不重要，因为真正值得纪念的是，那些无声但深邃的情感连接，是由每一个人共同织就的一幅精致作品。不管未来会怎样，只要还有爱，就足够让我们继续前行。</w:t>
      </w:r>
      <w:r>
        <w:rPr>
          <w:sz w:val="32"/>
          <w:szCs w:val="32"/>
        </w:rPr>
        <w:t>&lt;/p&gt;&lt;p&gt;&lt;img src="/static-img/wYVrGrVj2RQeZDC3aCjW4iWkF0wEr5lodACSGipy0roT7qvQIBqA1SBkb__yKQosa7DMt7KpmU9Z1xYK_184oR--KxOBUbS58BMWg2PbQJYUGHJ7xUbcJ-3BsQUfp-FTnbBS4qA4gnnqwpZdmZoIO-g_M9cUEq6V0cZ3OLFeHWA.jpg"&gt;&lt;/p&gt;&lt;p&gt;&lt;a href = "/doc/496537-</w:t>
      </w:r>
      <w:r>
        <w:rPr>
          <w:sz w:val="32"/>
          <w:szCs w:val="32"/>
        </w:rPr>
        <w:t>岁月静好老卫与淑蓉的温馨瞬间</w:t>
      </w:r>
      <w:r>
        <w:rPr>
          <w:sz w:val="32"/>
          <w:szCs w:val="32"/>
        </w:rPr>
        <w:t>.doc" rel="alternate" download="496537-</w:t>
      </w:r>
      <w:r>
        <w:rPr>
          <w:sz w:val="32"/>
          <w:szCs w:val="32"/>
        </w:rPr>
        <w:t>岁月静好老卫与淑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