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一卷胶带探索情感的深度一场独自的哭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一卷胶带探索情感的深度：一场独自的哭泣之旅</w:t>
      </w:r>
      <w:r>
        <w:rPr>
          <w:sz w:val="32"/>
          <w:szCs w:val="32"/>
        </w:rPr>
        <w:t>&lt;/p&gt;&lt;p&gt;&lt;img src="/static-img/FDL6NBR3f9Fv34kRh-9I_Buekob4eoqG1kddZj9r79GUwEf0109bGuXilfUgQxhf.jpg"&gt;&lt;/p&gt;&lt;p&gt;</w:t>
      </w:r>
      <w:r>
        <w:rPr>
          <w:sz w:val="32"/>
          <w:szCs w:val="32"/>
        </w:rPr>
        <w:t>在一个安静的夜晚，月光透过窗户洒在我身上，我坐在房间的一角，手中拿着一卷胶带。这个简单的物品，在我的心中却蕴含着复杂的情感。我想起了小时候，用胶带粘贴照片和卡片给爸妈写信时，那份纯真的快乐和对家的思念。在那一刻，我决定用一卷胶带玩哭自己——重新回忆过去，体验那些曾经难以言说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好心境</w:t>
      </w:r>
      <w:r>
        <w:rPr>
          <w:sz w:val="32"/>
          <w:szCs w:val="32"/>
        </w:rPr>
        <w:t>&lt;/p&gt;&lt;p&gt;&lt;img src="/static-img/IhChi0ly893eZPGAYZ8f8Buekob4eoqG1kddZj9r79H7H2pU4ao7H8c9e9dVYvonA4Pcc-QSSxXEYDWx6w2cfFaABQukgKh61YGxNIUaZCdxPqtgq5KHX20CCMROZecvvsYyXlFXkAivHoUo1l1uiEn8Lw6UnpVPaL7wxdLb3BE.jpg"&gt;&lt;/p&gt;&lt;p&gt;</w:t>
      </w:r>
      <w:r>
        <w:rPr>
          <w:sz w:val="32"/>
          <w:szCs w:val="32"/>
        </w:rPr>
        <w:t>要开始这场独自的哭泣之旅，最重要的是找到正确的心境。我选择在夜晚，因为那是最安静的时候，也是我最内心深处能放松下来的时候。我找了一张平整的地板，将卷纸、笔记本和一些我珍藏已久的小物件摆放在身边，这些都是与我的记忆相关联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触发回忆</w:t>
      </w:r>
      <w:r>
        <w:rPr>
          <w:sz w:val="32"/>
          <w:szCs w:val="32"/>
        </w:rPr>
        <w:t>&lt;/p&gt;&lt;p&gt;&lt;img src="/static-img/Ye3yEo7ky-dJulMaSsuZshuekob4eoqG1kddZj9r79H7H2pU4ao7H8c9e9dVYvonA4Pcc-QSSxXEYDWx6w2cfFaABQukgKh61YGxNIUaZCdxPqtgq5KHX20CCMROZecvvsYyXlFXkAivHoUo1l1uiEn8Lw6UnpVPaL7wxdLb3BE.jpg"&gt;&lt;/p&gt;&lt;p&gt;</w:t>
      </w:r>
      <w:r>
        <w:rPr>
          <w:sz w:val="32"/>
          <w:szCs w:val="32"/>
        </w:rPr>
        <w:t>我打开笔记本，从头至尾翻阅那些年来积累下来的日常记录、旅行照片以及亲人的手写信。每个字，每张照片，都如同时间机器一般缓缓推动着我的情感车轮转动。当看到某个特定的文字或图片时，我会停下笔，沉浸其中，让那些往昔的情绪再次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表达情感</w:t>
      </w:r>
      <w:r>
        <w:rPr>
          <w:sz w:val="32"/>
          <w:szCs w:val="32"/>
        </w:rPr>
        <w:t>&lt;/p&gt;&lt;p&gt;&lt;img src="/static-img/nHnjCwWFbj-gSq2Jm-G6XBuekob4eoqG1kddZj9r79H7H2pU4ao7H8c9e9dVYvonA4Pcc-QSSxXEYDWx6w2cfFaABQukgKh61YGxNIUaZCdxPqtgq5KHX20CCMROZecvvsYyXlFXkAivHoUo1l1uiEn8Lw6UnpVPaL7wxdLb3BE.png"&gt;&lt;/p&gt;&lt;p&gt;</w:t>
      </w:r>
      <w:r>
        <w:rPr>
          <w:sz w:val="32"/>
          <w:szCs w:val="32"/>
        </w:rPr>
        <w:t>随着回忆不断地浮现，我开始将它们转化为文字。无论是欢笑还是泪水，只要它们是真实存在于内心的话语，都被书写下来。这不仅仅是一种释放，更是一种表达自我，对自己的成长有了更深层次的理解。而当这些文字变成了实际可以触摸到的东西，它们也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制作纪念品</w:t>
      </w:r>
      <w:r>
        <w:rPr>
          <w:sz w:val="32"/>
          <w:szCs w:val="32"/>
        </w:rPr>
        <w:t>&lt;/p&gt;&lt;p&gt;&lt;img src="/static-img/KQsLXVEvOYi9jOb8EdKyvxuekob4eoqG1kddZj9r79H7H2pU4ao7H8c9e9dVYvonA4Pcc-QSSxXEYDWx6w2cfFaABQukgKh61YGxNIUaZCdxPqtgq5KHX20CCMROZecvvsYyXlFXkAivHoUo1l1uiEn8Lw6UnpVPaL7wxdLb3BE.png"&gt;&lt;/p&gt;&lt;p&gt;</w:t>
      </w:r>
      <w:r>
        <w:rPr>
          <w:sz w:val="32"/>
          <w:szCs w:val="32"/>
        </w:rPr>
        <w:t>通过书写出来的情感，我选择了几段特别的话语，用胶带将其粘贴到小卡片上，或是在旧相册里留下痕迹。每一次粘贴都像是将一抹颜色注入到我的生命画卷中，无声地告诉自己，即使过去已经逝去，但它仍然是一个不可磨灭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些行动后，我站在房间中央，看着眼前的作品。一切似乎都那么清晰明朗，而这一切，是从一个简单的事情开始——如何用一卷胶带玩哭自己。在这个过程中，不仅只是愤怒、悲伤甚至是喜悦得到了释放，更重要的是，它让我明白，无论未来生活如何变化，这些瞬间都会成为我们人生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关于个人情感的一个小小故事，但它并不应该孤立存在。我决定把这些作品展示给亲朋好友，让他们也能够见识到隐藏在平凡生活中的故事，以及通过这样的方式，我们共同构建起一种跨越时间和空间的情感联系。这就是如何用一卷胶带玩哭自己，并且让这种感情永恒流淌下去。</w:t>
      </w:r>
      <w:r>
        <w:rPr>
          <w:sz w:val="32"/>
          <w:szCs w:val="32"/>
        </w:rPr>
        <w:t>&lt;/p&gt;&lt;p&gt;&lt;a href = "/doc/496562-</w:t>
      </w:r>
      <w:r>
        <w:rPr>
          <w:sz w:val="32"/>
          <w:szCs w:val="32"/>
        </w:rPr>
        <w:t>用一卷胶带探索情感的深度一场独自的哭泣之旅</w:t>
      </w:r>
      <w:r>
        <w:rPr>
          <w:sz w:val="32"/>
          <w:szCs w:val="32"/>
        </w:rPr>
        <w:t>.doc" rel="alternate" download="496562-</w:t>
      </w:r>
      <w:r>
        <w:rPr>
          <w:sz w:val="32"/>
          <w:szCs w:val="32"/>
        </w:rPr>
        <w:t>用一卷胶带探索情感的深度一场独自的哭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