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小姐姐的热火舞台跟随小美一起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姐姐的热火舞台：跟随小美一起嗨！</w:t>
      </w:r>
      <w:r>
        <w:rPr>
          <w:sz w:val="32"/>
          <w:szCs w:val="32"/>
        </w:rPr>
        <w:t>&lt;/p&gt;&lt;p&gt;&lt;img src="/static-img/RiNfKPdXmBvc4b7_BYqsn5_mA2bx7kx3FfM7_BDbG2HeZ7UJHy68bx_gPo3-610s.jpg"&gt;&lt;/p&gt;&lt;p&gt;</w:t>
      </w:r>
      <w:r>
        <w:rPr>
          <w:sz w:val="32"/>
          <w:szCs w:val="32"/>
        </w:rPr>
        <w:t>在一片繁华都市的心脏地带，有一个年轻女孩，她以独特的方式，引领着音乐潮流。她的名字叫做小美，是一位才华横溢的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用自己的歌曲和舞蹈，吸引了无数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美站在光芒闪耀的舞台上，她那充满活力的身姿，让人不禁屏息。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是一种情感的释放，一种对生活不屈不挠的态度。在她周围，是一群忠实的粉丝，他们都是被小美的话语深深打动的人。</w:t>
      </w:r>
      <w:r>
        <w:rPr>
          <w:sz w:val="32"/>
          <w:szCs w:val="32"/>
        </w:rPr>
        <w:t>&lt;/p&gt;&lt;p&gt;&lt;img src="/static-img/4QWbu675zCvxZhPCgcVd8Z_mA2bx7kx3FfM7_BDbG2FBPsQP38LwHLhuZagVp47iAGE98S4mtO3v1ZWIAGKctZf-lZzw_-ubkYlUeaQSVZziBcSBvSfaSHQ6RUqB4e7B3h5jN0FdOhfzDnVnMIm1VSBTdDLuCuobb_zWYKsXnOmolpfsJPxXms3Rgep5ucKk.jpg"&gt;&lt;/p&gt;&lt;p&gt;“</w:t>
      </w:r>
      <w:r>
        <w:rPr>
          <w:sz w:val="32"/>
          <w:szCs w:val="32"/>
        </w:rPr>
        <w:t>欢迎你”，这是小美经常在演唱会上对观众说的这四个字，它们背后蕴含着一种温暖与邀请，就像是在说：“我这里有你的位置，我们一起享受这场音乐盛宴。”每当这个瞬间，整个会场都仿佛融为了一体，每个人都成了一个大家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知道自己走的是一条艰难但充满激情的道路，所以她总是努力学习，不断提升自己的水平。她听从导师的话，用心琢磨各种不同的风格，从而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注入更多新鲜血液。她的每一次尝试，都让她更加接近那个梦想中的自己——成为能够影响世界的声音。</w:t>
      </w:r>
      <w:r>
        <w:rPr>
          <w:sz w:val="32"/>
          <w:szCs w:val="32"/>
        </w:rPr>
        <w:t>&lt;/p&gt;&lt;p&gt;&lt;img src="/static-img/NDSYEz4R1j-RvDeUxlJzAJ_mA2bx7kx3FfM7_BDbG2FBPsQP38LwHLhuZagVp47iAGE98S4mtO3v1ZWIAGKctZf-lZzw_-ubkYlUeaQSVZziBcSBvSfaSHQ6RUqB4e7B3h5jN0FdOhfzDnVnMIm1VSBTdDLuCuobb_zWYKsXnOmolpfsJPxXms3Rgep5ucKk.jpg"&gt;&lt;/p&gt;&lt;p&gt;</w:t>
      </w:r>
      <w:r>
        <w:rPr>
          <w:sz w:val="32"/>
          <w:szCs w:val="32"/>
        </w:rPr>
        <w:t>当然，小美也不是没有挑战的时候。她面临过批评，也曾怀疑过自己是否真的能坚持下去。但是，每次看向那些支持她的朋友和粉丝，那些鼓励她继续前行的话语，她就找到了勇气又加倍地投入到音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美已经是一个不可忽视的人物，在大陆乃至国际上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都有了自己的名声。而且，无论是通过社交媒体还是现场表演，她始终保持着与粉丝之间亲密无间的小确幸。这就是为什么人们总是那么迫切想要见到、听到、了解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——</w:t>
      </w:r>
      <w:r>
        <w:rPr>
          <w:sz w:val="32"/>
          <w:szCs w:val="32"/>
        </w:rPr>
        <w:t>因为她代表了一种可能性，一种即使年纪轻轻也可以实现梦想的事情。</w:t>
      </w:r>
      <w:r>
        <w:rPr>
          <w:sz w:val="32"/>
          <w:szCs w:val="32"/>
        </w:rPr>
        <w:t>&lt;/p&gt;&lt;p&gt;&lt;img src="/static-img/k-DQxgGzAJTNqcR-9nQJGp_mA2bx7kx3FfM7_BDbG2FBPsQP38LwHLhuZagVp47iAGE98S4mtO3v1ZWIAGKctZf-lZzw_-ubkYlUeaQSVZziBcSBvSfaSHQ6RUqB4e7B3h5jN0FdOhfzDnVnMIm1VSBTdDLuCuobb_zWYKsXnOmolpfsJPxXms3Rgep5ucKk.jpg"&gt;&lt;/p&gt;&lt;p&gt;&lt;a href = "/doc/496638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小姐姐的热火舞台跟随小美一起嗨</w:t>
      </w:r>
      <w:r>
        <w:rPr>
          <w:sz w:val="32"/>
          <w:szCs w:val="32"/>
        </w:rPr>
        <w:t>.doc" rel="alternate" download="496638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小姐姐的热火舞台跟随小美一起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