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耳边小虫子记一个不愿意被亲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小虫子：记一个不愿意被亲昵的故事</w:t>
      </w:r>
      <w:r>
        <w:rPr>
          <w:sz w:val="32"/>
          <w:szCs w:val="32"/>
        </w:rPr>
        <w:t>&lt;/p&gt;&lt;p&gt;&lt;img src="/static-img/EtJ7B0joXksl4FxS-sO_5sl4ug4v-HCZIWgdUs4yH1D6WkEI_cBFdT-aXBoczZmy.jpg"&gt;&lt;/p&gt;&lt;p&gt;</w:t>
      </w:r>
      <w:r>
        <w:rPr>
          <w:sz w:val="32"/>
          <w:szCs w:val="32"/>
        </w:rPr>
        <w:t>我总是对那些喜欢在人群中乱摸乱碰的人感到困惑。他们似乎没有个人的私隙，每个人都是他们的玩具。有一次，我遇到了这样一个人，他不仅喜欢摸摸我的头发，还喜欢用力咬咬我的耳朵。我每次都会赶紧推开他的手，焦急地告诉他：“你别咬我耳朵呀！”但他好像没听懂，那种痛感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坐在公园的一张长凳上，享受着微风吹过脸庞的凉爽。当那个家伙走过来时，我已经预感到了危险。他一把抓住了我的头发，用力扭动，然后将脸凑近，将嘴唇贴在了我的耳朵旁边。我赶紧推开他的手，一边说：“你别咬我耳朵呀！”一边想要逃离这个令人不安的人。</w:t>
      </w:r>
      <w:r>
        <w:rPr>
          <w:sz w:val="32"/>
          <w:szCs w:val="32"/>
        </w:rPr>
        <w:t>&lt;/p&gt;&lt;p&gt;&lt;img src="/static-img/qbDd1veTWN-8oxOaolHZm8l4ug4v-HCZIWgdUs4yH1B4Cc_mIi-3-k9wgLwVrXm9adJUv0XAyspa-_UFvPQLwPwB3l6shuOm48YM783T9PNLqGPnbLIknmTqXmpb_bcCw9AQmIcm98ZccruJpzTQLhRoNcBAXvycEwIieXQWeJE.jpg"&gt;&lt;/p&gt;&lt;p&gt;</w:t>
      </w:r>
      <w:r>
        <w:rPr>
          <w:sz w:val="32"/>
          <w:szCs w:val="32"/>
        </w:rPr>
        <w:t>但是，他却似乎享受这份“游戏”。他笑着说：“啊，这不是最好不过？你的耳朵软绵绵，就像是一只可爱的小虫子。”我感觉到了一阵寒意，从未有人用这种方式来描述我的身体部位，更不要说是在尝试侵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变得更加荒唐。尽管我不断地抗议，但这个家伙并没有停止他的行为。他甚至还开始讲述一些关于小虫子的奇妙故事，说它们能带给人们快乐和幸福。但是我知道，这些都是谎言，因为真正的小虫子并不需要通过侵犯人类来实现这些效果。</w:t>
      </w:r>
      <w:r>
        <w:rPr>
          <w:sz w:val="32"/>
          <w:szCs w:val="32"/>
        </w:rPr>
        <w:t>&lt;/p&gt;&lt;p&gt;&lt;img src="/static-img/cWgeg48jnITw08HsY5BcO8l4ug4v-HCZIWgdUs4yH1B4Cc_mIi-3-k9wgLwVrXm9adJUv0XAyspa-_UFvPQLwPwB3l6shuOm48YM783T9PNLqGPnbLIknmTqXmpb_bcCw9AQmIcm98ZccruJpzTQLhRoNcBAXvycEwIieXQWeJE.jpg"&gt;&lt;/p&gt;&lt;p&gt;</w:t>
      </w:r>
      <w:r>
        <w:rPr>
          <w:sz w:val="32"/>
          <w:szCs w:val="32"/>
        </w:rPr>
        <w:t>最终，当一个路过的警察注意到我们的争执时，这个家伙才不得不离开。在警察的威胁下，他意识到了自己的错误，并向我道歉。我虽然仍然有些害怕，但是也感到了一丝释放，因为终于有力量可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珍惜自己的空间，不再允许任何人无缘无故地触碰或吻合我的身体。这就是生活中的教训之一：尊重他人的界限，无论多么微小，也同样重要。如果你遇到类似的情况，请勇敢地说出你的感受，即使对方可能看起来很傻气。“你别咬我耳朵呀！”这句话，不仅仅是一个请求，它也是对自尊心的一个坚守。</w:t>
      </w:r>
      <w:r>
        <w:rPr>
          <w:sz w:val="32"/>
          <w:szCs w:val="32"/>
        </w:rPr>
        <w:t>&lt;/p&gt;&lt;p&gt;&lt;img src="/static-img/GiktBD0VfR5MXIUCyRah7Ml4ug4v-HCZIWgdUs4yH1B4Cc_mIi-3-k9wgLwVrXm9adJUv0XAyspa-_UFvPQLwPwB3l6shuOm48YM783T9PNLqGPnbLIknmTqXmpb_bcCw9AQmIcm98ZccruJpzTQLhRoNcBAXvycEwIieXQWeJE.jpg"&gt;&lt;/p&gt;&lt;p&gt;&lt;a href = "/doc/496688-</w:t>
      </w:r>
      <w:r>
        <w:rPr>
          <w:sz w:val="32"/>
          <w:szCs w:val="32"/>
        </w:rPr>
        <w:t>你别咬我耳朵呀耳边小虫子记一个不愿意被亲昵的故事</w:t>
      </w:r>
      <w:r>
        <w:rPr>
          <w:sz w:val="32"/>
          <w:szCs w:val="32"/>
        </w:rPr>
        <w:t>.doc" rel="alternate" download="496688-</w:t>
      </w:r>
      <w:r>
        <w:rPr>
          <w:sz w:val="32"/>
          <w:szCs w:val="32"/>
        </w:rPr>
        <w:t>你别咬我耳朵呀耳边小虫子记一个不愿意被亲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