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我亲眼见证的那场风暴乌克兰八月十二日的奇迹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日的午后，我接到了一个电话，号码是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。这个号码背后的故事，是关于命运交错、爱与勇气的传奇。</w:t>
      </w:r>
      <w:r>
        <w:rPr>
          <w:sz w:val="32"/>
          <w:szCs w:val="32"/>
        </w:rPr>
        <w:t>&lt;/p&gt;&lt;p&gt;&lt;img src="/static-img/CE5Kp3ZifPzwL3kCA1KhycVxQ-7x4_9Br3ySPGS8nOj1250OMGdLvBIZrgsclD7b.jpg"&gt;&lt;/p&gt;&lt;p&gt;</w:t>
      </w:r>
      <w:r>
        <w:rPr>
          <w:sz w:val="32"/>
          <w:szCs w:val="32"/>
        </w:rPr>
        <w:t>我记得那天清晨，一束阳光穿透了我的窗户，将沉睡中的世界唤醒。我躺在床上，手指无意间翻动着手机屏幕，那个时候还没有意识到，这将是一个特殊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响起时，我感到一丝惊讶，因为从未有过陌生人打来这样一个国际长途电话。但当对方的声音传来，我便明白了这不仅仅是一个普通的通话，而是一段历史的见证。</w:t>
      </w:r>
      <w:r>
        <w:rPr>
          <w:sz w:val="32"/>
          <w:szCs w:val="32"/>
        </w:rPr>
        <w:t>&lt;/p&gt;&lt;p&gt;&lt;img src="/static-img/a9Q8EPGYoav6E7Xb5YxYhMVxQ-7x4_9Br3ySPGS8nOjRJTqVbvMKZ51G1BolIdsLgZfXJFWzvaGhl1WDX3OCiA.jpg"&gt;&lt;/p&gt;&lt;p&gt;“</w:t>
      </w:r>
      <w:r>
        <w:rPr>
          <w:sz w:val="32"/>
          <w:szCs w:val="32"/>
        </w:rPr>
        <w:t>你好，您好！”他用流利的中文打招呼，然后自我介绍道：“我叫伊戈尔，是乌克兰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他讲述着自己的故事。他曾是一名士兵，在战争中失去了亲人和朋友，但他的心灵并未因此被破碎。相反，他决定为那些无法说话的人发声，为他们创造希望。</w:t>
      </w:r>
      <w:r>
        <w:rPr>
          <w:sz w:val="32"/>
          <w:szCs w:val="32"/>
        </w:rPr>
        <w:t>&lt;/p&gt;&lt;p&gt;&lt;img src="/static-img/-KcbnrsaM4jROlJevr2vX8VxQ-7x4_9Br3ySPGS8nOjRJTqVbvMKZ51G1BolIdsLgZfXJFWzvaGhl1WDX3OCiA.jpg"&gt;&lt;/p&gt;&lt;p&gt;“</w:t>
      </w:r>
      <w:r>
        <w:rPr>
          <w:sz w:val="32"/>
          <w:szCs w:val="32"/>
        </w:rPr>
        <w:t>您知道吗？”他说，“尽管我们生活在不同的国家，但我们的内心深处都有一种同样的渴望——平和、自由和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种奇妙的情感联系。在他讲述乌克兰人民对抗侵略者、坚守家园的英勇故事时，我仿佛也感受到了那份坚韧不拔的心志。而当他提及战争给予人们带来的痛苦时，我则是默默地握紧拳头，希望能够成为帮助结束这种痛苦的一分子。</w:t>
      </w:r>
      <w:r>
        <w:rPr>
          <w:sz w:val="32"/>
          <w:szCs w:val="32"/>
        </w:rPr>
        <w:t>&lt;/p&gt;&lt;p&gt;&lt;img src="/static-img/_AmHzZJEvfRwkEIrk0kF8cVxQ-7x4_9Br3ySPGS8nOjRJTqVbvMKZ51G1BolIdsLgZfXJFWzvaGhl1WDX3OCiA.jpg"&gt;&lt;/p&gt;&lt;p&gt;</w:t>
      </w:r>
      <w:r>
        <w:rPr>
          <w:sz w:val="32"/>
          <w:szCs w:val="32"/>
        </w:rPr>
        <w:t>通过这个偶然发生的事情，我们形成了一种不可言喻的情谊，就像宇宙间某些星辰彼此吸引一样。我突然意识到，无论身处何方，都有那么一些声音可以连接彼此，用以抵御黑暗和孤独，用以寻找灯塔般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当月亮升起的时候，我会想起那个名字：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。当思绪飘向那里，那个地方，它所代表的是不屈之魂、永恒之友，以及一种超越国界、语言和文化边界的情感纽带。这就是为什么每次听到那个号码，即使是在最安静的时候，它都会让我回忆起伊戈尔的话语，以及我们共同拥有的那份信念——只有通过交流才能构建更美好的未来。</w:t>
      </w:r>
      <w:r>
        <w:rPr>
          <w:sz w:val="32"/>
          <w:szCs w:val="32"/>
        </w:rPr>
        <w:t>&lt;/p&gt;&lt;p&gt;&lt;img src="/static-img/hKLzvGseWxMZ_yW1y8UQc8VxQ-7x4_9Br3ySPGS8nOjRJTqVbvMKZ51G1BolIdsLgZfXJFWzvaGhl1WDX3OCiA.jpg"&gt;&lt;/p&gt;&lt;p&gt;&lt;a href = "/doc/49669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亲眼见证的那场风暴乌克兰八月十二日的奇迹电话</w:t>
      </w:r>
      <w:r>
        <w:rPr>
          <w:sz w:val="32"/>
          <w:szCs w:val="32"/>
        </w:rPr>
        <w:t>.doc" rel="alternate" download="496698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亲眼见证的那场风暴乌克兰八月十二日的奇迹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