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妇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妇的温暖故事</w:t>
      </w:r>
      <w:r>
        <w:rPr>
          <w:sz w:val="32"/>
          <w:szCs w:val="32"/>
        </w:rPr>
        <w:t>&lt;/p&gt;&lt;p&gt;&lt;img src="/static-img/_QH4WP2HnhM7GyBvK5no5qifL4iIUJJclRukff-xn-UJ3DQVf-lZ23mjV0Oj-uOD.jpg"&gt;&lt;/p&gt;&lt;p&gt;</w:t>
      </w:r>
      <w:r>
        <w:rPr>
          <w:sz w:val="32"/>
          <w:szCs w:val="32"/>
        </w:rPr>
        <w:t>在一个小村庄里，有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人，她的名字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这个名字在这里并不陌生，因为她不仅是一个普通的农家妇人，更是这个社区中的一道风景。她总是微笑着，手中的篮子总是装满了新鲜摘下的蔬菜和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</w:t>
      </w:r>
      <w:r>
        <w:rPr>
          <w:sz w:val="32"/>
          <w:szCs w:val="32"/>
        </w:rPr>
        <w:t>&lt;/p&gt;&lt;p&gt;&lt;img src="/static-img/1v5ih67OG7y7Lhi41QIE9qifL4iIUJJclRukff-xn-XKV1SSJb2w999bTnsRbXDl4XwC4dRp64TsHOpJSeMOERkPO9vny6VVL5g25EZnWRWYzhqtapssJ9IBYmYl97vHfM9wfHvJRtYFGtPUUN_UVbzWYxkTloOW_EuFAMWudNBz2DQoK0d925taN7k4tODEBDHGCwtAZ9tN-vl692-bgg.jpg"&gt;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都会提前起床，穿上她的旧红裙子，在微曳的晨风中散步。她喜欢走进田野，看看哪些花朵已经开了，她会轻轻地抚摸它们，让自己心情愉悦。这些简单却又充满诗意的情形，是她每天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作物与汗水</w:t>
      </w:r>
      <w:r>
        <w:rPr>
          <w:sz w:val="32"/>
          <w:szCs w:val="32"/>
        </w:rPr>
        <w:t>&lt;/p&gt;&lt;p&gt;&lt;img src="/static-img/4vhVr_zea0D-kGcI-0KRraifL4iIUJJclRukff-xn-XKV1SSJb2w999bTnsRbXDl4XwC4dRp64TsHOpJSeMOERkPO9vny6VVL5g25EZnWRWYzhqtapssJ9IBYmYl97vHfM9wfHvJRtYFGtPUUN_UVbzWYxkTloOW_EuFAMWudNBz2DQoK0d925taN7k4tODEBDHGCwtAZ9tN-vl692-bgg.jpg"&gt;&lt;/p&gt;&lt;p&gt;XX</w:t>
      </w:r>
      <w:r>
        <w:rPr>
          <w:sz w:val="32"/>
          <w:szCs w:val="32"/>
        </w:rPr>
        <w:t>从未放弃过耕耘土地这项工作，即使到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她依然坚持种植蔬菜和水果。她的手法熟练，每一块土地都被精心照料。她的朋友们常说，只要有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种植，那么收成一定丰硕。这不仅是一份辛勤劳动，也是一份对自然界深深敬畏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s-xoYz87GOYRNClR6-BJM6ifL4iIUJJclRukff-xn-XKV1SSJb2w999bTnsRbXDl4XwC4dRp64TsHOpJSeMOERkPO9vny6VVL5g25EZnWRWYzhqtapssJ9IBYmYl97vHfM9wfHvJRtYFGtPUUN_UVbzWYxkTloOW_EuFAMWudNBz2DQoK0d925taN7k4tODEBDHGCwtAZ9tN-vl692-bgg.jpg"&gt;&lt;/p&gt;&lt;p&gt;</w:t>
      </w:r>
      <w:r>
        <w:rPr>
          <w:sz w:val="32"/>
          <w:szCs w:val="32"/>
        </w:rPr>
        <w:t>家庭对于任何一个人来说都是最重要的事业。在这个大家庭里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扮演着母亲般的地位，无论是在给孩子洗衣服、做饭还是教导他们如何面对生活中的困难时，都能以一种慈祥而坚定的声音来指引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友</w:t>
      </w:r>
      <w:r>
        <w:rPr>
          <w:sz w:val="32"/>
          <w:szCs w:val="32"/>
        </w:rPr>
        <w:t>&lt;/p&gt;&lt;p&gt;&lt;img src="/static-img/izTfagnMjcBAWQ_QR1YZj6ifL4iIUJJclRukff-xn-XKV1SSJb2w999bTnsRbXDl4XwC4dRp64TsHOpJSeMOERkPO9vny6VVL5g25EZnWRWYzhqtapssJ9IBYmYl97vHfM9wfHvJRtYFGtPUUN_UVbzWYxkTloOW_EuFAMWudNBz2DQoK0d925taN7k4tODEBDHGCwtAZ9tN-vl692-bgg.jpg"&gt;&lt;/p&gt;&lt;p&gt;</w:t>
      </w:r>
      <w:r>
        <w:rPr>
          <w:sz w:val="32"/>
          <w:szCs w:val="32"/>
        </w:rPr>
        <w:t>由于她的善良和热心，很快就赢得了邻居们的心。无论是需要帮助的地方还是想要分享快乐的时候，他们都会首先想到找寻那个身影温暖的小窝。当有人生病时，她会亲自去送去一些自己煮好的汤药；当有喜事发生时，她也会带上一些新鲜摘来的食材作为祝福。不管是什么时候，只要你需要，就可以找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那温柔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共同度过的人生阶段中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积累了许多宝贵的文化知识和技能，如烹饪、编织等，这些都是她家族代代相传下来的技艺。在社区举办各种活动的时候，不管是节日庆典还是文艺沙龙，她总能贡献出自己的独特见解和才华，为人们提供了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事情开始变得更加缓慢，但对于这样的变化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并没有感到沮丧，而是一如既往地享受着生命中的每一刻。她知道，不同的人生的不同阶段都有其独特之处，因此她选择以一种平静而幸福的心态迎接晚年。而这一切，都源于那个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”的背后，那份无私奉献与永恒的希望。</w:t>
      </w:r>
      <w:r>
        <w:rPr>
          <w:sz w:val="32"/>
          <w:szCs w:val="32"/>
        </w:rPr>
        <w:t>&lt;/p&gt;&lt;p&gt;&lt;a href = "/doc/496712-</w:t>
      </w:r>
      <w:r>
        <w:rPr>
          <w:sz w:val="32"/>
          <w:szCs w:val="32"/>
        </w:rPr>
        <w:t>岁月静好老妇的温暖故事</w:t>
      </w:r>
      <w:r>
        <w:rPr>
          <w:sz w:val="32"/>
          <w:szCs w:val="32"/>
        </w:rPr>
        <w:t>.doc" rel="alternate" download="496712-</w:t>
      </w:r>
      <w:r>
        <w:rPr>
          <w:sz w:val="32"/>
          <w:szCs w:val="32"/>
        </w:rPr>
        <w:t>岁月静好老妇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