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影探秘靠比片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靠比片”是一种特殊的艺术形式，它源远流长，深受民间喜爱。今天，我们将带领读者走进这个古老而神秘的世界，让它们的魅力与奥秘逐渐浮现。</w:t>
      </w:r>
      <w:r>
        <w:rPr>
          <w:sz w:val="32"/>
          <w:szCs w:val="32"/>
        </w:rPr>
        <w:t>&lt;/p&gt;&lt;p&gt;&lt;img src="/static-img/5MQcXTKz8XCuwsTX7xCGmEhthRYllRV8OLXNbYRAqVQqSrfh8bjh9_9ZUgGfq84R.jpg"&gt;&lt;/p&gt;&lt;p&gt;</w:t>
      </w:r>
      <w:r>
        <w:rPr>
          <w:sz w:val="32"/>
          <w:szCs w:val="32"/>
        </w:rPr>
        <w:t>一、什么是“靠比片”？</w:t>
      </w:r>
      <w:r>
        <w:rPr>
          <w:sz w:val="32"/>
          <w:szCs w:val="32"/>
        </w:rPr>
        <w:t>&lt;/p&gt;&lt;p&gt;&amp;#34;</w:t>
      </w:r>
      <w:r>
        <w:rPr>
          <w:sz w:val="32"/>
          <w:szCs w:val="32"/>
        </w:rPr>
        <w:t>靠比片</w:t>
      </w:r>
      <w:r>
        <w:rPr>
          <w:sz w:val="32"/>
          <w:szCs w:val="32"/>
        </w:rPr>
        <w:t>&amp;#34;</w:t>
      </w:r>
      <w:r>
        <w:rPr>
          <w:sz w:val="32"/>
          <w:szCs w:val="32"/>
        </w:rPr>
        <w:t>通常指的是以对称或类似结构为基础，通过细腻的雕刻技艺，将各种物品如花瓶、瓷器、玉石等进行精美装饰的手工艺品。在这些作品中，不同部分之间往往存在明显对称或者相似的特征，这些特点让人一目了然，也成为了“靠比片”的标志性风格。</w:t>
      </w:r>
      <w:r>
        <w:rPr>
          <w:sz w:val="32"/>
          <w:szCs w:val="32"/>
        </w:rPr>
        <w:t>&lt;/p&gt;&lt;p&gt;&lt;img src="/static-img/iwrUy_Bw9iSRX1YqarG26UhthRYllRV8OLXNbYRAqVSNsrDlwJRlRHSjj0tg8Ue3AJFPqIJOiExxvgEmLeFa1cINkTGxGw8S4UH0EwQBhatwBnSjpsw3rbkvYRruoI6EaY3kmG750DASbaPte_W-pt5mm_q0FPglTlu8TxvcrPLXm0LpxD5J_WlCoXtA0UoQ.jpg"&gt;&lt;/p&gt;&lt;p&gt;</w:t>
      </w:r>
      <w:r>
        <w:rPr>
          <w:sz w:val="32"/>
          <w:szCs w:val="32"/>
        </w:rPr>
        <w:t>二、“靠比片”的历史渊源</w:t>
      </w:r>
      <w:r>
        <w:rPr>
          <w:sz w:val="32"/>
          <w:szCs w:val="32"/>
        </w:rPr>
        <w:t>&lt;/p&gt;&lt;p&gt;</w:t>
      </w:r>
      <w:r>
        <w:rPr>
          <w:sz w:val="32"/>
          <w:szCs w:val="32"/>
        </w:rPr>
        <w:t>追溯到更早期，“靠比片”可能可以追溯到中国古代的一些工艺品，如青铜器和陶瓷。在这些古代工艺品上，可以发现一些对称或者类似的装饰元素，这些元素不仅美观，而且也具有某种象征意义，比如在封建社会中，对称代表着秩序与和谐，而类似则可能暗示着某种宇宙间自然界中的规律。</w:t>
      </w:r>
      <w:r>
        <w:rPr>
          <w:sz w:val="32"/>
          <w:szCs w:val="32"/>
        </w:rPr>
        <w:t>&lt;/p&gt;&lt;p&gt;&lt;img src="/static-img/yUDB4Q6MYP02jxbIiUzxc0hthRYllRV8OLXNbYRAqVSNsrDlwJRlRHSjj0tg8Ue3AJFPqIJOiExxvgEmLeFa1cINkTGxGw8S4UH0EwQBhatwBnSjpsw3rbkvYRruoI6EaY3kmG750DASbaPte_W-pt5mm_q0FPglTlu8TxvcrPLXm0LpxD5J_WlCoXtA0UoQ.jpg"&gt;&lt;/p&gt;&lt;p&gt;</w:t>
      </w:r>
      <w:r>
        <w:rPr>
          <w:sz w:val="32"/>
          <w:szCs w:val="32"/>
        </w:rPr>
        <w:t>三、“靠比片”的艺术魅力</w:t>
      </w:r>
      <w:r>
        <w:rPr>
          <w:sz w:val="32"/>
          <w:szCs w:val="32"/>
        </w:rPr>
        <w:t>&lt;/p&gt;&lt;p&gt;&amp;#34;</w:t>
      </w:r>
      <w:r>
        <w:rPr>
          <w:sz w:val="32"/>
          <w:szCs w:val="32"/>
        </w:rPr>
        <w:t>靠比片</w:t>
      </w:r>
      <w:r>
        <w:rPr>
          <w:sz w:val="32"/>
          <w:szCs w:val="32"/>
        </w:rPr>
        <w:t>&amp;#34;</w:t>
      </w:r>
      <w:r>
        <w:rPr>
          <w:sz w:val="32"/>
          <w:szCs w:val="32"/>
        </w:rPr>
        <w:t>之所以受到人们喜爱，其实质并不仅仅在于其外观上的美丽，更重要的是它蕴含的情感表达与哲学思考。这种艺术形式强调的是平衡与和谐，它反映出中华民族对于天地万物有序性的追求，以及对于生命本身内在平衡的理解。同时，由于每个作品都是手工制作，每一个细节都充满了作者的心血，因此看起来简单但实际上蕴含着深厚的人文关怀。</w:t>
      </w:r>
      <w:r>
        <w:rPr>
          <w:sz w:val="32"/>
          <w:szCs w:val="32"/>
        </w:rPr>
        <w:t>&lt;/p&gt;&lt;p&gt;&lt;img src="/static-img/J6LZVD_KdThkyE191wF-l0hthRYllRV8OLXNbYRAqVSNsrDlwJRlRHSjj0tg8Ue3AJFPqIJOiExxvgEmLeFa1cINkTGxGw8S4UH0EwQBhatwBnSjpsw3rbkvYRruoI6EaY3kmG750DASbaPte_W-pt5mm_q0FPglTlu8TxvcrPLXm0LpxD5J_WlCoXtA0UoQ.jpg"&gt;&lt;/p&gt;&lt;p&gt;</w:t>
      </w:r>
      <w:r>
        <w:rPr>
          <w:sz w:val="32"/>
          <w:szCs w:val="32"/>
        </w:rPr>
        <w:t>四、“靠比片”的现代影响</w:t>
      </w:r>
      <w:r>
        <w:rPr>
          <w:sz w:val="32"/>
          <w:szCs w:val="32"/>
        </w:rPr>
        <w:t>&lt;/p&gt;&lt;p&gt;</w:t>
      </w:r>
      <w:r>
        <w:rPr>
          <w:sz w:val="32"/>
          <w:szCs w:val="32"/>
        </w:rPr>
        <w:t>随着时代的发展，传统手工艺不断融入现代设计理念。“靠比片”也不例外，在当今社会，它已经不再局限于传统材料，而是被应用到了各种新型材质上，比如金属、塑料等。这使得原本静态且保守的手工艺得以更新换代，同时也吸引了一批年轻设计师参与其中，他们用创新思维去探索新的表达方式，使得“靠比片”这一概念获得了新的生命力。</w:t>
      </w:r>
      <w:r>
        <w:rPr>
          <w:sz w:val="32"/>
          <w:szCs w:val="32"/>
        </w:rPr>
        <w:t>&lt;/p&gt;&lt;p&gt;&lt;img src="/static-img/yBEOW2qooiSjJAi0mACmWEhthRYllRV8OLXNbYRAqVSNsrDlwJRlRHSjj0tg8Ue3AJFPqIJOiExxvgEmLeFa1cINkTGxGw8S4UH0EwQBhatwBnSjpsw3rbkvYRruoI6EaY3kmG750DASbaPte_W-pt5mm_q0FPglTlu8TxvcrPLXm0LpxD5J_WlCoXtA0UoQ.jpg"&gt;&lt;/p&gt;&lt;p&gt;</w:t>
      </w:r>
      <w:r>
        <w:rPr>
          <w:sz w:val="32"/>
          <w:szCs w:val="32"/>
        </w:rPr>
        <w:t>五、“靠比片”的文化价值</w:t>
      </w:r>
      <w:r>
        <w:rPr>
          <w:sz w:val="32"/>
          <w:szCs w:val="32"/>
        </w:rPr>
        <w:t>&lt;/p&gt;&lt;p&gt;</w:t>
      </w:r>
      <w:r>
        <w:rPr>
          <w:sz w:val="32"/>
          <w:szCs w:val="32"/>
        </w:rPr>
        <w:t>作为一种独具特色的中国传统艺术，“靠比片”不仅展示了中华民族悠久的历史底蕴，也体现了我们国家人民创造力的宝贵财富。在全球化的大背景下，无论是在国际展览还是市场交易中，“依赖较量画面”的作品都能引起广泛关注，因为它们提供了一扇窗口，让世界了解并欣赏中国独有的审美趣味和智慧。</w:t>
      </w:r>
      <w:r>
        <w:rPr>
          <w:sz w:val="32"/>
          <w:szCs w:val="32"/>
        </w:rPr>
        <w:t>&lt;/p&gt;&lt;p&gt;</w:t>
      </w:r>
      <w:r>
        <w:rPr>
          <w:sz w:val="32"/>
          <w:szCs w:val="32"/>
        </w:rPr>
        <w:t>总结：《镜中影：探秘“依赖较量画面”的艺术与文化》</w:t>
      </w:r>
      <w:r>
        <w:rPr>
          <w:sz w:val="32"/>
          <w:szCs w:val="32"/>
        </w:rPr>
        <w:t>&lt;/p&gt;&lt;p&gt;</w:t>
      </w:r>
      <w:r>
        <w:rPr>
          <w:sz w:val="32"/>
          <w:szCs w:val="32"/>
        </w:rPr>
        <w:t>文章介绍了“依赖较量画面”，即所谓“依赖较量图案”，这是一种典型的地道汉字书法艺术形态，是汉字书法的一个重要组成部分。文章从定义入手，解释该术语，然后通过历史渊源来进一步阐述其来源，并分析其背后的文化意义及其在现代时期得到怎样的继承和发展。此外，该文还讨论了这种书法形式如何成为一种跨越时间空间边界的情感交流工具，为读者提供了一次视觉上的穿越回忆曾经繁荣昌盛又已消失无踪的小镇生活。</w:t>
      </w:r>
      <w:r>
        <w:rPr>
          <w:sz w:val="32"/>
          <w:szCs w:val="32"/>
        </w:rPr>
        <w:t>&lt;/p&gt;&lt;p&gt;&lt;a href = "/doc/496730-</w:t>
      </w:r>
      <w:r>
        <w:rPr>
          <w:sz w:val="32"/>
          <w:szCs w:val="32"/>
        </w:rPr>
        <w:t>镜中影探秘靠比片的艺术与文化</w:t>
      </w:r>
      <w:r>
        <w:rPr>
          <w:sz w:val="32"/>
          <w:szCs w:val="32"/>
        </w:rPr>
        <w:t>.doc" rel="alternate" download="496730-</w:t>
      </w:r>
      <w:r>
        <w:rPr>
          <w:sz w:val="32"/>
          <w:szCs w:val="32"/>
        </w:rPr>
        <w:t>镜中影探秘靠比片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