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探索城市生活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蜗居书？</w:t>
      </w:r>
      <w:r>
        <w:rPr>
          <w:sz w:val="32"/>
          <w:szCs w:val="32"/>
        </w:rPr>
        <w:t>&lt;/p&gt;&lt;p&gt;&lt;img src="/static-img/Pu0SwVMqFJ5Kn24u6YMpCUsEUk_pLZJXycdJDhtL1euAGqfPbH7WguN2cv-07f_o.png"&gt;&lt;/p&gt;&lt;p&gt;</w:t>
      </w:r>
      <w:r>
        <w:rPr>
          <w:sz w:val="32"/>
          <w:szCs w:val="32"/>
        </w:rPr>
        <w:t>蜗居书，这个词汇在我们的日常生活中并不常见，但它却蕴含着深刻的哲学和生活智慧。蜗居，源自自然界的动物——蝸牛，它们通过不断地往外吐出壳来生长、进化。同样，人类也需要不断地更新自己的思想观念，适应环境变化。这本书，就是关于如何在狭小的空间内找到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书中的寓意</w:t>
      </w:r>
      <w:r>
        <w:rPr>
          <w:sz w:val="32"/>
          <w:szCs w:val="32"/>
        </w:rPr>
        <w:t>&lt;/p&gt;&lt;p&gt;&lt;img src="/static-img/04iFE683zpQjEam2e3Si_UsEUk_pLZJXycdJDhtL1esn0Rh53-7_Re292GeVdqXe97TY2Q4Mv5NYCt__iJhEv5YiTHcdthBPRM2F9ybWoPM.jpg"&gt;&lt;/p&gt;&lt;p&gt;</w:t>
      </w:r>
      <w:r>
        <w:rPr>
          <w:sz w:val="32"/>
          <w:szCs w:val="32"/>
        </w:rPr>
        <w:t>蜗居不仅仅是一种生活方式，更是一种精神追求。在现代社会，我们面临着越来越高的地价和房租，这让很多人不得不选择更小更简陋的住所。但是，正是这种“蜗居”的生活，让我们有机会去思考：真正重要的是物质财富还是精神满足？这本书就像一盏灯塔，在迷雾中指引着我们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蜗居书</w:t>
      </w:r>
      <w:r>
        <w:rPr>
          <w:sz w:val="32"/>
          <w:szCs w:val="32"/>
        </w:rPr>
        <w:t>&lt;/p&gt;&lt;p&gt;&lt;img src="/static-img/eTXGEFayS3WTqP8odfLJRksEUk_pLZJXycdJDhtL1esn0Rh53-7_Re292GeVdqXe97TY2Q4Mv5NYCt__iJhEv5YiTHcdthBPRM2F9ybWoPM.jpg"&gt;&lt;/p&gt;&lt;p&gt;</w:t>
      </w:r>
      <w:r>
        <w:rPr>
          <w:sz w:val="32"/>
          <w:szCs w:val="32"/>
        </w:rPr>
        <w:t>要真正理解和领悟到“蜗居”的哲学，不仅要读懂字面意义，还要用心感受其中的情感和想法。每个人都可以根据自己的经历去体会这本书带来的启示。不管你现在住在多大的房子里，只要你的心灵自由，你就是一个真正的大人物。这一点，是不是很值得我们反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月旅行与蛙跳式迁移</w:t>
      </w:r>
      <w:r>
        <w:rPr>
          <w:sz w:val="32"/>
          <w:szCs w:val="32"/>
        </w:rPr>
        <w:t>&lt;/p&gt;&lt;p&gt;&lt;img src="/static-img/O_UIH_Uf4BJykkshG3kfj0sEUk_pLZJXycdJDhtL1esn0Rh53-7_Re292GeVdqXe97TY2Q4Mv5NYCt__iJhEv5YiTHcdthBPRM2F9ybWoPM.jpg"&gt;&lt;/p&gt;&lt;p&gt;</w:t>
      </w:r>
      <w:r>
        <w:rPr>
          <w:sz w:val="32"/>
          <w:szCs w:val="32"/>
        </w:rPr>
        <w:t>有些人可能会认为，“蛙跳式迁移”才是正确的人生态度——逐步积累资源，一次性大搬家。而实际上，“蜜月旅行”对于一些人来说，也许是一个更加合适的人生选择。因为，有时候暂时放慢脚步，与家人朋友一起享受简单而美好的时光，也能让人感到幸福满足。这两者之间并没有绝对好坏之分，而是在于个人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约主义到设计理念</w:t>
      </w:r>
      <w:r>
        <w:rPr>
          <w:sz w:val="32"/>
          <w:szCs w:val="32"/>
        </w:rPr>
        <w:t>&lt;/p&gt;&lt;p&gt;&lt;img src="/static-img/f_p5Z9LzGbFR54AyY0Itx0sEUk_pLZJXycdJDhtL1esn0Rh53-7_Re292GeVdqXe97TY2Q4Mv5NYCt__iJhEv5YiTHcdthBPRM2F9ybWoPM.png"&gt;&lt;/p&gt;&lt;p&gt;</w:t>
      </w:r>
      <w:r>
        <w:rPr>
          <w:sz w:val="32"/>
          <w:szCs w:val="32"/>
        </w:rPr>
        <w:t>随着人们对环境保护意识的提高，以及消费主义批判的声音增多，从简约主义走向设计理念已经成为潮流之一。“减少浪费、提升效率”，这样的理念被应用到了各个领域，无论是建筑设计还是日用品生产，都要求更加精致、高效。但同时，我们也不能忘记了，即使是在最简洁的情况下，也应该寻找美丽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创造属于自己的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身处何种境地，都不要忘记给自己留下空间去思考、探索。你可以将这个小空间变成一个充满爱与希望的小宇宙。如果有一天，你能够把这段经历写成一篇文章，那么无疑，你已经成功地翻开了《蜗居》的新篇章。你准备好了吗？</w:t>
      </w:r>
      <w:r>
        <w:rPr>
          <w:sz w:val="32"/>
          <w:szCs w:val="32"/>
        </w:rPr>
        <w:t>&lt;/p&gt;&lt;p&gt;&lt;a href = "/doc/496754-</w:t>
      </w:r>
      <w:r>
        <w:rPr>
          <w:sz w:val="32"/>
          <w:szCs w:val="32"/>
        </w:rPr>
        <w:t>蜗居书探索城市生活的艺术与智慧</w:t>
      </w:r>
      <w:r>
        <w:rPr>
          <w:sz w:val="32"/>
          <w:szCs w:val="32"/>
        </w:rPr>
        <w:t>.doc" rel="alternate" download="496754-</w:t>
      </w:r>
      <w:r>
        <w:rPr>
          <w:sz w:val="32"/>
          <w:szCs w:val="32"/>
        </w:rPr>
        <w:t>蜗居书探索城市生活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