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剧探秘</w:t>
      </w:r>
      <w:r>
        <w:rPr>
          <w:sz w:val="48"/>
          <w:szCs w:val="48"/>
        </w:rPr>
        <w:t>-</w:t>
      </w:r>
      <w:r>
        <w:rPr>
          <w:sz w:val="48"/>
          <w:szCs w:val="48"/>
        </w:rPr>
        <w:t>世子凶猛插花弄玉揭秘这部剧的拍摄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凶猛插花弄玉：揭秘这部剧的拍摄热点</w:t>
      </w:r>
      <w:r>
        <w:rPr>
          <w:sz w:val="32"/>
          <w:szCs w:val="32"/>
        </w:rPr>
        <w:t>&lt;/p&gt;&lt;p&gt;&lt;img src="/static-img/aGjC6aWlZlX8jPRymitz156FC00viJwaakeeKjkOr8BjvXrKdxgA2hT5eZrUW5M7.jpg"&gt;&lt;/p&gt;&lt;p&gt;</w:t>
      </w:r>
      <w:r>
        <w:rPr>
          <w:sz w:val="32"/>
          <w:szCs w:val="32"/>
        </w:rPr>
        <w:t>《世子很凶》是一部深受观众喜爱的古装剧，它以其精湛的武侠打斗场面和复杂的情感纠葛而闻名。其中，主角“世子”与女主角“插花弄玉”的关系发展曲折，引人入胜。而这部剧的成功不仅在于编剧精心构建的人物关系，还在于选取了多个拍摄地点，这些地方都有着独特的历史气息和美丽的自然风光。</w:t>
      </w:r>
      <w:r>
        <w:rPr>
          <w:sz w:val="32"/>
          <w:szCs w:val="32"/>
        </w:rPr>
        <w:t>&lt;/p&gt;&lt;p&gt;</w:t>
      </w:r>
      <w:r>
        <w:rPr>
          <w:sz w:val="32"/>
          <w:szCs w:val="32"/>
        </w:rPr>
        <w:t>首先，我们来看看《世子很凶》的主要拍摄地点之一——北京怀柔区。这片地区以其丰富的地质结构和迷人的风景吸引了很多影视作品。从高山到平原，从森林到草原，每一个角落都能找到适合不同场景的背景。例如，在一次重要情节中，男女主角追逐时，就选择了一处壮观的大峡谷作为拍摄地，那里的一片漆黑如墨的小溪、陡峭如刀锋的小路，都让人联想到古代小说中的江湖大战。</w:t>
      </w:r>
      <w:r>
        <w:rPr>
          <w:sz w:val="32"/>
          <w:szCs w:val="32"/>
        </w:rPr>
        <w:t>&lt;/p&gt;&lt;p&gt;&lt;img src="/static-img/8xyD5IFBXjMGbjTdw_f9VJ6FC00viJwaakeeKjkOr8BxD38r1RaqVi_nlCtPhzs3RPMu-uhLs1FCocV7OTs1eIEsMf5bBt9HuGY6KYYyTB1COp6ww3x8iG0nZ4EdgIUU0e_uy1a2Xw5b7FlqROLzC1pOcz5HWJeBHOOiP_v9qzeahfs2uoTo8h5cASSBXGpI.jpg"&gt;&lt;/p&gt;&lt;p&gt;</w:t>
      </w:r>
      <w:r>
        <w:rPr>
          <w:sz w:val="32"/>
          <w:szCs w:val="32"/>
        </w:rPr>
        <w:t>其次，《世子很凶》还在河北省承德市进行了部分拍摄工作。在这里，他们找到了许多符合当代与古代相结合要求的地方，比如那座宏伟而神秘的大庙，它们是中国传统建筑艺术的一种典范，为画面的增色添彩。此外，那里的野生动物保护区也为电影提供了丰富且多样化的地理环境，使得每一幕都显得既真实又充满幻想。</w:t>
      </w:r>
      <w:r>
        <w:rPr>
          <w:sz w:val="32"/>
          <w:szCs w:val="32"/>
        </w:rPr>
        <w:t>&lt;/p&gt;&lt;p&gt;</w:t>
      </w:r>
      <w:r>
        <w:rPr>
          <w:sz w:val="32"/>
          <w:szCs w:val="32"/>
        </w:rPr>
        <w:t>再者，由于《世子很凶》中涉及到的宫廷生活，也需要大量地使用到故宫这样的历史文化遗址。在北京故宫内外，一些内部庭院甚至是皇家园林，被用作探寻王朝兴衰以及贵族间隐晦权力斗争的情境。在这些广袤而庄严的地方，演员们穿梭于昔日帝王之下，让人们仿佛置身于千年前那样的盛唐时代。</w:t>
      </w:r>
      <w:r>
        <w:rPr>
          <w:sz w:val="32"/>
          <w:szCs w:val="32"/>
        </w:rPr>
        <w:t>&lt;/p&gt;&lt;p&gt;&lt;img src="/static-img/IZYUXN14lUSMQMkwqqcLf56FC00viJwaakeeKjkOr8BxD38r1RaqVi_nlCtPhzs3RPMu-uhLs1FCocV7OTs1eIEsMf5bBt9HuGY6KYYyTB1COp6ww3x8iG0nZ4EdgIUU0e_uy1a2Xw5b7FlqROLzC1pOcz5HWJeBHOOiP_v9qzeahfs2uoTo8h5cASSBXGpI.jpg"&gt;&lt;/p&gt;&lt;p&gt;</w:t>
      </w:r>
      <w:r>
        <w:rPr>
          <w:sz w:val="32"/>
          <w:szCs w:val="32"/>
        </w:rPr>
        <w:t>最后，不可忽略的是云南，这个拥有五千年的文明史、四季分明、风土人情各异的地方，是世界上最好的电视剧录制地点之一。在那里，他们可以找到那些奇特而又完美无瑕的地标，如丽江古城、小桥流水等，以此来营造出一种别致又温馨的情调。</w:t>
      </w:r>
      <w:r>
        <w:rPr>
          <w:sz w:val="32"/>
          <w:szCs w:val="32"/>
        </w:rPr>
        <w:t>&lt;/p&gt;&lt;p&gt;</w:t>
      </w:r>
      <w:r>
        <w:rPr>
          <w:sz w:val="32"/>
          <w:szCs w:val="32"/>
        </w:rPr>
        <w:t>总结来说，《世子很凶》的成功不仅来自编剧细腻的人物刻画，更离不开这些宝贵资源所带来的视觉冲击。通过对这些不同的拍摄地点挑选和运用，无疑提升了整部作品的艺术层次，让观众能够更加沉浸式地体验到那个由远方轻烟飘散过来的遥远时代。</w:t>
      </w:r>
      <w:r>
        <w:rPr>
          <w:sz w:val="32"/>
          <w:szCs w:val="32"/>
        </w:rPr>
        <w:t>&lt;/p&gt;&lt;p&gt;&lt;img src="/static-img/9HlJ6TTh0jElQ4sCST1eKZ6FC00viJwaakeeKjkOr8BxD38r1RaqVi_nlCtPhzs3RPMu-uhLs1FCocV7OTs1eIEsMf5bBt9HuGY6KYYyTB1COp6ww3x8iG0nZ4EdgIUU0e_uy1a2Xw5b7FlqROLzC1pOcz5HWJeBHOOiP_v9qzeahfs2uoTo8h5cASSBXGpI.jpg"&gt;&lt;/p&gt;&lt;p&gt;&lt;a href = "/doc/496763-</w:t>
      </w:r>
      <w:r>
        <w:rPr>
          <w:sz w:val="32"/>
          <w:szCs w:val="32"/>
        </w:rPr>
        <w:t>古装剧探秘</w:t>
      </w:r>
      <w:r>
        <w:rPr>
          <w:sz w:val="32"/>
          <w:szCs w:val="32"/>
        </w:rPr>
        <w:t>-</w:t>
      </w:r>
      <w:r>
        <w:rPr>
          <w:sz w:val="32"/>
          <w:szCs w:val="32"/>
        </w:rPr>
        <w:t>世子凶猛插花弄玉揭秘这部剧的拍摄热点</w:t>
      </w:r>
      <w:r>
        <w:rPr>
          <w:sz w:val="32"/>
          <w:szCs w:val="32"/>
        </w:rPr>
        <w:t>.doc" rel="alternate" download="496763-</w:t>
      </w:r>
      <w:r>
        <w:rPr>
          <w:sz w:val="32"/>
          <w:szCs w:val="32"/>
        </w:rPr>
        <w:t>古装剧探秘</w:t>
      </w:r>
      <w:r>
        <w:rPr>
          <w:sz w:val="32"/>
          <w:szCs w:val="32"/>
        </w:rPr>
        <w:t>-</w:t>
      </w:r>
      <w:r>
        <w:rPr>
          <w:sz w:val="32"/>
          <w:szCs w:val="32"/>
        </w:rPr>
        <w:t>世子凶猛插花弄玉揭秘这部剧的拍摄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