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逆袭指北从零到英雄的创业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影响力的积累与扩散</w:t>
      </w:r>
      <w:r>
        <w:rPr>
          <w:sz w:val="32"/>
          <w:szCs w:val="32"/>
        </w:rPr>
        <w:t>&lt;/p&gt;&lt;p&gt;&lt;img src="/static-img/brkxCry57QmW3CdWDkCFOyLOpn5NjNQZXAh6OMs85XBW1L20oElzd5XPyLgkWqhd.jpg"&gt;&lt;/p&gt;&lt;p&gt;</w:t>
      </w:r>
      <w:r>
        <w:rPr>
          <w:sz w:val="32"/>
          <w:szCs w:val="32"/>
        </w:rPr>
        <w:t>网红逆袭指北首先强调了网络影响力在现代社会中的重要性。一个网红的成功不仅取决于其个人魅力和内容质量，还需要广泛的社交媒体平台参与和互动。此外，通过高质量内容不断吸引观众，并将其转化为忠实粉丝是实现持续增长的关键。</w:t>
      </w:r>
      <w:r>
        <w:rPr>
          <w:sz w:val="32"/>
          <w:szCs w:val="32"/>
        </w:rPr>
        <w:t>&lt;/p&gt;&lt;p&gt;</w:t>
      </w:r>
      <w:r>
        <w:rPr>
          <w:sz w:val="32"/>
          <w:szCs w:val="32"/>
        </w:rPr>
        <w:t>内容创作与品牌塑造</w:t>
      </w:r>
      <w:r>
        <w:rPr>
          <w:sz w:val="32"/>
          <w:szCs w:val="32"/>
        </w:rPr>
        <w:t>&lt;/p&gt;&lt;p&gt;&lt;img src="/static-img/DDG0fA_W18TsFHp5l1VUPCLOpn5NjNQZXAh6OMs85XDW8m-kfc1LXKk1OmbTkMRQqAHpbYVBr0m84SSb3zIoOLKCN30Feq3Ja81sSN7tqX9cqKxyu9f0lYnm8gfzXS2EgGrzq4oPN8NF5P3qacSYS4L1nWJfb2ChsmYEOtP6-xyFNqPyw8chTsM3z1FBjwa9v0oiBbGOM26pBJ8Iua9EGA.jpg"&gt;&lt;/p&gt;&lt;p&gt;</w:t>
      </w:r>
      <w:r>
        <w:rPr>
          <w:sz w:val="32"/>
          <w:szCs w:val="32"/>
        </w:rPr>
        <w:t>在网红逆袭指北中，内容创作被视为核心竞争力之一。有效地塑造自己的品牌形象是吸引目标受众并保持他们对你产生兴趣的关键。这包括选择适合自己风格和观众需求的内容类型，以及不断创新以保持独特性。</w:t>
      </w:r>
      <w:r>
        <w:rPr>
          <w:sz w:val="32"/>
          <w:szCs w:val="32"/>
        </w:rPr>
        <w:t>&lt;/p&gt;&lt;p&gt;</w:t>
      </w:r>
      <w:r>
        <w:rPr>
          <w:sz w:val="32"/>
          <w:szCs w:val="32"/>
        </w:rPr>
        <w:t>社交媒体营销策略</w:t>
      </w:r>
      <w:r>
        <w:rPr>
          <w:sz w:val="32"/>
          <w:szCs w:val="32"/>
        </w:rPr>
        <w:t>&lt;/p&gt;&lt;p&gt;&lt;img src="/static-img/yZQyrL8HxYy2XQDVrBJPJCLOpn5NjNQZXAh6OMs85XDW8m-kfc1LXKk1OmbTkMRQqAHpbYVBr0m84SSb3zIoOLKCN30Feq3Ja81sSN7tqX9cqKxyu9f0lYnm8gfzXS2EgGrzq4oPN8NF5P3qacSYS4L1nWJfb2ChsmYEOtP6-xyFNqPyw8chTsM3z1FBjwa9v0oiBbGOM26pBJ8Iua9EGA.jpg"&gt;&lt;/p&gt;&lt;p&gt;</w:t>
      </w:r>
      <w:r>
        <w:rPr>
          <w:sz w:val="32"/>
          <w:szCs w:val="32"/>
        </w:rPr>
        <w:t>了解各大社交媒体平台及其用户群体对于提升网络知名度至关重要。在网红逆袭指北中，学习如何利用不同平台进行精准营销，比如微博、微信、抖音等，是提高影响力的关键步骤。此外，与其他行业内的人士建立合作关系也是扩展人脉圈子的有效方法。</w:t>
      </w:r>
      <w:r>
        <w:rPr>
          <w:sz w:val="32"/>
          <w:szCs w:val="32"/>
        </w:rPr>
        <w:t>&lt;/p&gt;&lt;p&gt;</w:t>
      </w:r>
      <w:r>
        <w:rPr>
          <w:sz w:val="32"/>
          <w:szCs w:val="32"/>
        </w:rPr>
        <w:t>营销技巧与流量变现</w:t>
      </w:r>
      <w:r>
        <w:rPr>
          <w:sz w:val="32"/>
          <w:szCs w:val="32"/>
        </w:rPr>
        <w:t>&lt;/p&gt;&lt;p&gt;&lt;img src="/static-img/4t_KTDkxl2hi3IaFINEJNSLOpn5NjNQZXAh6OMs85XDW8m-kfc1LXKk1OmbTkMRQqAHpbYVBr0m84SSb3zIoOLKCN30Feq3Ja81sSN7tqX9cqKxyu9f0lYnm8gfzXS2EgGrzq4oPN8NF5P3qacSYS4L1nWJfb2ChsmYEOtP6-xyFNqPyw8chTsM3z1FBjwa9v0oiBbGOM26pBJ8Iua9EGA.png"&gt;&lt;/p&gt;&lt;p&gt;</w:t>
      </w:r>
      <w:r>
        <w:rPr>
          <w:sz w:val="32"/>
          <w:szCs w:val="32"/>
        </w:rPr>
        <w:t>利用各种营销技巧来推广产品或服务，如付费广告、赞助活动以及直播带货等，这些都可以帮助增加曝光率并转化流量成效。不过，在执行过程中要注意不要过度商业化，以免损害个人形象和粉丝信任。</w:t>
      </w:r>
      <w:r>
        <w:rPr>
          <w:sz w:val="32"/>
          <w:szCs w:val="32"/>
        </w:rPr>
        <w:t>&lt;/p&gt;&lt;p&gt;</w:t>
      </w:r>
      <w:r>
        <w:rPr>
          <w:sz w:val="32"/>
          <w:szCs w:val="32"/>
        </w:rPr>
        <w:t>法律法规遵守与职业道德</w:t>
      </w:r>
      <w:r>
        <w:rPr>
          <w:sz w:val="32"/>
          <w:szCs w:val="32"/>
        </w:rPr>
        <w:t>&lt;/p&gt;&lt;p&gt;&lt;img src="/static-img/4UFsvLlvAA7tRdWM7BdYoiLOpn5NjNQZXAh6OMs85XDW8m-kfc1LXKk1OmbTkMRQqAHpbYVBr0m84SSb3zIoOLKCN30Feq3Ja81sSN7tqX9cqKxyu9f0lYnm8gfzXS2EgGrzq4oPN8NF5P3qacSYS4L1nWJfb2ChsmYEOtP6-xyFNqPyw8chTsM3z1FBjwa9v0oiBbGOM26pBJ8Iua9EGA.jpg"&gt;&lt;/p&gt;&lt;p&gt;</w:t>
      </w:r>
      <w:r>
        <w:rPr>
          <w:sz w:val="32"/>
          <w:szCs w:val="32"/>
        </w:rPr>
        <w:t>在追求网络爆紅时，不得忽视法律法规规定及职业道德要求。例如，对待版权问题要严格遵守，不要侵犯他人的知识产权。此外，在公开发表言论时也需谨慎行事，避免因言辞冒犯导致法律责任或声誉受损。</w:t>
      </w:r>
      <w:r>
        <w:rPr>
          <w:sz w:val="32"/>
          <w:szCs w:val="32"/>
        </w:rPr>
        <w:t>&lt;/p&gt;&lt;p&gt;</w:t>
      </w:r>
      <w:r>
        <w:rPr>
          <w:sz w:val="32"/>
          <w:szCs w:val="32"/>
        </w:rPr>
        <w:t>持续学习与适应变化</w:t>
      </w:r>
      <w:r>
        <w:rPr>
          <w:sz w:val="32"/>
          <w:szCs w:val="32"/>
        </w:rPr>
        <w:t>&lt;/p&gt;&lt;p&gt;</w:t>
      </w:r>
      <w:r>
        <w:rPr>
          <w:sz w:val="32"/>
          <w:szCs w:val="32"/>
        </w:rPr>
        <w:t>最后，网红逆袭指北强调了持续学习和适应市场变化的重要性。随着技术进步、新兴趋势出现以及消费者行为模式发生变化，一位成功网红必须不断更新知识库，同时调整策略以迎接新挑战。</w:t>
      </w:r>
      <w:r>
        <w:rPr>
          <w:sz w:val="32"/>
          <w:szCs w:val="32"/>
        </w:rPr>
        <w:t>&lt;/p&gt;&lt;p&gt;&lt;a href = "/doc/496780-</w:t>
      </w:r>
      <w:r>
        <w:rPr>
          <w:sz w:val="32"/>
          <w:szCs w:val="32"/>
        </w:rPr>
        <w:t>网红逆袭指北从零到英雄的创业之路</w:t>
      </w:r>
      <w:r>
        <w:rPr>
          <w:sz w:val="32"/>
          <w:szCs w:val="32"/>
        </w:rPr>
        <w:t>.doc" rel="alternate" download="496780-</w:t>
      </w:r>
      <w:r>
        <w:rPr>
          <w:sz w:val="32"/>
          <w:szCs w:val="32"/>
        </w:rPr>
        <w:t>网红逆袭指北从零到英雄的创业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