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我们相识以来，她总是那么的温柔和善良，每当我们一起走在街头，或是在咖啡厅里聊天时，她都会用那双闪烁着笑意的眼睛看着我。她的笑容仿佛能照亮整个世界，让人不由自主地就要靠近一点点。</w:t>
      </w:r>
      <w:r>
        <w:rPr>
          <w:sz w:val="32"/>
          <w:szCs w:val="32"/>
        </w:rPr>
        <w:t>&lt;/p&gt;&lt;p&gt;&lt;img src="/static-img/0xgEZRoSCh6E4VOai0Zs60o7L3tgAHdMzTjUz42IRm1kvyktEd0Mpv034lVu0Nfl.jpg"&gt;&lt;/p&gt;&lt;p&gt;</w:t>
      </w:r>
      <w:r>
        <w:rPr>
          <w:sz w:val="32"/>
          <w:szCs w:val="32"/>
        </w:rPr>
        <w:t>起初，我以为这只是普通朋友间的交流，但随着时间的推移，我开始注意到一些微妙而又无声的暗示。她会在我的肩膀上轻轻搭一下，然后立刻收回手，像是故意想要触及我的心弦。有时候，她会故意碰到我几次，这让人难以忽视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用那些小动作和甜蜜的话语。我知道这是对我的好感表达，但同时也让我感到有些困惑。应该怎样应对呢？是继续保持友谊，享受这些小确幸；还是要告诉她，我们之间可能没有更多可能？</w:t>
      </w:r>
      <w:r>
        <w:rPr>
          <w:sz w:val="32"/>
          <w:szCs w:val="32"/>
        </w:rPr>
        <w:t>&lt;/p&gt;&lt;p&gt;&lt;img src="/static-img/-VssUkVhMKJ-cX3aAr_auko7L3tgAHdMzTjUz42IRm1D6pc_VnO8_8BxZnfbo5rKcIh1lIRDNTIM6Y9iTTeQB5i9jp513zEkwjvXJZs6sGLgtPb6Zlaz16Icg24WhDF9MAUzSSXhO465nkIA6ATiGwjqy-Fa6KOV-M7WPxSmCV8.jpg"&gt;&lt;/p&gt;&lt;p&gt;</w:t>
      </w:r>
      <w:r>
        <w:rPr>
          <w:sz w:val="32"/>
          <w:szCs w:val="32"/>
        </w:rPr>
        <w:t>一方面，我渴望被这样的关注所围绕，被爱慕之情所填满。但另一方面，也让我感到压力，因为不知道如何正确地回应。这份感情既温暖又令人窒息，就像是一场无法逃脱的小剧场，每一次面对她的眼神，都让我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答案就在于坦诚相待，只有这样，我们才能真正理解彼此的心思。如果真的是真的，那么为什么不是现在开始呢？但现实中，有时候最好的选择并不是最明显的一步，而是一个需要勇气去做出的决定。</w:t>
      </w:r>
      <w:r>
        <w:rPr>
          <w:sz w:val="32"/>
          <w:szCs w:val="32"/>
        </w:rPr>
        <w:t>&lt;/p&gt;&lt;p&gt;&lt;img src="/static-img/xYj0N0IUEh0-clHUoIagI0o7L3tgAHdMzTjUz42IRm1D6pc_VnO8_8BxZnfbo5rKcIh1lIRDNTIM6Y9iTTeQB5i9jp513zEkwjvXJZs6sGLgtPb6Zlaz16Icg24WhDF9MAUzSSXhO465nkIA6ATiGwjqy-Fa6KOV-M7WPxSmCV8.png"&gt;&lt;/p&gt;&lt;p&gt;</w:t>
      </w:r>
      <w:r>
        <w:rPr>
          <w:sz w:val="32"/>
          <w:szCs w:val="32"/>
        </w:rPr>
        <w:t>所以，在这个充满未知与期待的时候，我决定向她敞开心扉，无论结果如何，只希望我们的关系能够更加真挚，不再隐藏任何秘密。而如果她真的喜欢我，那么即使未来道路曲折多舛，也愿意一起迈进，将来的事业、幸福与挑战，一同迎接吧！</w:t>
      </w:r>
      <w:r>
        <w:rPr>
          <w:sz w:val="32"/>
          <w:szCs w:val="32"/>
        </w:rPr>
        <w:t>&lt;/p&gt;&lt;p&gt;&lt;a href = "/doc/496820-</w:t>
      </w:r>
      <w:r>
        <w:rPr>
          <w:sz w:val="32"/>
          <w:szCs w:val="32"/>
        </w:rPr>
        <w:t>她每天都在撩我怎么办</w:t>
      </w:r>
      <w:r>
        <w:rPr>
          <w:sz w:val="32"/>
          <w:szCs w:val="32"/>
        </w:rPr>
        <w:t>.doc" rel="alternate" download="496820-</w:t>
      </w:r>
      <w:r>
        <w:rPr>
          <w:sz w:val="32"/>
          <w:szCs w:val="32"/>
        </w:rPr>
        <w:t>她每天都在撩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