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兵老公的无尽追求我的被动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充满挑战的家庭中，我是那个被老公无数次追求的女人。当兵老公要了我很多次，这句话不仅仅是一句简单的说法，它承载着我们之间深厚的情感，也反映出我们夫妻间不断探索和完善彼此关系的过程。</w:t>
      </w:r>
      <w:r>
        <w:rPr>
          <w:sz w:val="32"/>
          <w:szCs w:val="32"/>
        </w:rPr>
        <w:t>&lt;/p&gt;&lt;p&gt;&lt;img src="/static-img/rl3esa4ajvQ9M1_L8JHVb2SzQ8vxRlzV8nCIL3uBUDS9BHjmPUdramDIlnHgZtZF.jpg"&gt;&lt;/p&gt;&lt;p&gt;</w:t>
      </w:r>
      <w:r>
        <w:rPr>
          <w:sz w:val="32"/>
          <w:szCs w:val="32"/>
        </w:rPr>
        <w:t>征服与被征服</w:t>
      </w:r>
      <w:r>
        <w:rPr>
          <w:sz w:val="32"/>
          <w:szCs w:val="32"/>
        </w:rPr>
        <w:t>&lt;/p&gt;&lt;p&gt;</w:t>
      </w:r>
      <w:r>
        <w:rPr>
          <w:sz w:val="32"/>
          <w:szCs w:val="32"/>
        </w:rPr>
        <w:t>我的丈夫曾经是一个勇敢的士兵，他在军队中的生活历练了他，让他的精神变得坚韧、意志力强大。即便退役后，他依然保持着那种对目标坚定追求的心态。他将这份热情转移到了我们的婚姻生活上，时常以各种方式向我示爱，希望能够征服我的心。</w:t>
      </w:r>
      <w:r>
        <w:rPr>
          <w:sz w:val="32"/>
          <w:szCs w:val="32"/>
        </w:rPr>
        <w:t>&lt;/p&gt;&lt;p&gt;&lt;img src="/static-img/xD2R3tJlYHSj6M4QXTirw2SzQ8vxRlzV8nCIL3uBUDSTyI3ec5WpLQR7cHSY8rgAkRn260ORbUcYHALSw9CozoXQvGkM2z7qWuZnUloYD_aBTAzY4ZMdLK_aeH2sIpxZTpWMKhWRCqByIdR9Bm9kejnd16jRaNg9ECsxMSxM1OMhTAgdv_qZsPhgFfWi6Gaa.jpg"&gt;&lt;/p&gt;&lt;p&gt;</w:t>
      </w:r>
      <w:r>
        <w:rPr>
          <w:sz w:val="32"/>
          <w:szCs w:val="32"/>
        </w:rPr>
        <w:t>被动但幸福</w:t>
      </w:r>
      <w:r>
        <w:rPr>
          <w:sz w:val="32"/>
          <w:szCs w:val="32"/>
        </w:rPr>
        <w:t>&lt;/p&gt;&lt;p&gt;</w:t>
      </w:r>
      <w:r>
        <w:rPr>
          <w:sz w:val="32"/>
          <w:szCs w:val="32"/>
        </w:rPr>
        <w:t>虽然我没有像他那样成为一名士兵，但我也学会了一种被动接受、享受这种状态。我明白，无论是在战场还是在家园，他都只想做一个最好的伴侣。每当他想要“征服”我时，我都会让自己放松下来，让他的关怀和爱抚触及我的心灵。这种被动让我体会到了生命中一种不同的快乐，一种从容于一切变化的平静。</w:t>
      </w:r>
      <w:r>
        <w:rPr>
          <w:sz w:val="32"/>
          <w:szCs w:val="32"/>
        </w:rPr>
        <w:t>&lt;/p&gt;&lt;p&gt;&lt;img src="/static-img/zWpyH2K9PwFOPN4UrCPABGSzQ8vxRlzV8nCIL3uBUDSTyI3ec5WpLQR7cHSY8rgAkRn260ORbUcYHALSw9CozoXQvGkM2z7qWuZnUloYD_aBTAzY4ZMdLK_aeH2sIpxZTpWMKhWRCqByIdR9Bm9kejnd16jRaNg9ECsxMSxM1OMhTAgdv_qZsPhgFfWi6Gaa.jpg"&gt;&lt;/p&gt;&lt;p&gt;</w:t>
      </w:r>
      <w:r>
        <w:rPr>
          <w:sz w:val="32"/>
          <w:szCs w:val="32"/>
        </w:rPr>
        <w:t>无尽探索</w:t>
      </w:r>
      <w:r>
        <w:rPr>
          <w:sz w:val="32"/>
          <w:szCs w:val="32"/>
        </w:rPr>
        <w:t>&lt;/p&gt;&lt;p&gt;“</w:t>
      </w:r>
      <w:r>
        <w:rPr>
          <w:sz w:val="32"/>
          <w:szCs w:val="32"/>
        </w:rPr>
        <w:t>当兵老公要了我很多次”，这句话背后的含义远不止表面上的字面意思。在我们共同度过的一年里，每一次这样的事件都成为了我们关系深化的一个节点。它不是单纯的一场恋爱，而是一段持续发展的人生旅程。这就好比战争中的战略布局，我们需要不断地探索对方的心理和需求，以便更好地制定攻守策略，最终实现双赢。</w:t>
      </w:r>
      <w:r>
        <w:rPr>
          <w:sz w:val="32"/>
          <w:szCs w:val="32"/>
        </w:rPr>
        <w:t>&lt;/p&gt;&lt;p&gt;&lt;img src="/static-img/H9YSrP82QTyylid2VHor52SzQ8vxRlzV8nCIL3uBUDSTyI3ec5WpLQR7cHSY8rgAkRn260ORbUcYHALSw9CozoXQvGkM2z7qWuZnUloYD_aBTAzY4ZMdLK_aeH2sIpxZTpWMKhWRCqByIdR9Bm9kejnd16jRaNg9ECsxMSxM1OMhTAgdv_qZsPhgFfWi6Gaa.jpg"&gt;&lt;/p&gt;&lt;p&gt;</w:t>
      </w:r>
      <w:r>
        <w:rPr>
          <w:sz w:val="32"/>
          <w:szCs w:val="32"/>
        </w:rPr>
        <w:t>感情之旅</w:t>
      </w:r>
      <w:r>
        <w:rPr>
          <w:sz w:val="32"/>
          <w:szCs w:val="32"/>
        </w:rPr>
        <w:t>&lt;/p&gt;&lt;p&gt;</w:t>
      </w:r>
      <w:r>
        <w:rPr>
          <w:sz w:val="32"/>
          <w:szCs w:val="32"/>
        </w:rPr>
        <w:t>尽管有时候这些“攻击”会让我感到疲惫或是不适，但总体来说，它们带给我的都是正面的影响。我学会了解自己的欲望，与其相匹配的是丈夫那份执着与付出的热情。这使得我们的关系更加稳固，因为每一次接近，都像是完成了一次小型的心灵旅行，增进了彼此对对方内心世界的理解和尊重。</w:t>
      </w:r>
      <w:r>
        <w:rPr>
          <w:sz w:val="32"/>
          <w:szCs w:val="32"/>
        </w:rPr>
        <w:t>&lt;/p&gt;&lt;p&gt;&lt;img src="/static-img/zNIVBlroTbnHJwFLaNzPD2SzQ8vxRlzV8nCIL3uBUDSTyI3ec5WpLQR7cHSY8rgAkRn260ORbUcYHALSw9CozoXQvGkM2z7qWuZnUloYD_aBTAzY4ZMdLK_aeH2sIpxZTpWMKhWRCqByIdR9Bm9kejnd16jRaNg9ECsxMSxM1OMhTAgdv_qZsPhgFfWi6Gaa.jpg"&gt;&lt;/p&gt;&lt;p&gt;</w:t>
      </w:r>
      <w:r>
        <w:rPr>
          <w:sz w:val="32"/>
          <w:szCs w:val="32"/>
        </w:rPr>
        <w:t>家庭之花开</w:t>
      </w:r>
      <w:r>
        <w:rPr>
          <w:sz w:val="32"/>
          <w:szCs w:val="32"/>
        </w:rPr>
        <w:t>&lt;/p&gt;&lt;p&gt;</w:t>
      </w:r>
      <w:r>
        <w:rPr>
          <w:sz w:val="32"/>
          <w:szCs w:val="32"/>
        </w:rPr>
        <w:t>随着时间推移，我们家的环境越来越和谐，就像一朵美丽而鲜艳的大花，在人生的道路上绽放出来。在这样一个充满挑战但又温馨氛围中，我感受到了真正意义上的幸福。这并不是因为某个特定的瞬间，而是因为那些无数个瞬间共同构成了我们的故事，是那些日复一日的小确幸汇聚成永恒记忆所组成的情感纽带。而且，这样的生活给我留下了一种思考：是否可以将这种感觉传递给更多的人？用一种全新的方式去理解什么是爱是什么？</w:t>
      </w:r>
      <w:r>
        <w:rPr>
          <w:sz w:val="32"/>
          <w:szCs w:val="32"/>
        </w:rPr>
        <w:t>&lt;/p&gt;&lt;p&gt;</w:t>
      </w:r>
      <w:r>
        <w:rPr>
          <w:sz w:val="32"/>
          <w:szCs w:val="32"/>
        </w:rPr>
        <w:t>未来展望</w:t>
      </w:r>
      <w:r>
        <w:rPr>
          <w:sz w:val="32"/>
          <w:szCs w:val="32"/>
        </w:rPr>
        <w:t>&lt;/p&gt;&lt;p&gt;</w:t>
      </w:r>
      <w:r>
        <w:rPr>
          <w:sz w:val="32"/>
          <w:szCs w:val="32"/>
        </w:rPr>
        <w:t>回顾过去，我发现，即使当初那些冲突看起来那么激烈，那些争吵似乎那么不可调和。但现在，当我回头再看，我们其实是在用自己的方式寻找那份真正属于两个人之间唯一存在的事物——真诚与理解。在未来的岁月里，我们继续前行，用同样的方式去维护这段由“当兵老公要了我很多次”开始，却又超越千言万语所能达到的深刻情感联系。不管怎样变迁，只愿这一切始终如一地照亮我们的路途，使得我们的故事成为其他人的启示，同时也是对抗现实困境的一剂良药。</w:t>
      </w:r>
      <w:r>
        <w:rPr>
          <w:sz w:val="32"/>
          <w:szCs w:val="32"/>
        </w:rPr>
        <w:t>&lt;/p&gt;&lt;p&gt;&lt;a href = "/doc/497137-</w:t>
      </w:r>
      <w:r>
        <w:rPr>
          <w:sz w:val="32"/>
          <w:szCs w:val="32"/>
        </w:rPr>
        <w:t>当兵老公的无尽追求我的被动生活</w:t>
      </w:r>
      <w:r>
        <w:rPr>
          <w:sz w:val="32"/>
          <w:szCs w:val="32"/>
        </w:rPr>
        <w:t>.doc" rel="alternate" download="497137-</w:t>
      </w:r>
      <w:r>
        <w:rPr>
          <w:sz w:val="32"/>
          <w:szCs w:val="32"/>
        </w:rPr>
        <w:t>当兵老公的无尽追求我的被动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