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人的巨像揭秘那些超乎想象的纪录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人的巨像：揭秘那些超乎想象的纪录片瞬间</w:t>
      </w:r>
      <w:r>
        <w:rPr>
          <w:sz w:val="32"/>
          <w:szCs w:val="32"/>
        </w:rPr>
        <w:t>&lt;/p&gt;&lt;p&gt;&lt;img src="/static-img/owwfA3oYIB68wcVJhEGgTTW4U5iqKYylj-UdwsAGzL-Bl9ckVbO9oaGXVYNfc4KI.jpg"&gt;&lt;/p&gt;&lt;p&gt;</w:t>
      </w:r>
      <w:r>
        <w:rPr>
          <w:sz w:val="32"/>
          <w:szCs w:val="32"/>
        </w:rPr>
        <w:t>在“我的很大你要忍一下的视频”中，有些影像是如此震撼人心，以至于观众们不得不暂时关闭眼睛以减轻视觉冲击。这些纪录片中的巨型生物、壮观景象和令人难以置信的自然现象，让我们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科学研究中的某些发现往往会让人瞠目结舌。在海洋深处，一些独居动物体型之大足以让人惊叹不已。例如，蓝鲸能够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长，而一些海胆则可以达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宽，这些庞大的生物在“我的很大你要忍一下的视频”中展现出的壮丽场面，让观看者感受到了它们所占据空间的宏伟。</w:t>
      </w:r>
      <w:r>
        <w:rPr>
          <w:sz w:val="32"/>
          <w:szCs w:val="32"/>
        </w:rPr>
        <w:t>&lt;/p&gt;&lt;p&gt;&lt;img src="/static-img/bZ6f91Hqv1kU1Fy5FsHVzTW4U5iqKYylj-UdwsAGzL9kchDg0-RWztM0cIoDdYSBMQjoLbHZK7QmsALqAp3E8K5OOizGqfwwz3PG-lic9WzUreKHDokyMc0gT7ceP48GaYuJA4Ld55vuFjJaa3ZD9Rn4CKvH4kU_6wfAu97zvVRlAyBKMnGuCsHs6jPs7wVX.jpg"&gt;&lt;/p&gt;&lt;p&gt;</w:t>
      </w:r>
      <w:r>
        <w:rPr>
          <w:sz w:val="32"/>
          <w:szCs w:val="32"/>
        </w:rPr>
        <w:t>其次，在自然界中，也存在着无数令人震惊的情景。如非洲草原上的一只雄鹿，它们为了争取雌鹿而进行激烈角逐时产生的大规模泥土飞扬；或者是北极冰川融化过程中出现的大面积裂缝，那种地表迅速崩塌的情形，使得观众不得不用手遮住眼睛才能继续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人类工程项目中的成就，如中国三峡水利枢纽工程，其堤坝高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，如果将其放置在地球表面上，那么它将成为世界最高建筑物。这类工程项目展现在“我的很大你要忍一下的视频”上的确切尺度和细节，是现代技术与智慧力的强烈展示。</w:t>
      </w:r>
      <w:r>
        <w:rPr>
          <w:sz w:val="32"/>
          <w:szCs w:val="32"/>
        </w:rPr>
        <w:t>&lt;/p&gt;&lt;p&gt;&lt;img src="/static-img/DUyQyL5cQ0D7d1FKIc5tMTW4U5iqKYylj-UdwsAGzL9kchDg0-RWztM0cIoDdYSBMQjoLbHZK7QmsALqAp3E8K5OOizGqfwwz3PG-lic9WzUreKHDokyMc0gT7ceP48GaYuJA4Ld55vuFjJaa3ZD9Rn4CKvH4kU_6wfAu97zvVRlAyBKMnGuCsHs6jPs7wVX.jpg"&gt;&lt;/p&gt;&lt;p&gt;</w:t>
      </w:r>
      <w:r>
        <w:rPr>
          <w:sz w:val="32"/>
          <w:szCs w:val="32"/>
        </w:rPr>
        <w:t>最后，还有一类是历史遗迹，比如古埃及金字塔，或是一些建筑工艺精湛但被遗忘多年的古代城堡。在这些影像里，我们能看到人类文明发展的一个缩影，以及过去时代人们对于美好事物追求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很大你要忍一下的视频”的每一帧都承载着真实记录下的奇迹，无论是从自然界、科学探索还是文化遗产，每个镜头都是对这个世界不同维度一次深入探究。</w:t>
      </w:r>
      <w:r>
        <w:rPr>
          <w:sz w:val="32"/>
          <w:szCs w:val="32"/>
        </w:rPr>
        <w:t>&lt;/p&gt;&lt;p&gt;&lt;img src="/static-img/1CPf8N730fifmXeGzikcKzW4U5iqKYylj-UdwsAGzL9kchDg0-RWztM0cIoDdYSBMQjoLbHZK7QmsALqAp3E8K5OOizGqfwwz3PG-lic9WzUreKHDokyMc0gT7ceP48GaYuJA4Ld55vuFjJaa3ZD9Rn4CKvH4kU_6wfAu97zvVRlAyBKMnGuCsHs6jPs7wVX.jpg"&gt;&lt;/p&gt;&lt;p&gt;&lt;a href = "/doc/497184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人的巨像揭秘那些超乎想象的纪录片瞬间</w:t>
      </w:r>
      <w:r>
        <w:rPr>
          <w:sz w:val="32"/>
          <w:szCs w:val="32"/>
        </w:rPr>
        <w:t>.doc" rel="alternate" download="497184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人的巨像揭秘那些超乎想象的纪录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