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穿越奇幻王国的暗杀与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阿尔法尼亚王国，有一位公主，她的名字叫艾丽雅。她的美貌和智慧让整个王国都为之倾倒，但她却面临着前所未有的危险。因为，一个古老而神秘的预言声称，下一个统治者将会是暗杀者的手中。</w:t>
      </w:r>
      <w:r>
        <w:rPr>
          <w:sz w:val="32"/>
          <w:szCs w:val="32"/>
        </w:rPr>
        <w:t>&lt;/p&gt;&lt;p&gt;&lt;img src="/static-img/BUP1SCzBEbc5my8UKLAAjLJ4UfcXKY3I4Sg_bL8Kk2O-0OB4I3dkUCA-7hcqsSGF.jpg"&gt;&lt;/p&gt;&lt;p&gt;</w:t>
      </w:r>
      <w:r>
        <w:rPr>
          <w:sz w:val="32"/>
          <w:szCs w:val="32"/>
        </w:rPr>
        <w:t>第一段：预言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本尘封已久的手稿里，记载着这样一个故事：很久很久以前，一位伟大的巫师为了保护他的国家免受邪恶势力的侵扰，用他所有的力量制造了一道防御屏障。这道屏障能够感知到任何不纯洁的心灵，并且会用一切可能的手段阻止他们接近。但是，这个巫师没有想到，他自己也无法逃脱这个诅咒，最终被自己的防御屏障困住了。他留下的最后遗愿就是要找到一种方法来解除这场永恒之苦，因此，他给出了一个线索——寻找“心灵之光”。</w:t>
      </w:r>
      <w:r>
        <w:rPr>
          <w:sz w:val="32"/>
          <w:szCs w:val="32"/>
        </w:rPr>
        <w:t>&lt;/p&gt;&lt;p&gt;&lt;img src="/static-img/jsuZ4OGDrxYKEuW7974_CLJ4UfcXKY3I4Sg_bL8Kk2NdR0vqbIIXSUgCyaos_a0EhZD18HlNlHefWBaOgcGOMLL3HKTLI4CR9vQ6tM03b-XjKi97MP2S67xO8GALx8hlzVxKBJKfUtL6tzxsZMmtiIGX1yRVs72hoZdVg19zgog.jpg"&gt;&lt;/p&gt;&lt;p&gt;</w:t>
      </w:r>
      <w:r>
        <w:rPr>
          <w:sz w:val="32"/>
          <w:szCs w:val="32"/>
        </w:rPr>
        <w:t>第二段：公主殿下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雅从小就接受了严格的教育和训练，以便日后能成为一个优秀的领袖。她聪明过人，对于如何处理国家事务有着深刻理解。但就在她即将继承皇位的时候，预言中的暗杀者出现了。他们似乎知道每一步走向皇宫都有隐蔽的情报网络，他们甚至还有一种超乎常人的速度和敏捷，这让艾丽雅感到十分不安。</w:t>
      </w:r>
      <w:r>
        <w:rPr>
          <w:sz w:val="32"/>
          <w:szCs w:val="32"/>
        </w:rPr>
        <w:t>&lt;/p&gt;&lt;p&gt;&lt;img src="/static-img/pxX5bYUQTbpNb3t82ek33rJ4UfcXKY3I4Sg_bL8Kk2NdR0vqbIIXSUgCyaos_a0EhZD18HlNlHefWBaOgcGOMLL3HKTLI4CR9vQ6tM03b-XjKi97MP2S67xO8GALx8hlzVxKBJKfUtL6tzxsZMmtiIGX1yRVs72hoZdVg19zgog.jpg"&gt;&lt;/p&gt;&lt;p&gt;</w:t>
      </w:r>
      <w:r>
        <w:rPr>
          <w:sz w:val="32"/>
          <w:szCs w:val="32"/>
        </w:rPr>
        <w:t>第三段：追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背后的真相，艾丽雅决定亲自调查。她开始询问那些最了解宫廷的人，也开始学习一些潜入敌对势力内部的小技巧。在一次偶然机会下，她遇到了一个人，那个人自称是一名侦探，而且他似乎拥有解开“心灵之光”谜团的一些线索。</w:t>
      </w:r>
      <w:r>
        <w:rPr>
          <w:sz w:val="32"/>
          <w:szCs w:val="32"/>
        </w:rPr>
        <w:t>&lt;/p&gt;&lt;p&gt;&lt;img src="/static-img/pgHQ7G8WbTErNNMesensMLJ4UfcXKY3I4Sg_bL8Kk2NdR0vqbIIXSUgCyaos_a0EhZD18HlNlHefWBaOgcGOMLL3HKTLI4CR9vQ6tM03b-XjKi97MP2S67xO8GALx8hlzVxKBJKfUtL6tzxsZMmtiIGX1yRVs72hoZdVg19zgog.jpg"&gt;&lt;/p&gt;&lt;p&gt;</w:t>
      </w:r>
      <w:r>
        <w:rPr>
          <w:sz w:val="32"/>
          <w:szCs w:val="32"/>
        </w:rPr>
        <w:t>第四段：隐藏与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雅学会了如何隐藏自己的身份，以及如何伪装成不同的人物。她穿梭于街头巷尾之间，与各种各样的角色互动，同时试图找到那个真正想要帮助她的人。而当她终于发现那个人其实是一个非常特别的人时，她明白了真正的心灵之光并不来自外部，而是来源于内心深处。</w:t>
      </w:r>
      <w:r>
        <w:rPr>
          <w:sz w:val="32"/>
          <w:szCs w:val="32"/>
        </w:rPr>
        <w:t>&lt;/p&gt;&lt;p&gt;&lt;img src="/static-img/n21cEzuupt3aehthtaqEH7J4UfcXKY3I4Sg_bL8Kk2NdR0vqbIIXSUgCyaos_a0EhZD18HlNlHefWBaOgcGOMLL3HKTLI4CR9vQ6tM03b-XjKi97MP2S67xO8GALx8hlzVxKBJKfUtL6tzxsZMmtiIGX1yRVs72hoZdVg19zgog.jpg"&gt;&lt;/p&gt;&lt;p&gt;</w:t>
      </w:r>
      <w:r>
        <w:rPr>
          <w:sz w:val="32"/>
          <w:szCs w:val="32"/>
        </w:rPr>
        <w:t>第五段：决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丽雅准备揭露真实身份并向暗杀者宣战的时候，她突然意识到，只有通过内心深处发出的光芒才能打破那座无形的大墙。当她站出真实身分面对暗杀者时，没有使用武器或魔法，而是用她的智慧和勇气展现出来。她告诉他们，从此以后，不管你属于何方，都请不要再次踏足我国，因为这里已经不需要战争，只需要平静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公主殿下请当心这一事件以一种意想不到的方式结束。在之后的一年里，无论是在国内还是国际上，都没有发生任何针对王室成员的攻击。人们认为，是因为公主殿下赢得了一场精神上的战斗，让整个世界都看到了人类内在强大的力量。而关于“心灵之光”的秘密，也许永远只属于阿尔法尼亚王国的一部分传奇历史吧。</w:t>
      </w:r>
      <w:r>
        <w:rPr>
          <w:sz w:val="32"/>
          <w:szCs w:val="32"/>
        </w:rPr>
        <w:t>&lt;/p&gt;&lt;p&gt;&lt;a href = "/doc/497251-</w:t>
      </w:r>
      <w:r>
        <w:rPr>
          <w:sz w:val="32"/>
          <w:szCs w:val="32"/>
        </w:rPr>
        <w:t>公主殿下请当心穿越奇幻王国的暗杀与逃亡</w:t>
      </w:r>
      <w:r>
        <w:rPr>
          <w:sz w:val="32"/>
          <w:szCs w:val="32"/>
        </w:rPr>
        <w:t>.doc" rel="alternate" download="497251-</w:t>
      </w:r>
      <w:r>
        <w:rPr>
          <w:sz w:val="32"/>
          <w:szCs w:val="32"/>
        </w:rPr>
        <w:t>公主殿下请当心穿越奇幻王国的暗杀与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