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w:t>
      </w:r>
      <w:r>
        <w:rPr>
          <w:sz w:val="48"/>
          <w:szCs w:val="48"/>
        </w:rPr>
        <w:t>-</w:t>
      </w:r>
      <w:r>
        <w:rPr>
          <w:sz w:val="48"/>
          <w:szCs w:val="48"/>
        </w:rPr>
        <w:t>紧急情况下的自我防护棉花塞法的正确使用与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情况下的自我防护：棉花塞法的正确使用与误区</w:t>
      </w:r>
      <w:r>
        <w:rPr>
          <w:sz w:val="32"/>
          <w:szCs w:val="32"/>
        </w:rPr>
        <w:t>&lt;/p&gt;&lt;p&gt;&lt;img src="/static-img/f3_lZjxUnE7FXjxV3dnkfd1sjcTgtHIpdAFT9mIk66UHAmZ0Y_P2DErOw3et8h84.jpg"&gt;&lt;/p&gt;&lt;p&gt;</w:t>
      </w:r>
      <w:r>
        <w:rPr>
          <w:sz w:val="32"/>
          <w:szCs w:val="32"/>
        </w:rPr>
        <w:t>在紧急情况下，尤其是在没有其他工具可用的情况下，人们有时会想到用棉花塞住私处以防止泄漏，这种做法虽然出于求生本能，但却可能带来更多的危险和不适。今天，我们就来探讨这个问题，并提供一些实用的建议。</w:t>
      </w:r>
      <w:r>
        <w:rPr>
          <w:sz w:val="32"/>
          <w:szCs w:val="32"/>
        </w:rPr>
        <w:t>&lt;/p&gt;&lt;p&gt;</w:t>
      </w:r>
      <w:r>
        <w:rPr>
          <w:sz w:val="32"/>
          <w:szCs w:val="32"/>
        </w:rPr>
        <w:t>首先，我们要了解为什么“棉花塞住下面不能尿”的做法并不是一个长期有效的解决方案。第一，它会造成严重的身体不适，如疼痛、感染等；第二，它无法完全阻止液体流动，只是暂时性地延缓过程；第三，如果在公共场所或恶劣环境中进行这种操作，可能会引起他人的关注甚至恐慌。</w:t>
      </w:r>
      <w:r>
        <w:rPr>
          <w:sz w:val="32"/>
          <w:szCs w:val="32"/>
        </w:rPr>
        <w:t>&lt;/p&gt;&lt;p&gt;&lt;img src="/static-img/27Vr7ijVLi1o4geGz_w0nd1sjcTgtHIpdAFT9mIk66WJ_jO5dKLK7vqyx2Heh1Dwhi9ZBQ6n_T7M2CPYMd7IGjzwrs-SsvLyYtGkozb4Y9et1abxxPrmrH_tZbZ78Hzv.jpg"&gt;&lt;/p&gt;&lt;p&gt;</w:t>
      </w:r>
      <w:r>
        <w:rPr>
          <w:sz w:val="32"/>
          <w:szCs w:val="32"/>
        </w:rPr>
        <w:t>然而，在某些极端的情况下，比如自然灾害导致卫生设施损毁或者远离家园旅行遇到突发事件，这种做法也许被迫采取。不过，即便如此，也必须谨慎行事，并采取必要措施减少风险。</w:t>
      </w:r>
      <w:r>
        <w:rPr>
          <w:sz w:val="32"/>
          <w:szCs w:val="32"/>
        </w:rPr>
        <w:t>&lt;/p&gt;&lt;p&gt;</w:t>
      </w:r>
      <w:r>
        <w:rPr>
          <w:sz w:val="32"/>
          <w:szCs w:val="32"/>
        </w:rPr>
        <w:t>以下是一些真实案例说明了这一点：</w:t>
      </w:r>
      <w:r>
        <w:rPr>
          <w:sz w:val="32"/>
          <w:szCs w:val="32"/>
        </w:rPr>
        <w:t>&lt;/p&gt;&lt;p&gt;&lt;img src="/static-img/G2GMTK5NqZioOgiRAyLg491sjcTgtHIpdAFT9mIk66WJ_jO5dKLK7vqyx2Heh1Dwhi9ZBQ6n_T7M2CPYMd7IGjzwrs-SsvLyYtGkozb4Y9et1abxxPrmrH_tZbZ78Hzv.jpg"&gt;&lt;/p&gt;&lt;p&gt;2011</w:t>
      </w:r>
      <w:r>
        <w:rPr>
          <w:sz w:val="32"/>
          <w:szCs w:val="32"/>
        </w:rPr>
        <w:t>年日本福岛核事故后，一些幸存者为了避免排泄物污染自己和周围环境，而不得不使用这种方法。尽管这是一种生存策略，但这些人之后都需要接受专业医疗处理，以减轻潜在健康风险。</w:t>
      </w:r>
      <w:r>
        <w:rPr>
          <w:sz w:val="32"/>
          <w:szCs w:val="32"/>
        </w:rPr>
        <w:t>&lt;/p&gt;&lt;p&gt;</w:t>
      </w:r>
      <w:r>
        <w:rPr>
          <w:sz w:val="32"/>
          <w:szCs w:val="32"/>
        </w:rPr>
        <w:t>在一次野外徒步活动中，一名登山爱好者因为迷路而失去了指南针和其他任何帮助他找到回程路线的手段。他不得不将湿纸巾塞入裤子内，以至于只能小便，直到最后有人发现并救援他出去。</w:t>
      </w:r>
      <w:r>
        <w:rPr>
          <w:sz w:val="32"/>
          <w:szCs w:val="32"/>
        </w:rPr>
        <w:t>&lt;/p&gt;&lt;p&gt;&lt;img src="/static-img/DY_JO_tfBk8Ky4uXF-XYwN1sjcTgtHIpdAFT9mIk66WJ_jO5dKLK7vqyx2Heh1Dwhi9ZBQ6n_T7M2CPYMd7IGjzwrs-SsvLyYtGkozb4Y9et1abxxPrmrH_tZbZ78Hzv.jpg"&gt;&lt;/p&gt;&lt;p&gt;</w:t>
      </w:r>
      <w:r>
        <w:rPr>
          <w:sz w:val="32"/>
          <w:szCs w:val="32"/>
        </w:rPr>
        <w:t>有报道称，有些家庭在遭受洪水袭击时，将湿布或毛巾塞入衣物内，以保持干燥。但这样的行为如果持续过久，则容易造成皮肤病变和感染。</w:t>
      </w:r>
      <w:r>
        <w:rPr>
          <w:sz w:val="32"/>
          <w:szCs w:val="32"/>
        </w:rPr>
        <w:t>&lt;/p&gt;&lt;p&gt;</w:t>
      </w:r>
      <w:r>
        <w:rPr>
          <w:sz w:val="32"/>
          <w:szCs w:val="32"/>
        </w:rPr>
        <w:t>综上所述，“棉花塞住下面不能尿”确实在某些特定条件下的生存策略，但它绝非最佳选择。如果你正处于类似状况，请尽量寻找更安全、更卫生的解决方案。如果真的必须采取这种措施，请确保你的手部已经彻底清洁干净，并且不要让该材料与皮肤接触太久。此外，如果条件允许，最好能够找到替代品，如塑料袋、矿泉水瓶等，用以隔离排泄物以防止污染自己的身体及周围环境。</w:t>
      </w:r>
      <w:r>
        <w:rPr>
          <w:sz w:val="32"/>
          <w:szCs w:val="32"/>
        </w:rPr>
        <w:t>&lt;/p&gt;&lt;p&gt;&lt;img src="/static-img/gx1XCtk5hF0wG9iLRvuXCd1sjcTgtHIpdAFT9mIk66WJ_jO5dKLK7vqyx2Heh1Dwhi9ZBQ6n_T7M2CPYMd7IGjzwrs-SsvLyYtGkozb4Y9et1abxxPrmrH_tZbZ78Hzv.jpg"&gt;&lt;/p&gt;&lt;p&gt;</w:t>
      </w:r>
      <w:r>
        <w:rPr>
          <w:sz w:val="32"/>
          <w:szCs w:val="32"/>
        </w:rPr>
        <w:t>总之，在紧急情况中，我们应该学会如何保护自己，同时还要学习应对突发事件的正确方法。这包括但不限于携带必需品、学习基本的野外生存技能以及了解当地应对突发事件的情报。在未来的一次大风暴前夕，让我们一起准备好迎接未知挑战吧！</w:t>
      </w:r>
      <w:r>
        <w:rPr>
          <w:sz w:val="32"/>
          <w:szCs w:val="32"/>
        </w:rPr>
        <w:t>&lt;/p&gt;&lt;p&gt;&lt;a href = "/doc/497257-</w:t>
      </w:r>
      <w:r>
        <w:rPr>
          <w:sz w:val="32"/>
          <w:szCs w:val="32"/>
        </w:rPr>
        <w:t>棉花塞住下面不能尿</w:t>
      </w:r>
      <w:r>
        <w:rPr>
          <w:sz w:val="32"/>
          <w:szCs w:val="32"/>
        </w:rPr>
        <w:t>-</w:t>
      </w:r>
      <w:r>
        <w:rPr>
          <w:sz w:val="32"/>
          <w:szCs w:val="32"/>
        </w:rPr>
        <w:t>紧急情况下的自我防护棉花塞法的正确使用与误区</w:t>
      </w:r>
      <w:r>
        <w:rPr>
          <w:sz w:val="32"/>
          <w:szCs w:val="32"/>
        </w:rPr>
        <w:t>.doc" rel="alternate" download="497257-</w:t>
      </w:r>
      <w:r>
        <w:rPr>
          <w:sz w:val="32"/>
          <w:szCs w:val="32"/>
        </w:rPr>
        <w:t>棉花塞住下面不能尿</w:t>
      </w:r>
      <w:r>
        <w:rPr>
          <w:sz w:val="32"/>
          <w:szCs w:val="32"/>
        </w:rPr>
        <w:t>-</w:t>
      </w:r>
      <w:r>
        <w:rPr>
          <w:sz w:val="32"/>
          <w:szCs w:val="32"/>
        </w:rPr>
        <w:t>紧急情况下的自我防护棉花塞法的正确使用与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