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迷雾中的古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山谷中，有一处名为“大龙门”的客栈。这个地方不仅仅是一个休息之所，更是一座隐藏了千年的秘密之地。传说中，在这里，每个夜晚都会有着神奇的故事发生，而这些故事，都与一本名为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古老文档有关。</w:t>
      </w:r>
      <w:r>
        <w:rPr>
          <w:sz w:val="32"/>
          <w:szCs w:val="32"/>
        </w:rPr>
        <w:t>&lt;/p&gt;&lt;p&gt;&lt;img src="/static-img/gZMBHK6LZXe3B0_ZoovbrTW5yklMUFKwYwJCpSAFPXXZqyJdVfUDYG1UcRF35kvF.jpg"&gt;&lt;/p&gt;&lt;p&gt;</w:t>
      </w:r>
      <w:r>
        <w:rPr>
          <w:sz w:val="32"/>
          <w:szCs w:val="32"/>
        </w:rPr>
        <w:t>大龙门：历史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大龙门，人们知道的是它曾经是连接着两个不同世界的桥梁。在远古时期，这里是通往另一个维度的大门，而现在，它成为了旅人间歇性的停靠点。大龙门客栈，是由一位名叫阿房的修士创立，他拥有探索未知领域的心智和勇气。</w:t>
      </w:r>
      <w:r>
        <w:rPr>
          <w:sz w:val="32"/>
          <w:szCs w:val="32"/>
        </w:rPr>
        <w:t>&lt;/p&gt;&lt;p&gt;&lt;img src="/static-img/te3WHAtEuTjoEJDKwg1CNDW5yklMUFKwYwJCpSAFPXUY7Lluachou6n65huk1x0exUgUkwg1lT6nVq5SWHkJw8D4YJuK6Z12voR3MQoVnA55L_q2KYIvqBBsP1H2ztDaZlU3ZuOUAsqSkvTAOs5L-tRckbCy2Kl_SwgP2HCK_ib3Rmsh5qxOVrwjaRFCB0FyxTgjWRZ8SCtcJJ25YnwGlQ.jpg"&gt;&lt;/p&gt;&lt;p&gt;txt</w:t>
      </w:r>
      <w:r>
        <w:rPr>
          <w:sz w:val="32"/>
          <w:szCs w:val="32"/>
        </w:rPr>
        <w:t>文件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本被称作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档，是从何处来的？据说，这份文件记录了所有到访过此地的人们的情感、经验和发现。每当有人在这里度过难忘的一天之后，他们都会将自己的故事写入这本书中。随着时间流逝，这本书逐渐积累了无数个人的回忆，成为了对未来旅者提供指引的一个重要工具。</w:t>
      </w:r>
      <w:r>
        <w:rPr>
          <w:sz w:val="32"/>
          <w:szCs w:val="32"/>
        </w:rPr>
        <w:t>&lt;/p&gt;&lt;p&gt;&lt;img src="/static-img/P6oLEAMj9JqCIHr37cQdJjW5yklMUFKwYwJCpSAFPXUY7Lluachou6n65huk1x0exUgUkwg1lT6nVq5SWHkJw8D4YJuK6Z12voR3MQoVnA55L_q2KYIvqBBsP1H2ztDaZlU3ZuOUAsqSkvTAOs5L-tRckbCy2Kl_SwgP2HCK_ib3Rmsh5qxOVrwjaRFCB0FyxTgjWRZ8SCtcJJ25YnwGlQ.jpg"&gt;&lt;/p&gt;&lt;p&gt;</w:t>
      </w:r>
      <w:r>
        <w:rPr>
          <w:sz w:val="32"/>
          <w:szCs w:val="32"/>
        </w:rPr>
        <w:t>客栈内的奇异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出现以来，大龙门就再也没有平静过。每次夜幕降临的时候，无论是游侠还是学者，都会聚集在一起分享他们昨日所见的事迹。而这些事迹往往涉及到迷失、冒险和最终找到自己真实身份的过程。这一切都似乎是在某种程度上受到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影响。</w:t>
      </w:r>
      <w:r>
        <w:rPr>
          <w:sz w:val="32"/>
          <w:szCs w:val="32"/>
        </w:rPr>
        <w:t>&lt;/p&gt;&lt;p&gt;&lt;img src="/static-img/SUb2bX0Xx-DopRjel7mQhzW5yklMUFKwYwJCpSAFPXUY7Lluachou6n65huk1x0exUgUkwg1lT6nVq5SWHkJw8D4YJuK6Z12voR3MQoVnA55L_q2KYIvqBBsP1H2ztDaZlU3ZuOUAsqSkvTAOs5L-tRckbCy2Kl_SwgP2HCK_ib3Rmsh5qxOVrwjaRFCB0FyxTgjWRZ8SCtcJJ25YnwGlQ.jpg"&gt;&lt;/p&gt;&lt;p&gt;</w:t>
      </w:r>
      <w:r>
        <w:rPr>
          <w:sz w:val="32"/>
          <w:szCs w:val="32"/>
        </w:rPr>
        <w:t>文字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旅行者相信，只要你能够解读出这份古老文件中的文字，你就能获得一些超乎常人想象的能力——比如预知未来的能力或者瞬间穿越空间等。但实际上，那些真正了解情况的人知道，关键并不在于文字，而是在于理解那些记载下来的情感和意境。在这里，每个人都是寻找自己答案的小小探险家，并且只有通过深刻理解他人的经历，你才能真正触摸到那个隐藏在文字之间的大道理。</w:t>
      </w:r>
      <w:r>
        <w:rPr>
          <w:sz w:val="32"/>
          <w:szCs w:val="32"/>
        </w:rPr>
        <w:t>&lt;/p&gt;&lt;p&gt;&lt;img src="/static-img/_GwvQm-TeXIpwXVHZtsmfTW5yklMUFKwYwJCpSAFPXUY7Lluachou6n65huk1x0exUgUkwg1lT6nVq5SWHkJw8D4YJuK6Z12voR3MQoVnA55L_q2KYIvqBBsP1H2ztDaZlU3ZuOUAsqSkvTAOs5L-tRckbCy2Kl_SwgP2HCK_ib3Rmsh5qxOVrwjaRFCB0FyxTgjWRZ8SCtcJJ25YnwGlQ.jpg"&gt;&lt;/p&gt;&lt;p&gt;</w:t>
      </w:r>
      <w:r>
        <w:rPr>
          <w:sz w:val="32"/>
          <w:szCs w:val="32"/>
        </w:rPr>
        <w:t>大龍門今昔對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这个地方依然保持着其独特的地位。大龍門今天仍旧是一个充满魔法的地方，不同於過去，但卻保留著傳統與神秘性。在這個時代，這裡變成了一個研究中心，一群學者們致力於解讀那部歷史悠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並希望從中發掘更多關於未來以及我們存在宇宙中的真相。此外，這裡還成為了一個藝術創作場所，許多藝術家們獲取靈感並創造出無數令人驚嘆作品，以紀念這個充滿傳說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大龍門依舊是一個充滿謎團的地方。一旦踏進這片土地，就很難完全離開它。不僅因為它帶給你的經歷永遠銘記心頭，也因為你可能會發現自己已經成為了這段歷史的一部分。你是否願意繼續追尋那些隱藏在《大龍門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內部深處的小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97356-</w:t>
      </w:r>
      <w:r>
        <w:rPr>
          <w:sz w:val="32"/>
          <w:szCs w:val="32"/>
        </w:rPr>
        <w:t>大龙门客栈迷雾中的古秘境</w:t>
      </w:r>
      <w:r>
        <w:rPr>
          <w:sz w:val="32"/>
          <w:szCs w:val="32"/>
        </w:rPr>
        <w:t>.doc" rel="alternate" download="497356-</w:t>
      </w:r>
      <w:r>
        <w:rPr>
          <w:sz w:val="32"/>
          <w:szCs w:val="32"/>
        </w:rPr>
        <w:t>大龙门客栈迷雾中的古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