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嬉戏乖巧探索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的奇遇</w:t>
      </w:r>
      <w:r>
        <w:rPr>
          <w:sz w:val="32"/>
          <w:szCs w:val="32"/>
        </w:rPr>
        <w:t>&lt;/p&gt;&lt;p&gt;&lt;img src="/static-img/LGgwBswAXyffjK5hG5YkPCncck9T3lX00seTI9J6Ejn32ZiBnFYOBZ-R8kdYzzlF.jpg"&gt;&lt;/p&gt;&lt;p&gt;</w:t>
      </w:r>
      <w:r>
        <w:rPr>
          <w:sz w:val="32"/>
          <w:szCs w:val="32"/>
        </w:rPr>
        <w:t>在水中嬉戏，不仅仅是简单地游泳或在水里跳跃，更是一种与自然互动的艺术。它不仅锻炼了我们的身体，也丰富了我们的精神世界。在水里，我们可以体验到一种完全不同的重力感受，这种感觉既令人兴奋又让人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巧探索的乐章</w:t>
      </w:r>
      <w:r>
        <w:rPr>
          <w:sz w:val="32"/>
          <w:szCs w:val="32"/>
        </w:rPr>
        <w:t>&lt;/p&gt;&lt;p&gt;&lt;img src="/static-img/BMUMSubMYgXSpEOSsXfvCincck9T3lX00seTI9J6EjmIhqBEfysZJ19tLZ7YEP1I2Ehy54f411XZ5x3J-D9dvxrGgOxPYBbPimTfh8ECeGWFEeBEWkUbZIxGvtMGEKJdHdkHzEjRkZry0ngyVCheM4cx9CzNIowhGGZl_WUW7F40TZH6xgrNp6KqUyCN3KDlPY170We8CRhFVNsKzfKAzA.png"&gt;&lt;/p&gt;&lt;p&gt;</w:t>
      </w:r>
      <w:r>
        <w:rPr>
          <w:sz w:val="32"/>
          <w:szCs w:val="32"/>
        </w:rPr>
        <w:t>水中的每一次呼吸都是新鲜的，空气中的氧气似乎更加纯净。我们可以深呼吸，让身体和大脑得到充分休息。在这样的环境下，我们的心情也会随之轻松起来，每一个音符都在奏出一曲心灵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学习相结合</w:t>
      </w:r>
      <w:r>
        <w:rPr>
          <w:sz w:val="32"/>
          <w:szCs w:val="32"/>
        </w:rPr>
        <w:t>&lt;/p&gt;&lt;p&gt;&lt;img src="/static-img/52XgyijBF9hqoqkRiv9rwyncck9T3lX00seTI9J6EjmIhqBEfysZJ19tLZ7YEP1I2Ehy54f411XZ5x3J-D9dvxrGgOxPYBbPimTfh8ECeGWFEeBEWkUbZIxGvtMGEKJdHdkHzEjRkZry0ngyVCheM4cx9CzNIowhGGZl_WUW7F40TZH6xgrNp6KqUyCN3KDlPY170We8CRhFVNsKzfKAzA.png"&gt;&lt;/p&gt;&lt;p&gt;</w:t>
      </w:r>
      <w:r>
        <w:rPr>
          <w:sz w:val="32"/>
          <w:szCs w:val="32"/>
        </w:rPr>
        <w:t>水里的游戏并不只是娱乐，它也是一个学习机会。通过在水中进行各种运动，我们可以了解到不同物质间相互作用的情况，比如浮力、流体压力等科学概念。这一切都是潜移默化地教育着我们，教会我们如何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一部分</w:t>
      </w:r>
      <w:r>
        <w:rPr>
          <w:sz w:val="32"/>
          <w:szCs w:val="32"/>
        </w:rPr>
        <w:t>&lt;/p&gt;&lt;p&gt;&lt;img src="/static-img/YexDgRwRvXfstxxWzN1u0Cncck9T3lX00seTI9J6EjmIhqBEfysZJ19tLZ7YEP1I2Ehy54f411XZ5x3J-D9dvxrGgOxPYBbPimTfh8ECeGWFEeBEWkUbZIxGvtMGEKJdHdkHzEjRkZry0ngyVCheM4cx9CzNIowhGGZl_WUW7F40TZH6xgrNp6KqUyCN3KDlPY170We8CRhFVNsKzfKAzA.png"&gt;&lt;/p&gt;&lt;p&gt;</w:t>
      </w:r>
      <w:r>
        <w:rPr>
          <w:sz w:val="32"/>
          <w:szCs w:val="32"/>
        </w:rPr>
        <w:t>通过观察周围的事物，如鱼儿自由穿梭，或是植物依靠水来生存，我们开始意识到自己其实已经成为了一部分自然界。当我们能够融入这片海洋时，那份属于自然界的声音、触觉甚至视觉上的满足感，是非常难以用语言表达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展示</w:t>
      </w:r>
      <w:r>
        <w:rPr>
          <w:sz w:val="32"/>
          <w:szCs w:val="32"/>
        </w:rPr>
        <w:t>&lt;/p&gt;&lt;p&gt;&lt;img src="/static-img/7EYaZAIGOANBKeq77ATpbincck9T3lX00seTI9J6EjmIhqBEfysZJ19tLZ7YEP1I2Ehy54f411XZ5x3J-D9dvxrGgOxPYBbPimTfh8ECeGWFEeBEWkUbZIxGvtMGEKJdHdkHzEjRkZry0ngyVCheM4cx9CzNIowhGGZl_WUW7F40TZH6xgrNp6KqUyCN3KDlPY170We8CRhFVNsKzfKAzA.jpg"&gt;&lt;/p&gt;&lt;p&gt;</w:t>
      </w:r>
      <w:r>
        <w:rPr>
          <w:sz w:val="32"/>
          <w:szCs w:val="32"/>
        </w:rPr>
        <w:t>在水里，我们看到了无数生命形态的展示，从最微小的小生物到庞大的海洋生物，每一种生命都有其独特之处，都在这里展现着它们自己的力量与活力。在这样的场景面前，无论是人类还是其他动物，都无法不被震撼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宁静而广阔的大海面前，我发现了一种内心深处所寻求但未曾找到的平静。我学会了放慢脚步，与那些渺小而伟大的存在们共舞，这样的经历让我对生活有了新的认识，对未来充满期待。</w:t>
      </w:r>
      <w:r>
        <w:rPr>
          <w:sz w:val="32"/>
          <w:szCs w:val="32"/>
        </w:rPr>
        <w:t>&lt;/p&gt;&lt;p&gt;&lt;a href = "/doc/497405-</w:t>
      </w:r>
      <w:r>
        <w:rPr>
          <w:sz w:val="32"/>
          <w:szCs w:val="32"/>
        </w:rPr>
        <w:t>水中嬉戏乖巧探索的乐章</w:t>
      </w:r>
      <w:r>
        <w:rPr>
          <w:sz w:val="32"/>
          <w:szCs w:val="32"/>
        </w:rPr>
        <w:t>.doc" rel="alternate" download="497405-</w:t>
      </w:r>
      <w:r>
        <w:rPr>
          <w:sz w:val="32"/>
          <w:szCs w:val="32"/>
        </w:rPr>
        <w:t>水中嬉戏乖巧探索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