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睡让我滑进她的身体我那次不小心的身体接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次不小心的“身体接力”</w:t>
      </w:r>
      <w:r>
        <w:rPr>
          <w:sz w:val="32"/>
          <w:szCs w:val="32"/>
        </w:rPr>
        <w:t>&lt;/p&gt;&lt;p&gt;&lt;img src="/static-img/N3r2-Q7kOnaoC6MZppsEG8VxQ-7x4_9Br3ySPGS8nOj1250OMGdLvBIZrgsclD7b.jpg"&gt;&lt;/p&gt;&lt;p&gt;</w:t>
      </w:r>
      <w:r>
        <w:rPr>
          <w:sz w:val="32"/>
          <w:szCs w:val="32"/>
        </w:rPr>
        <w:t>记得那是一个阳光明媚的周末，我和好朋友小美约在公园里一起散步。我们聊天时，偶尔也会躺在草地上晒太阳。突然，小美觉得困了，闭上了眼睛说要睡一会儿。我没想到，她竟然装作深度睡眠，把头枕在我的膝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想离开，但又不好意思打扰到她。就在这时，我不经意间感觉到了她的呼吸变得平缓，那种熟悉的呼吸声让我有些恍惚。在这样的氛围下，我仿佛被一种奇异的情感所驱使，轻轻地调整了自己的位置，让自己更加舒服一些。</w:t>
      </w:r>
      <w:r>
        <w:rPr>
          <w:sz w:val="32"/>
          <w:szCs w:val="32"/>
        </w:rPr>
        <w:t>&lt;/p&gt;&lt;p&gt;&lt;img src="/static-img/I0NDAVdVTynH_FHkhAJfoMVxQ-7x4_9Br3ySPGS8nOjRJTqVbvMKZ51G1BolIdsLgZfXJFWzvaGhl1WDX3OCiA.jpg"&gt;&lt;/p&gt;&lt;p&gt;</w:t>
      </w:r>
      <w:r>
        <w:rPr>
          <w:sz w:val="32"/>
          <w:szCs w:val="32"/>
        </w:rPr>
        <w:t>下意识间，我甚至开始模仿她的呼吸节奏，这种同步让人感到一种难以言喻的亲密感。我知道，如果现在有人看到，我们可能都会尴尬至极。但是，当时那种感觉实在太过诱惑，使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刻，她似乎真的进入了梦乡，而我却完全沉浸在这个“身体接力”的游戏中。当她翻身或许是在寻找更舒适的姿势的时候，我几乎毫无防备地滑进她的身体。那一瞬间，一股暖流席卷而来，如同温柔的海浪涌动，将我们的身躯紧紧相拥。</w:t>
      </w:r>
      <w:r>
        <w:rPr>
          <w:sz w:val="32"/>
          <w:szCs w:val="32"/>
        </w:rPr>
        <w:t>&lt;/p&gt;&lt;p&gt;&lt;img src="/static-img/q5HH49q9uCydHp6LArYDHMVxQ-7x4_9Br3ySPGS8nOjRJTqVbvMKZ51G1BolIdsLgZfXJFWzvaGhl1WDX3OCiA.jpg"&gt;&lt;/p&gt;&lt;p&gt;</w:t>
      </w:r>
      <w:r>
        <w:rPr>
          <w:sz w:val="32"/>
          <w:szCs w:val="32"/>
        </w:rPr>
        <w:t>虽然只是一个纯粹的人体接触，但那种共鸣让我深受触动。这是我第一次如此直接地感受到与他人的连接，也是我最为珍贵的一次冒险。当那个阳光逐渐西斜，小美醒来，我们两个都没有特别说的，只是互相微笑，然后继续享受着剩余的日光午后。我从此明白，即使是在装睡之中，也能找到生命中的微妙联系，而这种联系才是真正值得珍藏的一切。</w:t>
      </w:r>
      <w:r>
        <w:rPr>
          <w:sz w:val="32"/>
          <w:szCs w:val="32"/>
        </w:rPr>
        <w:t>&lt;/p&gt;&lt;p&gt;&lt;a href = "/doc/497452-</w:t>
      </w:r>
      <w:r>
        <w:rPr>
          <w:sz w:val="32"/>
          <w:szCs w:val="32"/>
        </w:rPr>
        <w:t>装睡让我滑进她的身体我那次不小心的身体接力</w:t>
      </w:r>
      <w:r>
        <w:rPr>
          <w:sz w:val="32"/>
          <w:szCs w:val="32"/>
        </w:rPr>
        <w:t>.doc" rel="alternate" download="497452-</w:t>
      </w:r>
      <w:r>
        <w:rPr>
          <w:sz w:val="32"/>
          <w:szCs w:val="32"/>
        </w:rPr>
        <w:t>装睡让我滑进她的身体我那次不小心的身体接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