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网络帝国黑暗网站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无法控制？</w:t>
      </w:r>
      <w:r>
        <w:rPr>
          <w:sz w:val="32"/>
          <w:szCs w:val="32"/>
        </w:rPr>
        <w:t>&lt;/p&gt;&lt;p&gt;&lt;img src="/static-img/8RSKfith9YCWe2zjcybeuhNwkLJESq8OCgwSXXvkhDUshheHe_VbM7BpzoBqZJ-f.jpg"&gt;&lt;/p&gt;&lt;p&gt;</w:t>
      </w:r>
      <w:r>
        <w:rPr>
          <w:sz w:val="32"/>
          <w:szCs w:val="32"/>
        </w:rPr>
        <w:t>在这个数字化的时代，互联网成为了我们生活中不可或缺的一部分。然而，在这个光明的世界里，也有着一片阴影——那些隐藏在暗网中的邪恶网站，它们不仅存在，而且正悄然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从何而来？</w:t>
      </w:r>
      <w:r>
        <w:rPr>
          <w:sz w:val="32"/>
          <w:szCs w:val="32"/>
        </w:rPr>
        <w:t>&lt;/p&gt;&lt;p&gt;&lt;img src="/static-img/soQVD34B2uZ0jgv02IMpthNwkLJESq8OCgwSXXvkhDVdbeJUOL4KIR54oWUtAD3pm0pDpgVOq0d2AGoUaPh-SWRkTGxG0zfQAj8CyMe_-x8ikX5V-iTM9t1RjI3OTCshg7WKMDibe_DrX1BcVhdwELMZdDwk4rzsufZj1bVjiZ8.jpg"&gt;&lt;/p&gt;&lt;p&gt;</w:t>
      </w:r>
      <w:r>
        <w:rPr>
          <w:sz w:val="32"/>
          <w:szCs w:val="32"/>
        </w:rPr>
        <w:t>这些邪恶网站通常由匿名者经营，他们利用复杂的技术和隐蔽的手段建立了一个看似安全、实则危险的虚拟空间。在这里，犯罪分子可以自由交流、分享信息和进行交易，而法律与道德都被抛之脑后。它们可能涉及诈骗、毒品交易甚至人身买卖，这些活动对社会造成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这么做？</w:t>
      </w:r>
      <w:r>
        <w:rPr>
          <w:sz w:val="32"/>
          <w:szCs w:val="32"/>
        </w:rPr>
        <w:t>&lt;/p&gt;&lt;p&gt;&lt;img src="/static-img/fhlNHKrrV_yJMyn-1Y52wRNwkLJESq8OCgwSXXvkhDVdbeJUOL4KIR54oWUtAD3pm0pDpgVOq0d2AGoUaPh-SWRkTGxG0zfQAj8CyMe_-x8ikX5V-iTM9t1RjI3OTCshg7WKMDibe_DrX1BcVhdwELMZdDwk4rzsufZj1bVjiZ8.png"&gt;&lt;/p&gt;&lt;p&gt;</w:t>
      </w:r>
      <w:r>
        <w:rPr>
          <w:sz w:val="32"/>
          <w:szCs w:val="32"/>
        </w:rPr>
        <w:t>这些犯罪分子之所以选择使用互联网，是因为它提供了一个相对隐秘且难以追踪的地方。但他们并不只是单纯地利用技术，他们还需要一定程度上的“保护”。这就像是一种游戏规则，其中所有玩家都知道自己处于何种境地，但却继续参与下去。这背后可能有着更深层次的心理动机，比如对权力的渴望或者简单的赚钱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？</w:t>
      </w:r>
      <w:r>
        <w:rPr>
          <w:sz w:val="32"/>
          <w:szCs w:val="32"/>
        </w:rPr>
        <w:t>&lt;/p&gt;&lt;p&gt;&lt;img src="/static-img/aZMwzggVZTVZqWO9_StRXhNwkLJESq8OCgwSXXvkhDVdbeJUOL4KIR54oWUtAD3pm0pDpgVOq0d2AGoUaPh-SWRkTGxG0zfQAj8CyMe_-x8ikX5V-iTM9t1RjI3OTCshg7WKMDibe_DrX1BcVhdwELMZdDwk4rzsufZj1bVjiZ8.jpg"&gt;&lt;/p&gt;&lt;p&gt;</w:t>
      </w:r>
      <w:r>
        <w:rPr>
          <w:sz w:val="32"/>
          <w:szCs w:val="32"/>
        </w:rPr>
        <w:t>面对这样的挑战，我们首先要认识到问题的严重性，并采取措施加强网络安全意识教育。公众应该学会辨别真假信息，不轻信未经验证来源。此外，政府部门和科技公司也需要紧密合作，加大打击力度，让这些邪恶网站失去生存空间。而对于那些仍然沉迷于这些平台的人来说，最重要的是要意识到自己的行为可能带来的长远影响，为自己设立界限，以免陷入更加深重的问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能阻止这一切！</w:t>
      </w:r>
      <w:r>
        <w:rPr>
          <w:sz w:val="32"/>
          <w:szCs w:val="32"/>
        </w:rPr>
        <w:t>&lt;/p&gt;&lt;p&gt;&lt;img src="/static-img/WKuUoQBcWg7kcVdVQbYR1xNwkLJESq8OCgwSXXvkhDVdbeJUOL4KIR54oWUtAD3pm0pDpgVOq0d2AGoUaPh-SWRkTGxG0zfQAj8CyMe_-x8ikX5V-iTM9t1RjI3OTCshg7WKMDibe_DrX1BcVhdwELMZdDwk4rzsufZj1bVjiZ8.jpg"&gt;&lt;/p&gt;&lt;p&gt;</w:t>
      </w:r>
      <w:r>
        <w:rPr>
          <w:sz w:val="32"/>
          <w:szCs w:val="32"/>
        </w:rPr>
        <w:t>虽然面临如此巨大的挑战，但并非无可为力。在国际间形成共识，加强跨国合作，对付这种全球性的威胁至关重要。此外，对未来科技发展保持警觉，预防其被用于不良目的，也是一个值得思考的话题。不论是通过提高公共意识还是通过技术手段，都需共同努力，以防止这种“有点硬”又危险的小宇宙再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我们就再也无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这类问题将越来越难以解决。如果不能及时整顿，就可能导致整个社会结构发生变化，使得每个人都必须适应新的环境，这样的前景令人担忧。不过，只要大家携手合作，不断学习适应，即使是在这样一种充满变数的情况下，我们依然能够找到出路，让我们的数字世界变得更加安全和谐。</w:t>
      </w:r>
      <w:r>
        <w:rPr>
          <w:sz w:val="32"/>
          <w:szCs w:val="32"/>
        </w:rPr>
        <w:t>&lt;/p&gt;&lt;p&gt;&lt;a href = "/doc/497564-</w:t>
      </w:r>
      <w:r>
        <w:rPr>
          <w:sz w:val="32"/>
          <w:szCs w:val="32"/>
        </w:rPr>
        <w:t>邪恶网络帝国黑暗网站的崛起</w:t>
      </w:r>
      <w:r>
        <w:rPr>
          <w:sz w:val="32"/>
          <w:szCs w:val="32"/>
        </w:rPr>
        <w:t>.doc" rel="alternate" download="497564-</w:t>
      </w:r>
      <w:r>
        <w:rPr>
          <w:sz w:val="32"/>
          <w:szCs w:val="32"/>
        </w:rPr>
        <w:t>邪恶网络帝国黑暗网站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