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轮回追忆与未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轮回：追忆与未来的交织</w:t>
      </w:r>
      <w:r>
        <w:rPr>
          <w:sz w:val="32"/>
          <w:szCs w:val="32"/>
        </w:rPr>
        <w:t>&lt;/p&gt;&lt;p&gt;&lt;img src="/static-img/k1-4qMNoFacFBi7QlX58o6oG1-6_Bdi5XeKevfq_OFcFZP1OCDmYmUQ2MzkMOwon.jpg"&gt;&lt;/p&gt;&lt;p&gt;</w:t>
      </w:r>
      <w:r>
        <w:rPr>
          <w:sz w:val="32"/>
          <w:szCs w:val="32"/>
        </w:rPr>
        <w:t>在一个宁静的夜晚，月光洒满了四处的小径。我站在家门前，看着那条熟悉而又陌生的路，那是我们成长和变迁的见证。随着一阵微风吹过，我不由自主地想起那些曾经发生过的事情，那些暌违兜兜麽的情感，如同时间的流沙，永远无法被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童年的快乐。那时候，每天下午，我们都会在街角的小店里玩耍，与邻居们分享彼此的故事。那店铺现在已经关闭，但我记得它最初开业时，为这个社区带来了欢笑和热情。每当我走过这里，就会感觉到那个时代的温暖，它让我的心中充满了对过去美好时光的怀念。</w:t>
      </w:r>
      <w:r>
        <w:rPr>
          <w:sz w:val="32"/>
          <w:szCs w:val="32"/>
        </w:rPr>
        <w:t>&lt;/p&gt;&lt;p&gt;&lt;img src="/static-img/heN8oOGGwyy9i-FamZWdFqoG1-6_Bdi5XeKevfq_OFcd23BEtQ4bvtsUeW84ATdg9LJj0Rk5eahrjBkhsBEdF97Q-KV0ffwkeKrvu4vC6WWTusEXshkfzbSM65GvcPlZwsJrUyfUbxPTFXvdCYSHDNTomtuQiXl_11Vooj2ASQx9W4qIvkD-V00ns4ZDTJuIL35JKZEPQnz3INDXtuvYPQ.jpg"&gt;&lt;/p&gt;&lt;p&gt;</w:t>
      </w:r>
      <w:r>
        <w:rPr>
          <w:sz w:val="32"/>
          <w:szCs w:val="32"/>
        </w:rPr>
        <w:t>其次，是青春期的困惑。在那个动荡不安的心境中，我总是感到迷茫，不知如何面对生活中的挑战。那时候，我们常常聚集在网吧，讨论未来的人生规划，而现在，这个地方已经成为了一片废墟，只有回忆留下来。这些年来，我学会了更多关于人生的智慧，但那种暌违兜兜麽的情感依然萦绕心头，让我深刻体会到了时间不饶人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恋爱与分手。这段感情如同夏日里的蝉鸣，一开始那么甜蜜，却最终化作秋风中残酷的事实。在这个城市里，有许多地方可以引发我们的回忆，比如那座桥梁，它曾经是我俩约会的地方，现在只剩下一抹淡淡的人影。而那些曾经一起度过的手足情深，如今却只能通过照片间接地看到对方微笑的一瞬，而这份暌违兜兜麽，让人难以忘怀。</w:t>
      </w:r>
      <w:r>
        <w:rPr>
          <w:sz w:val="32"/>
          <w:szCs w:val="32"/>
        </w:rPr>
        <w:t>&lt;/p&gt;&lt;p&gt;&lt;img src="/static-img/Al2RGBgUmqs5d5UDBYHyMqoG1-6_Bdi5XeKevfq_OFcd23BEtQ4bvtsUeW84ATdg9LJj0Rk5eahrjBkhsBEdF97Q-KV0ffwkeKrvu4vC6WWTusEXshkfzbSM65GvcPlZwsJrUyfUbxPTFXvdCYSHDNTomtuQiXl_11Vooj2ASQx9W4qIvkD-V00ns4ZDTJuIL35JKZEPQnz3INDXtuvYPQ.jpg"&gt;&lt;/p&gt;&lt;p&gt;</w:t>
      </w:r>
      <w:r>
        <w:rPr>
          <w:sz w:val="32"/>
          <w:szCs w:val="32"/>
        </w:rPr>
        <w:t>然后，又是一个新的开始。当我再次踏上这条小径的时候，我发现自己并不再是以前那个迷茫、犹豫不决的人。我学会了从失败中吸取教训，从成功中学到经验，并且明白，每一次选择都是通往未来的一步。而那些过去所做出的决定，即使它们看似无关紧要，也都成为了构建现实世界的一部分，无论是成功还是失败，都让我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还有许多其他的小细节——朋友之间的话语、街角上的老树，以及周末放学后的闲逛。但每一次回到这里，都能让我重新思考自己的生活路径，就像是一场不断重复但又不同于以往的地球大转盘，每一次旋转都带给我们新的启示和希望。虽然暌违兜兜麽的情感仍旧存在，但它们也成为了连接过去、现在和未来的桥梁，使得我们的生命更加精彩纷呈。</w:t>
      </w:r>
      <w:r>
        <w:rPr>
          <w:sz w:val="32"/>
          <w:szCs w:val="32"/>
        </w:rPr>
        <w:t>&lt;/p&gt;&lt;p&gt;&lt;img src="/static-img/Q_3vXLz8V8QrBLAtOJJzTaoG1-6_Bdi5XeKevfq_OFcd23BEtQ4bvtsUeW84ATdg9LJj0Rk5eahrjBkhsBEdF97Q-KV0ffwkeKrvu4vC6WWTusEXshkfzbSM65GvcPlZwsJrUyfUbxPTFXvdCYSHDNTomtuQiXl_11Vooj2ASQx9W4qIvkD-V00ns4ZDTJuIL35JKZEPQnz3INDXtuvYPQ.jpg"&gt;&lt;/p&gt;&lt;p&gt;</w:t>
      </w:r>
      <w:r>
        <w:rPr>
          <w:sz w:val="32"/>
          <w:szCs w:val="32"/>
        </w:rPr>
        <w:t>因此，当你走进这条小巷，你可能会听到一些声音，那些似乎来自遥远岁月的声音。你听好了，或许其中蕴含着你的故事，也或许其中包含着别人的梦想，而所有这些，将永远融入这座城市历史的大熔炉之中，不断地涂抹出新鲜颜色，为我们的生活添上一抹亮丽。不管何时何地，只要你愿意寻找，你一定能够找到属于自己的“悬違”——那是一种既珍贵又珍奇的情感，它将永恒地伴随我们穿越时空之旅。</w:t>
      </w:r>
      <w:r>
        <w:rPr>
          <w:sz w:val="32"/>
          <w:szCs w:val="32"/>
        </w:rPr>
        <w:t>&lt;/p&gt;&lt;p&gt;&lt;a href = "/doc/497660-</w:t>
      </w:r>
      <w:r>
        <w:rPr>
          <w:sz w:val="32"/>
          <w:szCs w:val="32"/>
        </w:rPr>
        <w:t>时光的轮回追忆与未来的交织</w:t>
      </w:r>
      <w:r>
        <w:rPr>
          <w:sz w:val="32"/>
          <w:szCs w:val="32"/>
        </w:rPr>
        <w:t>.doc" rel="alternate" download="497660-</w:t>
      </w:r>
      <w:r>
        <w:rPr>
          <w:sz w:val="32"/>
          <w:szCs w:val="32"/>
        </w:rPr>
        <w:t>时光的轮回追忆与未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