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绮丽夜幕下的色夜阁梦幻与诱惑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文人墨客中，色夜阁这个词汇经常与绮丽、梦幻和诱惑联系在一起。它不仅是一个物理空间，更是一个充满想象力的概念，代表着一个地方，在那里美好与神秘交织，人们可以暂时逃离现实世界的束缚。</w:t>
      </w:r>
      <w:r>
        <w:rPr>
          <w:sz w:val="32"/>
          <w:szCs w:val="32"/>
        </w:rPr>
        <w:t>&lt;/p&gt;&lt;p&gt;&lt;img src="/static-img/02azBRQfZFLppE6Nl22n4370JPi8jrMspC78KeA4igZ9RwOJLZyuQEcRzCHd_LJE.jpg"&gt;&lt;/p&gt;&lt;p&gt;</w:t>
      </w:r>
      <w:r>
        <w:rPr>
          <w:sz w:val="32"/>
          <w:szCs w:val="32"/>
        </w:rPr>
        <w:t>色夜阁：梦幻与诱惑的交响</w:t>
      </w:r>
      <w:r>
        <w:rPr>
          <w:sz w:val="32"/>
          <w:szCs w:val="32"/>
        </w:rPr>
        <w:t>&lt;/p&gt;&lt;p&gt;</w:t>
      </w:r>
      <w:r>
        <w:rPr>
          <w:sz w:val="32"/>
          <w:szCs w:val="32"/>
        </w:rPr>
        <w:t>第一章：色夜阁之名</w:t>
      </w:r>
      <w:r>
        <w:rPr>
          <w:sz w:val="32"/>
          <w:szCs w:val="32"/>
        </w:rPr>
        <w:t>&lt;/p&gt;&lt;p&gt;&lt;img src="/static-img/FQmx8v69MbdmTXgwCyvwnn70JPi8jrMspC78KeA4igaivOQwGtuDgjUrzTMigCWSHBVgW8U6HqMJx9JvzKhYw7kS0xCoiJtAKGUxvBf8650LwE_qJQot1JlsLaF7bg3WvoYOLAw-7gTStMQALxznOEYGJDTo0kAt-59v19BfYMkJLd-MWVdm33HLWpwL1OLi.jpg"&gt;&lt;/p&gt;&lt;p&gt;</w:t>
      </w:r>
      <w:r>
        <w:rPr>
          <w:sz w:val="32"/>
          <w:szCs w:val="32"/>
        </w:rPr>
        <w:t>在一片繁花似锦之地，有座色夜阁，它如同一首诗，让人心旷神怡。这里的建筑风格独特，不仅外表华丽，而且内部装饰也非常精致，每个细节都透露出一种古典而又现代的气息。</w:t>
      </w:r>
      <w:r>
        <w:rPr>
          <w:sz w:val="32"/>
          <w:szCs w:val="32"/>
        </w:rPr>
        <w:t>&lt;/p&gt;&lt;p&gt;</w:t>
      </w:r>
      <w:r>
        <w:rPr>
          <w:sz w:val="32"/>
          <w:szCs w:val="32"/>
        </w:rPr>
        <w:t>第二章：色夜阁之景</w:t>
      </w:r>
      <w:r>
        <w:rPr>
          <w:sz w:val="32"/>
          <w:szCs w:val="32"/>
        </w:rPr>
        <w:t>&lt;/p&gt;&lt;p&gt;&lt;img src="/static-img/yYf52rDo8l665IsuWqNlnX70JPi8jrMspC78KeA4igaivOQwGtuDgjUrzTMigCWSHBVgW8U6HqMJx9JvzKhYw7kS0xCoiJtAKGUxvBf8650LwE_qJQot1JlsLaF7bg3WvoYOLAw-7gTStMQALxznOEYGJDTo0kAt-59v19BfYMkJLd-MWVdm33HLWpwL1OLi.jpg"&gt;&lt;/p&gt;&lt;p&gt;</w:t>
      </w:r>
      <w:r>
        <w:rPr>
          <w:sz w:val="32"/>
          <w:szCs w:val="32"/>
        </w:rPr>
        <w:t>走进色夜阁，你会被眼前的一切所吸引。一侧是流水潺潺的小溪，一旁是一片翠绿如茵的小草坪。小溪两岸种植着各种各样的花卉，他们随风摇曳，发出阵阵香味，让人忍不住要停下来欣赏。这一切都是为了让来访者感到放松，也许能更深入地体验到这里独有的魅力。</w:t>
      </w:r>
      <w:r>
        <w:rPr>
          <w:sz w:val="32"/>
          <w:szCs w:val="32"/>
        </w:rPr>
        <w:t>&lt;/p&gt;&lt;p&gt;</w:t>
      </w:r>
      <w:r>
        <w:rPr>
          <w:sz w:val="32"/>
          <w:szCs w:val="32"/>
        </w:rPr>
        <w:t>第三章：色夜阁中的艺术品</w:t>
      </w:r>
      <w:r>
        <w:rPr>
          <w:sz w:val="32"/>
          <w:szCs w:val="32"/>
        </w:rPr>
        <w:t>&lt;/p&gt;&lt;p&gt;&lt;img src="/static-img/23upBxPM8oM3QvTCGkP6kH70JPi8jrMspC78KeA4igaivOQwGtuDgjUrzTMigCWSHBVgW8U6HqMJx9JvzKhYw7kS0xCoiJtAKGUxvBf8650LwE_qJQot1JlsLaF7bg3WvoYOLAw-7gTStMQALxznOEYGJDTo0kAt-59v19BfYMkJLd-MWVdm33HLWpwL1OLi.jpg"&gt;&lt;/p&gt;&lt;p&gt;</w:t>
      </w:r>
      <w:r>
        <w:rPr>
          <w:sz w:val="32"/>
          <w:szCs w:val="32"/>
        </w:rPr>
        <w:t>走进内厅，你会发现墙上挂满了各种艺术品，从传统画作到现代装置艺术，再到雕塑，这些作品都以不同的方式描绘了自然界和人类的情感。在这些作品中，有些甚至暗示了对色的探索——从红色的热情到蓝色的宁静，从黄色的光芒到紫色的智慧，每一种颜色都有其独特的情感诉求。</w:t>
      </w:r>
      <w:r>
        <w:rPr>
          <w:sz w:val="32"/>
          <w:szCs w:val="32"/>
        </w:rPr>
        <w:t>&lt;/p&gt;&lt;p&gt;</w:t>
      </w:r>
      <w:r>
        <w:rPr>
          <w:sz w:val="32"/>
          <w:szCs w:val="32"/>
        </w:rPr>
        <w:t>第四章：晚上的色彩变换</w:t>
      </w:r>
      <w:r>
        <w:rPr>
          <w:sz w:val="32"/>
          <w:szCs w:val="32"/>
        </w:rPr>
        <w:t>&lt;/p&gt;&lt;p&gt;&lt;img src="/static-img/RAHBXPgX721wx1xQkdnxjX70JPi8jrMspC78KeA4igaivOQwGtuDgjUrzTMigCWSHBVgW8U6HqMJx9JvzKhYw7kS0xCoiJtAKGUxvBf8650LwE_qJQot1JlsLaF7bg3WvoYOLAw-7gTStMQALxznOEYGJDTo0kAt-59v19BfYMkJLd-MWVdm33HLWpwL1OLi.jpg"&gt;&lt;/p&gt;&lt;p&gt;</w:t>
      </w:r>
      <w:r>
        <w:rPr>
          <w:sz w:val="32"/>
          <w:szCs w:val="32"/>
        </w:rPr>
        <w:t>傍晚时分，当太阳西沉后，大门关闭，门外的人们只能听到里面悄声私语的声音和轻柔音乐的回音。这时候，真正属于“行家”的场景展开。在这样的氛围下，即使是最平凡的人，也会变得神秘起来，因为他们知道自己参与的是一个只有少数人才知道的地方。</w:t>
      </w:r>
      <w:r>
        <w:rPr>
          <w:sz w:val="32"/>
          <w:szCs w:val="32"/>
        </w:rPr>
        <w:t>&lt;/p&gt;&lt;p&gt;</w:t>
      </w:r>
      <w:r>
        <w:rPr>
          <w:sz w:val="32"/>
          <w:szCs w:val="32"/>
        </w:rPr>
        <w:t>第五章：背后的故事</w:t>
      </w:r>
      <w:r>
        <w:rPr>
          <w:sz w:val="32"/>
          <w:szCs w:val="32"/>
        </w:rPr>
        <w:t>&lt;/p&gt;&lt;p&gt;</w:t>
      </w:r>
      <w:r>
        <w:rPr>
          <w:sz w:val="32"/>
          <w:szCs w:val="32"/>
        </w:rPr>
        <w:t>每个人的故事都是多层次、复杂且带有个人化的情感。但无论如何，“背后”总是存在于我们的生活中，无论我们追求的是什么目标，都需要找到那个能够支持我们、理解我们并且爱我们的“背后”。对于那些渴望自由、追寻梦想的人来说，这个“背后”就是那座永远不会消失的心灵避风港——即便是在狂野混沌的大海里，我们也能找到归宿，那就是那座遥不可及却又近在咫尺的地方——你的心灵故乡。</w:t>
      </w:r>
      <w:r>
        <w:rPr>
          <w:sz w:val="32"/>
          <w:szCs w:val="32"/>
        </w:rPr>
        <w:t>&lt;/p&gt;&lt;p&gt;</w:t>
      </w:r>
      <w:r>
        <w:rPr>
          <w:sz w:val="32"/>
          <w:szCs w:val="32"/>
        </w:rPr>
        <w:t>结语：</w:t>
      </w:r>
      <w:r>
        <w:rPr>
          <w:sz w:val="32"/>
          <w:szCs w:val="32"/>
        </w:rPr>
        <w:t>&lt;/p&gt;&lt;p&gt;</w:t>
      </w:r>
      <w:r>
        <w:rPr>
          <w:sz w:val="32"/>
          <w:szCs w:val="32"/>
        </w:rPr>
        <w:t>《绮丽夜幕下的色夜阁》这篇文章试图通过描述这样一个虚构的地理位置来探讨一些更为深刻的问题。关于梦想、自由以及每个人内心深处想要寻找的一个安全港湾。当你站在那座山顶，看见那条蜿蜒曲折的小径，就像看到了通往自己的道路；当你进入那个由灯笼照亮的小巷，就像是踏入了一段新的旅程。而这个过程本身，就是一次自我探索和成长的一步。如果说《绮丽</w:t>
      </w:r>
      <w:r>
        <w:rPr>
          <w:sz w:val="32"/>
          <w:szCs w:val="32"/>
        </w:rPr>
        <w:t>night</w:t>
      </w:r>
      <w:r>
        <w:rPr>
          <w:sz w:val="32"/>
          <w:szCs w:val="32"/>
        </w:rPr>
        <w:t>》的主题是一种向往，那么它就已经超越了文字，将成为读者内心深处永恒的话题。</w:t>
      </w:r>
      <w:r>
        <w:rPr>
          <w:sz w:val="32"/>
          <w:szCs w:val="32"/>
        </w:rPr>
        <w:t>&lt;/p&gt;&lt;p&gt;&lt;a href = "/doc/497689-</w:t>
      </w:r>
      <w:r>
        <w:rPr>
          <w:sz w:val="32"/>
          <w:szCs w:val="32"/>
        </w:rPr>
        <w:t>绮丽夜幕下的色夜阁梦幻与诱惑的交响</w:t>
      </w:r>
      <w:r>
        <w:rPr>
          <w:sz w:val="32"/>
          <w:szCs w:val="32"/>
        </w:rPr>
        <w:t>.doc" rel="alternate" download="497689-</w:t>
      </w:r>
      <w:r>
        <w:rPr>
          <w:sz w:val="32"/>
          <w:szCs w:val="32"/>
        </w:rPr>
        <w:t>绮丽夜幕下的色夜阁梦幻与诱惑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