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大千世界中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以其独特的视角，踏上了属于自己的星辰之旅。这一路上，她遇见了各种各样的奇遇，每一步都充满了挑战。</w:t>
      </w:r>
      <w:r>
        <w:rPr>
          <w:sz w:val="32"/>
          <w:szCs w:val="32"/>
        </w:rPr>
        <w:t>&lt;/p&gt;&lt;p&gt;&lt;img src="/static-img/meDVEgnWqVsoKcJU-CIR_iitI8okGkefEA3BJ9elqw9LG1SojEU6v_VCO3VSAzxG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对未知持有着开放的心态，她不畏惧前方可能出现的问题，而是选择去探索。每一个新的发现都让她感到既兴奋又满足，这种探索精神成为了她不断前进的动力。</w:t>
      </w:r>
      <w:r>
        <w:rPr>
          <w:sz w:val="32"/>
          <w:szCs w:val="32"/>
        </w:rPr>
        <w:t>&lt;/p&gt;&lt;p&gt;&lt;img src="/static-img/NIZdlLwAV42rHsQSJuQkGSitI8okGkefEA3BJ9elqw-bZ60S1NF_Q1ZYjD_Pi5_AY5MVirioUO8BLNPva_kwyax7ti2RloypeZzycT891Qkyp1nTsmiL1SRswpxHpMCPTWAenrTJhaDlegTHgD1TnE1Qg5VjGkBHuG-VgCauL_FXReh9EEVG_5Ww5M4IkMfM1yyWKXSBB3n3GjKnm9OPfA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中，成功往往需要不断地超越自我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明白到这一点，所以她总是在寻求更高的目标，无论是知识上的提升还是技能上的完善。她相信，只要持续地努力，就能克服一切困难。</w:t>
      </w:r>
      <w:r>
        <w:rPr>
          <w:sz w:val="32"/>
          <w:szCs w:val="32"/>
        </w:rPr>
        <w:t>&lt;/p&gt;&lt;p&gt;&lt;img src="/static-img/i7LOAG6H-7JpeN9me0icPCitI8okGkefEA3BJ9elqw-bZ60S1NF_Q1ZYjD_Pi5_AY5MVirioUO8BLNPva_kwyax7ti2RloypeZzycT891Qkyp1nTsmiL1SRswpxHpMCPTWAenrTJhaDlegTHgD1TnE1Qg5VjGkBHuG-VgCauL_FXReh9EEVG_5Ww5M4IkMfM1yyWKXSBB3n3GjKnm9OPfA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不是所有人都会选择坚持下去，但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并没有放弃。她认识到，每一次失败都是通向成功的一个教训，因此她会从中学到的东西中汲取力量，再次站起来，为下一次尝试做好准备。</w:t>
      </w:r>
      <w:r>
        <w:rPr>
          <w:sz w:val="32"/>
          <w:szCs w:val="32"/>
        </w:rPr>
        <w:t>&lt;/p&gt;&lt;p&gt;&lt;img src="/static-img/s78ot94MNfStf8IM23x62SitI8okGkefEA3BJ9elqw-bZ60S1NF_Q1ZYjD_Pi5_AY5MVirioUO8BLNPva_kwyax7ti2RloypeZzycT891Qkyp1nTsmiL1SRswpxHpMCPTWAenrTJhaDlegTHgD1TnE1Qg5VjGkBHuG-VgCauL_FXReh9EEVG_5Ww5M4IkMfM1yyWKXSBB3n3GjKnm9OPfA.jpg"&gt;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世界是一个快速变化的环境，其中最重要的是能够适应和创新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拥有敏锐洞察力和创造力，她总是能找到解决问题新颖而有效的手段，这使得她的星辰之旅更加精彩且富有成效。</w:t>
      </w:r>
      <w:r>
        <w:rPr>
          <w:sz w:val="32"/>
          <w:szCs w:val="32"/>
        </w:rPr>
        <w:t>&lt;/p&gt;&lt;p&gt;&lt;img src="/static-img/bG_7uq9erp8L8e4gKimeoiitI8okGkefEA3BJ9elqw-bZ60S1NF_Q1ZYjD_Pi5_AY5MVirioUO8BLNPva_kwyax7ti2RloypeZzycT891Qkyp1nTsmiL1SRswpxHpMCPTWAenrTJhaDlegTHgD1TnE1Qg5VjGkBHuG-VgCauL_FXReh9EEVG_5Ww5M4IkMfM1yyWKXSBB3n3GjKnm9OPf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领域，都无法忽视团队合作的重要性。在她的星辰之旅中，橘梨纲也学会了如何与他人协作。她知道，当大家携手相助时，可以共同克服更多困难，更快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 橘梨纲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心态决定了她的整个人生哲学——永远不要放弃。当遭遇逆境或挫折时，她不会轻易放弃，而是会转变思维，用积极的心态来看待这些经历，因为每一种经历都是生命的一部分，是成长过程中的宝贵财富。</w:t>
      </w:r>
      <w:r>
        <w:rPr>
          <w:sz w:val="32"/>
          <w:szCs w:val="32"/>
        </w:rPr>
        <w:t>&lt;/p&gt;&lt;p&gt;&lt;a href = "/doc/497732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的奇遇与挑战</w:t>
      </w:r>
      <w:r>
        <w:rPr>
          <w:sz w:val="32"/>
          <w:szCs w:val="32"/>
        </w:rPr>
        <w:t>.doc" rel="alternate" download="497732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