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我就从网上的某个论坛开始找那时候的网络速度还不如现在慢但我还是耐心等待着下载完毕每到夜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全文阅读，从一个夜晚的开始</w:t>
      </w:r>
      <w:r>
        <w:rPr>
          <w:sz w:val="32"/>
          <w:szCs w:val="32"/>
        </w:rPr>
        <w:t>&lt;/p&gt;&lt;p&gt;&lt;img src="/static-img/GVXsxzO7wH11JdE3DgmpvB3_lS2pcfvws63JyPfzRbq7qvPjLgLwZL131UemENaP.jpg"&gt;&lt;/p&gt;&lt;p&gt;</w:t>
      </w:r>
      <w:r>
        <w:rPr>
          <w:sz w:val="32"/>
          <w:szCs w:val="32"/>
        </w:rPr>
        <w:t>记得那是一部我一直想读的书，名叫《梦回明日》，但它不像其他普通的小说那样可以在图书馆或书店里找到。它是网络上的流传开来的口碑之作，每个人都只知道一部分，但每个人都热爱着这部作品。有一天，我决定要找出这部小说的全文，看看究竟是什么让大家如此痴迷。</w:t>
      </w:r>
      <w:r>
        <w:rPr>
          <w:sz w:val="32"/>
          <w:szCs w:val="32"/>
        </w:rPr>
        <w:t>&lt;/p&gt;&lt;p&gt;</w:t>
      </w:r>
      <w:r>
        <w:rPr>
          <w:sz w:val="32"/>
          <w:szCs w:val="32"/>
        </w:rPr>
        <w:t>我就从网上的某个论坛开始找，那时候的网络速度还不如现在慢，但我还是耐心等待着下载完毕，每到夜深人静时，我就会躺在床上，用手机里的阅读器打开那部小说，沉浸在故事的世界里。</w:t>
      </w:r>
      <w:r>
        <w:rPr>
          <w:sz w:val="32"/>
          <w:szCs w:val="32"/>
        </w:rPr>
        <w:t>&lt;/p&gt;&lt;p&gt;&lt;img src="/static-img/9U6UeH20p6N4eh0k99Y-eR3_lS2pcfvws63JyPfzRbrtcbmXAyxXTbTTH10kTHbJpGEmgslFFbSvsGi9XvqsVNvyqJyTelDaL_Wf62P42NsXNNaksQsPqc6yOspJ_mRjuZa3axJgRNTkMx8fWmBxiqOBb_B-Hg0xpBLH4EpZWck6Rs0NkuG5VY-kok-1xEFw.jpg"&gt;&lt;/p&gt;&lt;p&gt;</w:t>
      </w:r>
      <w:r>
        <w:rPr>
          <w:sz w:val="32"/>
          <w:szCs w:val="32"/>
        </w:rPr>
        <w:t>时间仿佛停止了，周围的一切都会变得模糊，而我的注意力却完全集中在那些黑白色的文字上。我发现，这并不是一个简单的情节叙述，它包含了对过去、现实和未来的深刻反思，以及对人类情感复杂性的细腻描绘。这正是为什么无数的人们渴望阅读这本“秘密”的小品文。</w:t>
      </w:r>
      <w:r>
        <w:rPr>
          <w:sz w:val="32"/>
          <w:szCs w:val="32"/>
        </w:rPr>
        <w:t>&lt;/p&gt;&lt;p&gt;</w:t>
      </w:r>
      <w:r>
        <w:rPr>
          <w:sz w:val="32"/>
          <w:szCs w:val="32"/>
        </w:rPr>
        <w:t>随着每一页翻过，我渐渐理解了为什么有人会说，“小说全文阅读”是一种逃避，也是一种寻求真理。在这个充满虚假信息和快餐娱乐的大时代，我们需要这样的文学作品来引导我们思考生活，不断地探索自我与社会之间微妙而又强烈的联系。</w:t>
      </w:r>
      <w:r>
        <w:rPr>
          <w:sz w:val="32"/>
          <w:szCs w:val="32"/>
        </w:rPr>
        <w:t>&lt;/p&gt;&lt;p&gt;&lt;img src="/static-img/C8XcYK1Ww2zoC6tB8ZpdyB3_lS2pcfvws63JyPfzRbrtcbmXAyxXTbTTH10kTHbJpGEmgslFFbSvsGi9XvqsVNvyqJyTelDaL_Wf62P42NsXNNaksQsPqc6yOspJ_mRjuZa3axJgRNTkMx8fWmBxiqOBb_B-Hg0xpBLH4EpZWck6Rs0NkuG5VY-kok-1xEFw.jpg"&gt;&lt;/p&gt;&lt;p&gt;</w:t>
      </w:r>
      <w:r>
        <w:rPr>
          <w:sz w:val="32"/>
          <w:szCs w:val="32"/>
        </w:rPr>
        <w:t>最终，当最后一页被翻完，我感到了一种空落感。但是我知道，这只是故事结束的一个标志。《梦回明日》虽然已经完成，但是它所带给我的影响，却将伴随我很长一段时间。这种体验，就像是有很多人一起分享了一场梦境，而这个梦境，是由我们共同构建起来的一片属于自己的世界。</w:t>
      </w:r>
      <w:r>
        <w:rPr>
          <w:sz w:val="32"/>
          <w:szCs w:val="32"/>
        </w:rPr>
        <w:t>&lt;/p&gt;&lt;p&gt;</w:t>
      </w:r>
      <w:r>
        <w:rPr>
          <w:sz w:val="32"/>
          <w:szCs w:val="32"/>
        </w:rPr>
        <w:t>所以，无论是在哪个平台上，“小说全文阅读”，都是我们追求知识、美好情感和精神慰藉的手段之一。在这个过程中，我们不仅获得了更多关于生活智慧，更重要的是，我们学会了如何用心去体会这些智慧，并将它们转化为自己生活中的行动指南。这就是“小说全文阅读”带给我们的意义——一种精神成长，一种内心丰富。一旦你真正体验到了这一点，你就明白，为何人们总是在寻找那些隐藏于数字海洋中的完整故事。而当你找到它们的时候，你也会成为其中的一员，共同创造那个属于我们的奇幻世界。</w:t>
      </w:r>
      <w:r>
        <w:rPr>
          <w:sz w:val="32"/>
          <w:szCs w:val="32"/>
        </w:rPr>
        <w:t>&lt;/p&gt;&lt;p&gt;&lt;img src="/static-img/-Y9n2N8rU10bIDFEJqiBVB3_lS2pcfvws63JyPfzRbrtcbmXAyxXTbTTH10kTHbJpGEmgslFFbSvsGi9XvqsVNvyqJyTelDaL_Wf62P42NsXNNaksQsPqc6yOspJ_mRjuZa3axJgRNTkMx8fWmBxiqOBb_B-Hg0xpBLH4EpZWck6Rs0NkuG5VY-kok-1xEFw.jpg"&gt;&lt;/p&gt;&lt;p&gt;&lt;a href = "/doc/497812-</w:t>
      </w:r>
      <w:r>
        <w:rPr>
          <w:sz w:val="32"/>
          <w:szCs w:val="32"/>
        </w:rPr>
        <w:t>小说全文阅读我就从网上的某个论坛开始找那时候的网络速度还不如现在慢但我还是耐心等待着下载完毕每到夜深</w:t>
      </w:r>
      <w:r>
        <w:rPr>
          <w:sz w:val="32"/>
          <w:szCs w:val="32"/>
        </w:rPr>
        <w:t>.doc" rel="alternate" download="497812-</w:t>
      </w:r>
      <w:r>
        <w:rPr>
          <w:sz w:val="32"/>
          <w:szCs w:val="32"/>
        </w:rPr>
        <w:t>小说全文阅读我就从网上的某个论坛开始找那时候的网络速度还不如现在慢但我还是耐心等待着下载完毕每到夜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