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朋友变成小喷泉的意境浪漫巧思的爱情玩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中的奇思妙想</w:t>
      </w:r>
      <w:r>
        <w:rPr>
          <w:sz w:val="32"/>
          <w:szCs w:val="32"/>
        </w:rPr>
        <w:t>&lt;/p&gt;&lt;p&gt;&lt;img src="/static-img/TvBkw2dnCmEZt1KcB-ca99mdMhdOwJGyY5Fblc3It_vUhts2zgdo60PCngw8ANgF.jpeg"&gt;&lt;/p&gt;&lt;p&gt;</w:t>
      </w:r>
      <w:r>
        <w:rPr>
          <w:sz w:val="32"/>
          <w:szCs w:val="32"/>
        </w:rPr>
        <w:t>在这充满无限可能的世界里，爱情也是一场不断探索和创新的旅程。人们总是寻求新的方式来表达自己的感情，常常会想到一些既有趣又富有象征意义的活动。今天，我们就来谈一谈把女朋友弄成小喷泉是什么意思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变成小喷泉？</w:t>
      </w:r>
      <w:r>
        <w:rPr>
          <w:sz w:val="32"/>
          <w:szCs w:val="32"/>
        </w:rPr>
        <w:t>&lt;/p&gt;&lt;p&gt;&lt;img src="/static-img/izMWUGVC7Galafcbn7SSs9mdMhdOwJGyY5Fblc3It_tnzuqHs3huoc1T0BcyQBEu.jpeg"&gt;&lt;/p&gt;&lt;p&gt;</w:t>
      </w:r>
      <w:r>
        <w:rPr>
          <w:sz w:val="32"/>
          <w:szCs w:val="32"/>
        </w:rPr>
        <w:t>在日常生活中，我们习惯于用各种各样的方式去表达对对方的关心和喜爱。但是，把女朋友弄成小喷泉，这种做法到底有什么特殊含义呢？是否仅仅是一时兴起，也许还包含着更深层次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巧思背后的故事</w:t>
      </w:r>
      <w:r>
        <w:rPr>
          <w:sz w:val="32"/>
          <w:szCs w:val="32"/>
        </w:rPr>
        <w:t>&lt;/p&gt;&lt;p&gt;&lt;img src="/static-img/YJLSW9QuwpfRQwMPSub2r9mdMhdOwJGyY5Fblc3It_tnzuqHs3huoc1T0BcyQBEu.jpeg"&gt;&lt;/p&gt;&lt;p&gt;</w:t>
      </w:r>
      <w:r>
        <w:rPr>
          <w:sz w:val="32"/>
          <w:szCs w:val="32"/>
        </w:rPr>
        <w:t>转化为现实，每个人都可以根据自己的创意将这个想法具体化。例如，可以在双方约定的某个地点或特别场合，将她“变身”为一个小喷泉，比如通过装饰、服装或者行为等多种手段。在这个过程中，不仅展现了你对她的细致观察，还展示了你的幽默感和想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外到内的变化</w:t>
      </w:r>
      <w:r>
        <w:rPr>
          <w:sz w:val="32"/>
          <w:szCs w:val="32"/>
        </w:rPr>
        <w:t>&lt;/p&gt;&lt;p&gt;&lt;img src="/static-img/IDpnU8y5gbi7S2KshE6Es9mdMhdOwJGyY5Fblc3It_tnzuqHs3huoc1T0BcyQBEu.jpeg"&gt;&lt;/p&gt;&lt;p&gt;</w:t>
      </w:r>
      <w:r>
        <w:rPr>
          <w:sz w:val="32"/>
          <w:szCs w:val="32"/>
        </w:rPr>
        <w:t>把女朋友弄成小喷泉不仅体现在外部表现上，更重要的是，在这一过程中，你需要与她紧密合作，从而增进彼此间的情感纽带。这不仅是一个互动游戏，更是一个深入了解对方的一次机会。你可以通过询问她的喜好，了解她最希望看到什么样的变化，从而共同构建一个精彩绝伦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象征意义</w:t>
      </w:r>
      <w:r>
        <w:rPr>
          <w:sz w:val="32"/>
          <w:szCs w:val="32"/>
        </w:rPr>
        <w:t>&lt;/p&gt;&lt;p&gt;&lt;img src="/static-img/BNnHb8qVEIXOJ2ERuZumGNmdMhdOwJGyY5Fblc3It_tnzuqHs3huoc1T0BcyQBEu.jpeg"&gt;&lt;/p&gt;&lt;p&gt;</w:t>
      </w:r>
      <w:r>
        <w:rPr>
          <w:sz w:val="32"/>
          <w:szCs w:val="32"/>
        </w:rPr>
        <w:t>这种做法其实并非完全新颖，在某些文化背景下，它蕴含着不同的寓意。在一些民间传说或神话故事中，小溪、小河甚至是大海，都被赋予了生命，他们往往代表着纯洁、无畏以及永恒。而把女友比作这些水源，又能体现出你对于她的珍视与敬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这一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决定尝试这样的活动，那么首先要确保双方都同意，并且准备好相应的手段。如果是在室内，可以利用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光、水晶球等物品来营造出类似的小喷泉效果；如果是在户外，则可以考虑使用绿色植物、花卉等元素进行装饰。此外，还可以设计一些特别的小游戏，让这整个经历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这是不是一种普遍接受的表达方式，但它本身就是一种独特且充满创意的情感沟通方式。如果能够恰当地运用，并得到对方积极响应，那么这样的经历一定会成为你们关系中的宝贵回忆之一。所以，当我们思考把女朋友弄成小喷泉的时候，不妨一起探索更多可能，用智慧和热情去点亮彼此的心房。</w:t>
      </w:r>
      <w:r>
        <w:rPr>
          <w:sz w:val="32"/>
          <w:szCs w:val="32"/>
        </w:rPr>
        <w:t>&lt;/p&gt;&lt;p&gt;&lt;a href = "/doc/497825-</w:t>
      </w:r>
      <w:r>
        <w:rPr>
          <w:sz w:val="32"/>
          <w:szCs w:val="32"/>
        </w:rPr>
        <w:t>女朋友变成小喷泉的意境浪漫巧思的爱情玩耍</w:t>
      </w:r>
      <w:r>
        <w:rPr>
          <w:sz w:val="32"/>
          <w:szCs w:val="32"/>
        </w:rPr>
        <w:t>.doc" rel="alternate" download="497825-</w:t>
      </w:r>
      <w:r>
        <w:rPr>
          <w:sz w:val="32"/>
          <w:szCs w:val="32"/>
        </w:rPr>
        <w:t>女朋友变成小喷泉的意境浪漫巧思的爱情玩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