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时光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斜阳若影：时光的余晖</w:t>
      </w:r>
      <w:r>
        <w:rPr>
          <w:sz w:val="32"/>
          <w:szCs w:val="32"/>
        </w:rPr>
        <w:t>&lt;/p&gt;&lt;p&gt;&lt;img src="/static-img/LO39S0Akw-1pINcYxfnLeVT15bsiCVr91NXQX5jCzBvsvbOLuHIS3m6wQKns87ki.jpg"&gt;&lt;/p&gt;&lt;p&gt;</w:t>
      </w:r>
      <w:r>
        <w:rPr>
          <w:sz w:val="32"/>
          <w:szCs w:val="32"/>
        </w:rPr>
        <w:t>在一个黄昏的季节里，天空渐渐染上了金色的色彩。日落的景象总是那么壮观，那些年轻人常常用来形容这幅画面——“斜阳若影”。这个词汇不仅描绘了自然界中美丽的景象，更蕴含着深远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辉映</w:t>
      </w:r>
      <w:r>
        <w:rPr>
          <w:sz w:val="32"/>
          <w:szCs w:val="32"/>
        </w:rPr>
        <w:t>&lt;/p&gt;&lt;p&gt;&lt;img src="/static-img/L5bSWVT50UJJN9FJg3ccvVT15bsiCVr91NXQX5jCzBuDoUfVDMVRcG00GLuPV0URpDl5LdKgFnpV-zacsCoXfvowHs-O7cOAtDTibImJJOMBz8qditsbDwVawmTaqvovmoYOHHBdoSY51i9eXqDgBjC79pnhpHaaw7IzlJhNUjBa9NDV0P66QXVZBmxDtTQg6I7gjpVIxlCjXr6VzPkzCA.jpg"&gt;&lt;/p&gt;&lt;p&gt;</w:t>
      </w:r>
      <w:r>
        <w:rPr>
          <w:sz w:val="32"/>
          <w:szCs w:val="32"/>
        </w:rPr>
        <w:t>晚风中，树木摇曳，每一片叶子都像是被火焰点燃过一样，泛着淡淡的金红色。在这样的背景下，“斜阳若影”就像是一道温柔而又坚定的光线，它穿透了尘世间的一切喧嚣与纷扰，让人们在宁静之中寻找内心深处那份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&lt;img src="/static-img/1SyyijfOCWP51BM5xmFM51T15bsiCVr91NXQX5jCzBuDoUfVDMVRcG00GLuPV0URpDl5LdKgFnpV-zacsCoXfvowHs-O7cOAtDTibImJJOMBz8qditsbDwVawmTaqvovmoYOHHBdoSY51i9eXqDgBjC79pnhpHaaw7IzlJhNUjBa9NDV0P66QXVZBmxDtTQg6I7gjpVIxlCjXr6VzPkzCA.jpg"&gt;&lt;/p&gt;&lt;p&gt;</w:t>
      </w:r>
      <w:r>
        <w:rPr>
          <w:sz w:val="32"/>
          <w:szCs w:val="32"/>
        </w:rPr>
        <w:t>时间，就像那慢慢西下的太阳，它带走了一切新鲜，却留下了一种无可奈何的情怀。每当看到“斜阳若影”，我们仿佛能听到岁月流转的声音，那是一种回忆，一种沉淀，一种向往。而这种情感，是那些经历过生命多重波折的人们共同拥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旅途</w:t>
      </w:r>
      <w:r>
        <w:rPr>
          <w:sz w:val="32"/>
          <w:szCs w:val="32"/>
        </w:rPr>
        <w:t>&lt;/p&gt;&lt;p&gt;&lt;img src="/static-img/Q_sJ8CiR4Qj0l3q8TV1OdlT15bsiCVr91NXQX5jCzBuDoUfVDMVRcG00GLuPV0URpDl5LdKgFnpV-zacsCoXfvowHs-O7cOAtDTibImJJOMBz8qditsbDwVawmTaqvovmoYOHHBdoSY51i9eXqDgBjC79pnhpHaaw7IzlJhNUjBa9NDV0P66QXVZBmxDtTQg6I7gjpVIxlCjXr6VzPkzCA.jpg"&gt;&lt;/p&gt;&lt;p&gt;</w:t>
      </w:r>
      <w:r>
        <w:rPr>
          <w:sz w:val="32"/>
          <w:szCs w:val="32"/>
        </w:rPr>
        <w:t>生活本身就是一场漫长而复杂的旅行。在这个旅途上，我们会遇到各种各样的风雨，但最终，也会迎来那些让人难忘、令人心动的瞬间。“斜阳若影”正是这些瞬间给予我们的启示：即使是在最艰难的时候，也要勇敢地前行，因为前方可能隐藏着更加迷人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诗意</w:t>
      </w:r>
      <w:r>
        <w:rPr>
          <w:sz w:val="32"/>
          <w:szCs w:val="32"/>
        </w:rPr>
        <w:t>&lt;/p&gt;&lt;p&gt;&lt;img src="/static-img/CrRZs-jPg_J25aWtGWNkpFT15bsiCVr91NXQX5jCzBuDoUfVDMVRcG00GLuPV0URpDl5LdKgFnpV-zacsCoXfvowHs-O7cOAtDTibImJJOMBz8qditsbDwVawmTaqvovmoYOHHBdoSY51i9eXqDgBjC79pnhpHaaw7IzlJhNUjBa9NDV0P66QXVZBmxDtTQg6I7gjpVIxlCjXr6VzPkzCA.jpg"&gt;&lt;/p&gt;&lt;p&gt;</w:t>
      </w:r>
      <w:r>
        <w:rPr>
          <w:sz w:val="32"/>
          <w:szCs w:val="32"/>
        </w:rPr>
        <w:t>文学作品中，“斜阳如晖”的描述尤为频繁。这不仅因为它能够激发人们对美好事物的追求，还因为它代表了一种审美情趣。诗人通过笔触，将自然界中的这一幕刻画得生动活泼，使之成为一种超越时代、跨越空间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忙碌且压抑的一天结束时，当你坐在窗边，看着外面的世界逐渐被夜幕笼罩，而你的视野里有一抹余晖，你也许会觉得一切都变得温馨起来。那是一个小小的人类世界，有自己的故事，有自己的喜悦，这就是生活的小确幸，也正是“斜阳如晖”所赐予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斜陽 若 影 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498006-</w:t>
      </w:r>
      <w:r>
        <w:rPr>
          <w:sz w:val="32"/>
          <w:szCs w:val="32"/>
        </w:rPr>
        <w:t>斜阳若影时光的余晖</w:t>
      </w:r>
      <w:r>
        <w:rPr>
          <w:sz w:val="32"/>
          <w:szCs w:val="32"/>
        </w:rPr>
        <w:t>.doc" rel="alternate" download="498006-</w:t>
      </w:r>
      <w:r>
        <w:rPr>
          <w:sz w:val="32"/>
          <w:szCs w:val="32"/>
        </w:rPr>
        <w:t>斜阳若影时光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