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村地区，老农夫导航已经成为了一种独特的导航方式。它基于老农夫们对土地、气候和季节变化的深刻理解，以及他们对周围环境的熟悉程度。这种导航方式不仅能够帮助游客找到目的地，还能让人们体验到田野里的智慧之路。</w:t>
      </w:r>
      <w:r>
        <w:rPr>
          <w:sz w:val="32"/>
          <w:szCs w:val="32"/>
        </w:rPr>
        <w:t>&lt;/p&gt;&lt;p&gt;&lt;img src="/static-img/V49cC-jHS8wZmjSc2_IffBpmydBPzV9envmeuASE8ROHattaJlV3_T2z4jbU4a4i.png"&gt;&lt;/p&gt;&lt;p&gt;</w:t>
      </w:r>
      <w:r>
        <w:rPr>
          <w:sz w:val="32"/>
          <w:szCs w:val="32"/>
        </w:rPr>
        <w:t>首先，我们来看一个真实案例。在一座位于山东的小镇上，一位来自北京的旅游者因为迷路了，他想要找一家附近的小吃店。但是，由于小镇上的道路网复杂，而且没有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信号，这名旅客感到非常困惑。这时候，一位年迈的老农夫走过来，对他微笑着说：“你想去哪里？”旅行者告诉他自己的目的，老农夫听后点点头，然后开始向他指方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前面直行五百米，就看到一个十字路口，左转，你会看到一家挂着红灯笼的小吃店。” 老农夫的话语充满了自信，并且准确无误。这名旅客按照他的指示行进，最终找到了那家小吃店，并享受到了当地特色美食。</w:t>
      </w:r>
      <w:r>
        <w:rPr>
          <w:sz w:val="32"/>
          <w:szCs w:val="32"/>
        </w:rPr>
        <w:t>&lt;/p&gt;&lt;p&gt;&lt;img src="/static-img/zW4jp-58Tfg9zWIOl1nIKBpmydBPzV9envmeuASE8RN3wEZuM4ub1Jy0opgMRW1Q5IQ4fjsg3ugTddDBPKhRkWh_ty8TTUBuIzSWmcD-rweRniZRewEl9NTuUR6Chfb8TUNEMnIhJ13GyGYCGE9idQQ2XdL9mccU08Y4FtDi-zY.png"&gt;&lt;/p&gt;&lt;p&gt;</w:t>
      </w:r>
      <w:r>
        <w:rPr>
          <w:sz w:val="32"/>
          <w:szCs w:val="32"/>
        </w:rPr>
        <w:t>再来看另一个案例。一群学生在课外活动中，被分配到一个偏远的地方进行生态保护工作。由于他们缺乏对当地环境了解，他们很快就迷失了方向。在这个紧要关头，有经验丰富的老师带领他们用“老农夫导航”方法寻找回家的路径。他通过观察天空中的鸟类和星辰来确定方向，再结合自己多年的生活经验，成功引领学生们安全返回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次经历，“老农夫导航”的智慧还被应用在很多其他方面，比如农业生产指导、自然资源管理等领域。这些都是基于长期积累的人类知识与本土智慧，是一种集体记忆与个体经验相结合的宝贵财富。</w:t>
      </w:r>
      <w:r>
        <w:rPr>
          <w:sz w:val="32"/>
          <w:szCs w:val="32"/>
        </w:rPr>
        <w:t>&lt;/p&gt;&lt;p&gt;&lt;img src="/static-img/4KvyGI9EQ3BegC16prOWdxpmydBPzV9envmeuASE8RN3wEZuM4ub1Jy0opgMRW1Q5IQ4fjsg3ugTddDBPKhRkWh_ty8TTUBuIzSWmcD-rweRniZRewEl9NTuUR6Chfb8TUNEMnIhJ13GyGYCGE9idQQ2XdL9mccU08Y4FtDi-zY.png"&gt;&lt;/p&gt;&lt;p&gt;</w:t>
      </w:r>
      <w:r>
        <w:rPr>
          <w:sz w:val="32"/>
          <w:szCs w:val="32"/>
        </w:rPr>
        <w:t>总结来说，“老农夫导航”是一种既有教育意义又具有实用性的传统技术，它不仅可以解决日常生活中的实际问题，还能够让我们更加珍惜和尊重自然，同时也促使我们思考如何更好地将现代科学技术与传统文化相融合，以便更好地适应未来社会发展需要。</w:t>
      </w:r>
      <w:r>
        <w:rPr>
          <w:sz w:val="32"/>
          <w:szCs w:val="32"/>
        </w:rPr>
        <w:t>&lt;/p&gt;&lt;p&gt;&lt;a href = "/doc/498050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之路</w:t>
      </w:r>
      <w:r>
        <w:rPr>
          <w:sz w:val="32"/>
          <w:szCs w:val="32"/>
        </w:rPr>
        <w:t>.doc" rel="alternate" download="498050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