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者之妻穿越时空的守护与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村落里，有一位名叫御者之妻的女子，她的存在仿佛是这片土地上最为神秘而又不为人知的一道风景。在这里，御者指的是负责管理和照料村中的马匹、牲畜以及其他动物的人，而御者之妻，则是他的伴侣，共同生活在这个与世隔绝的地方。</w:t>
      </w:r>
      <w:r>
        <w:rPr>
          <w:sz w:val="32"/>
          <w:szCs w:val="32"/>
        </w:rPr>
        <w:t>&lt;/p&gt;&lt;p&gt;&lt;img src="/static-img/lHeSd03YXlCS0cZ5yUsTzsePDy3z1A71Zt1oOw6chmv5JRjPpausghwwO1A-Dks2.jpg"&gt;&lt;/p&gt;&lt;p&gt;</w:t>
      </w:r>
      <w:r>
        <w:rPr>
          <w:sz w:val="32"/>
          <w:szCs w:val="32"/>
        </w:rPr>
        <w:t>一、守护与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并没有被刻在任何记载中，但她却是这个小镇不可或缺的一部分。每当夜幕降临，星辰点亮天际，她便会坐在窗边，用手中的灯笼将光芒洒向外面，那些远方行走的人们总会感受到一丝温暖和安全感。她的丈夫，每日忙于喂养、清洁马槽，对她有着深深的依赖。她用自己的双手，将家园打理得井然有序。</w:t>
      </w:r>
      <w:r>
        <w:rPr>
          <w:sz w:val="32"/>
          <w:szCs w:val="32"/>
        </w:rPr>
        <w:t>&lt;/p&gt;&lt;p&gt;&lt;img src="/static-img/FHzaOw0DQWR6J7Ql6OOa78ePDy3z1A71Zt1oOw6chmsmgOCLfNoOEVF_AbAcIaoIWztPKyFdjfOuXh0NIaHhx3m7m2LCZHutCBT5n8wKbq-mCXV4p50yEt_ks5AXaHLMmG23QsXrdtFC78xc-fs34Q.jpg"&gt;&lt;/p&gt;&lt;p&gt;</w:t>
      </w:r>
      <w:r>
        <w:rPr>
          <w:sz w:val="32"/>
          <w:szCs w:val="32"/>
        </w:rPr>
        <w:t>二、守护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御者之妻成为了一个传说。在孩子们耳边，她的声音如同春风般温柔地吹过，他们听到了关于勇敢和坚韧不拔的故事。她教导他们如何看待生命，以及如何以爱心对待所有生命，无论它们身处何种环境。她的存在让整个村庄充满了力量和希望。</w:t>
      </w:r>
      <w:r>
        <w:rPr>
          <w:sz w:val="32"/>
          <w:szCs w:val="32"/>
        </w:rPr>
        <w:t>&lt;/p&gt;&lt;p&gt;&lt;img src="/static-img/Frri4zHSH4d4xw9A35GSx8ePDy3z1A71Zt1oOw6chmsmgOCLfNoOEVF_AbAcIaoIWztPKyFdjfOuXh0NIaHhx3m7m2LCZHutCBT5n8wKbq-mCXV4p50yEt_ks5AXaHLMmG23QsXrdtFC78xc-fs34Q.jpg"&gt;&lt;/p&gt;&lt;p&gt;</w:t>
      </w:r>
      <w:r>
        <w:rPr>
          <w:sz w:val="32"/>
          <w:szCs w:val="32"/>
        </w:rPr>
        <w:t>三、沉默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人们的心目中，她始终是一位沉默无言的人物。没有人知道她内心深处隐藏着什么样的秘密，也没有人能够解开她眼中闪烁的光芒背后的奥秘。但即使如此，这份沉默也成为了她独特魅力的源泉，它让人们愿意去探索，并且理解这一切背后的意义。而当夜幕降临时，她似乎能听到那些无法用语言表达出来的情感，那些需要通过心灵直接交流才能触及到的东西。</w:t>
      </w:r>
      <w:r>
        <w:rPr>
          <w:sz w:val="32"/>
          <w:szCs w:val="32"/>
        </w:rPr>
        <w:t>&lt;/p&gt;&lt;p&gt;&lt;img src="/static-img/MbDC93cXWddBcNyzxPqnlsePDy3z1A71Zt1oOw6chmsmgOCLfNoOEVF_AbAcIaoIWztPKyFdjfOuXh0NIaHhx3m7m2LCZHutCBT5n8wKbq-mCXV4p50yEt_ks5AXaHLMmG23QsXrdtFC78xc-fs34Q.jpg"&gt;&lt;/p&gt;&lt;p&gt;</w:t>
      </w:r>
      <w:r>
        <w:rPr>
          <w:sz w:val="32"/>
          <w:szCs w:val="32"/>
        </w:rPr>
        <w:t>四、高贵与谦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简单，但御者之妻从未放弃过对美好事物追求的心情。她喜欢收集花朵，一束束鲜艳欲滴的小花常常装饰着她们的小屋门前。这份高贵，却又谦卑至极，因为这些小小的事物，是她唯一能够掌控的地方。当别人的眼睛看到的是一块普通的地面时，唯有她的眼眸能发现其中蕴藏的情感和意义。</w:t>
      </w:r>
      <w:r>
        <w:rPr>
          <w:sz w:val="32"/>
          <w:szCs w:val="32"/>
        </w:rPr>
        <w:t>&lt;/p&gt;&lt;p&gt;&lt;img src="/static-img/zTJOnkHjq5bRCua-RU4Aa8ePDy3z1A71Zt1oOw6chmsmgOCLfNoOEVF_AbAcIaoIWztPKyFdjfOuXh0NIaHhx3m7m2LCZHutCBT5n8wKbq-mCXV4p50yEt_ks5AXaHLMmG23QsXrdtFC78xc-fs34Q.jpg"&gt;&lt;/p&gt;&lt;p&gt;</w:t>
      </w:r>
      <w:r>
        <w:rPr>
          <w:sz w:val="32"/>
          <w:szCs w:val="32"/>
        </w:rPr>
        <w:t>五、守护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御者的形象渐渐模糊，而他那位忠实伴侣则成了历史的一个缩影。然而，即便时间将他们推向不同的方向，他们之间所建立起来的情谊仍旧如同永恒不变的地平线一般，不因岁月而动摇。不论是在繁华都市还是幽静山林，只要有人提起“御者之妻”的名字，就仿佛可以听到那个时代的声音，那是一个充满了爱情、牺牲以及坚持不懈精神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御者之妻”并不仅仅是一个角色，更是一种精神，一种对于生命价值观念上的认知。她以一种低调但又非凡的手法，让我们明白了真正重要的事情往往不是那些显赫的大事，而是那些微不足道但却令人铭记的事迹——无声地守护，没有声张地成长，与世界共享那份属于只有自己知道的情感。这就是“御者之妻”，这也是我们每个人的身份，无论身处何方，都应像这样，用行动去影响周围世界，用心去珍惜一切美好的瞬间。</w:t>
      </w:r>
      <w:r>
        <w:rPr>
          <w:sz w:val="32"/>
          <w:szCs w:val="32"/>
        </w:rPr>
        <w:t>&lt;/p&gt;&lt;p&gt;&lt;a href = "/doc/498257-</w:t>
      </w:r>
      <w:r>
        <w:rPr>
          <w:sz w:val="32"/>
          <w:szCs w:val="32"/>
        </w:rPr>
        <w:t>御者之妻穿越时空的守护与沉默</w:t>
      </w:r>
      <w:r>
        <w:rPr>
          <w:sz w:val="32"/>
          <w:szCs w:val="32"/>
        </w:rPr>
        <w:t>.doc" rel="alternate" download="498257-</w:t>
      </w:r>
      <w:r>
        <w:rPr>
          <w:sz w:val="32"/>
          <w:szCs w:val="32"/>
        </w:rPr>
        <w:t>御者之妻穿越时空的守护与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