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别害羞啦我来帮你整理这个混乱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像是在拼命地跑步，追赶着自己的梦想和目标。有时候，我会看到一些视频，上面写着“是不是好久没人弄你了的视频”，看起来像是某个人的生活记录，但仔细一想，这些内容其实也反映了我们每个人的心情：被忽视，被遗忘。</w:t>
      </w:r>
      <w:r>
        <w:rPr>
          <w:sz w:val="32"/>
          <w:szCs w:val="32"/>
        </w:rPr>
        <w:t>&lt;/p&gt;&lt;p&gt;&lt;img src="/static-img/-RtCPkT-Na3-pj7jQWiaD_Cq4FSmAZuPFDpi32GmPpm9VkDzonrn7JozMfiCx73Y.png"&gt;&lt;/p&gt;&lt;p&gt;</w:t>
      </w:r>
      <w:r>
        <w:rPr>
          <w:sz w:val="32"/>
          <w:szCs w:val="32"/>
        </w:rPr>
        <w:t>我记得有一段时间，我自己也觉得就像是被人遗忘了一样。我做的事情好像没有人在意，没有人关心。我的努力和付出似乎都无法得到应有的回报。我开始怀疑自己是否真的值得被爱，被关注。</w:t>
      </w:r>
      <w:r>
        <w:rPr>
          <w:sz w:val="32"/>
          <w:szCs w:val="32"/>
        </w:rPr>
        <w:t>&lt;/p&gt;&lt;p&gt;</w:t>
      </w:r>
      <w:r>
        <w:rPr>
          <w:sz w:val="32"/>
          <w:szCs w:val="32"/>
        </w:rPr>
        <w:t>但有一天，我突然意识到，这些感觉可能只是因为我太过自私了。我不应该只关注别人才对我好，而是我应该先去爱别人，然后再期待他们的回应。当我改变了自己的态度，开始去帮助他人时，我发现周围的人慢慢地开始注意到了我。</w:t>
      </w:r>
      <w:r>
        <w:rPr>
          <w:sz w:val="32"/>
          <w:szCs w:val="32"/>
        </w:rPr>
        <w:t>&lt;/p&gt;&lt;p&gt;&lt;img src="/static-img/cCt19ln0fQR9wt8ReYjLhvCq4FSmAZuPFDpi32GmPpk5XP_Pvlj1j6IBui0GL_WRapXzYdCeTyTzxwFqts1-U5336MFbpDdJW6LNekE5nwbqdvWv3pWNcVsqNwuRx3qnt6oxmKOtjRwUotFfO7CuLDaP3gx6ihTgx3fnAZbz8Jc.png"&gt;&lt;/p&gt;&lt;p&gt;</w:t>
      </w:r>
      <w:r>
        <w:rPr>
          <w:sz w:val="32"/>
          <w:szCs w:val="32"/>
        </w:rPr>
        <w:t>所以，当你看到那些“是不是好久没人弄你了的视频”时，不要感到悲伤或沮丧。相反，你可以试着从中找到正能量。你可以成为那个给予力的人，也许你的存在就是别人的光芒。你不需要等待别人才来照亮你的世界，你首先照亮它，然后自然而然，会有人来陪伴你一起前行。</w:t>
      </w:r>
      <w:r>
        <w:rPr>
          <w:sz w:val="32"/>
          <w:szCs w:val="32"/>
        </w:rPr>
        <w:t>&lt;/p&gt;&lt;p&gt;&lt;a href = "/doc/498265-</w:t>
      </w:r>
      <w:r>
        <w:rPr>
          <w:sz w:val="32"/>
          <w:szCs w:val="32"/>
        </w:rPr>
        <w:t>是不是好久没人弄你了的视频别害羞啦我来帮你整理这个混乱的世界</w:t>
      </w:r>
      <w:r>
        <w:rPr>
          <w:sz w:val="32"/>
          <w:szCs w:val="32"/>
        </w:rPr>
        <w:t>.doc" rel="alternate" download="498265-</w:t>
      </w:r>
      <w:r>
        <w:rPr>
          <w:sz w:val="32"/>
          <w:szCs w:val="32"/>
        </w:rPr>
        <w:t>是不是好久没人弄你了的视频别害羞啦我来帮你整理这个混乱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