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揭秘网络红人如何打造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视频内容的生产和消费速度之快，以至于“前一个后一个会撑坏的视频”已经成为了一种现象。这个表达意指随着新视频不断涌出，每个人的注意力和耐心都可能被耗尽。在这一文中，我们将探讨这种现象背后的原因，以及它对我们的生活产生了哪些影响。</w:t>
      </w:r>
      <w:r>
        <w:rPr>
          <w:sz w:val="32"/>
          <w:szCs w:val="32"/>
        </w:rPr>
        <w:t xml:space="preserve">&lt;/p&gt;&lt;p&gt;&lt;img src="/static-img/cnsvv6t0gkwJBzDTGKJkX8VxQ-7x4_9Br3ySPGS8nOj1250OMGdLvBIZrgsclD7b.jpg"&gt;&lt;/p&gt;&lt;p&gt;1. </w:t>
      </w:r>
      <w:r>
        <w:rPr>
          <w:sz w:val="32"/>
          <w:szCs w:val="32"/>
        </w:rPr>
        <w:t>网络红人与爆款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前一个后一个会撑坏的视频”的背后，是一场关于流量、点击率和关注度竞争的大戏。网络红人们为了提升自己的知名度，创造了大量吸引眼球的内容，这些内容往往是那些能够迅速激发情感反应或者刺激好奇心的事情。无论是极端挑战、夸张表演还是惊险冒险，所有这些都是为了让观众停下脚步，看得更久一些，从而增加其个人品牌价值。</w:t>
      </w:r>
      <w:r>
        <w:rPr>
          <w:sz w:val="32"/>
          <w:szCs w:val="32"/>
        </w:rPr>
        <w:t xml:space="preserve">&lt;/p&gt;&lt;p&gt;&lt;img src="/static-img/D_jbnUohjVgfMCGqr_hQEsVxQ-7x4_9Br3ySPGS8nOjRJTqVbvMKZ51G1BolIdsLgZfXJFWzvaGhl1WDX3OCiA.jpg"&gt;&lt;/p&gt;&lt;p&gt;2. 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种角度来看，“前一个后一个会撑坏的视频”也反映出观众参与程度高的情况。越来越多的人开始通过观看这样的视频来参与社交活动，比如分享给朋友聊天，或是在评论区留言进行讨论。这不仅增强了用户体验，也为平台提供了更多数据分析机会，从而进一步推动流量增长。</w:t>
      </w:r>
      <w:r>
        <w:rPr>
          <w:sz w:val="32"/>
          <w:szCs w:val="32"/>
        </w:rPr>
        <w:t xml:space="preserve">&lt;/p&gt;&lt;p&gt;&lt;img src="/static-img/eBrZAg9-uK1L148bajNUY8VxQ-7x4_9Br3ySPGS8nOjRJTqVbvMKZ51G1BolIdsLgZfXJFWzvaGhl1WDX3OCiA.jpg"&gt;&lt;/p&gt;&lt;p&gt;3. </w:t>
      </w:r>
      <w:r>
        <w:rPr>
          <w:sz w:val="32"/>
          <w:szCs w:val="32"/>
        </w:rPr>
        <w:t>内容变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短片制作变得更加便捷，各种应用程序使得普通用户也能轻松上手制作高质量的小短片。因此，在追求视觉冲击力的同时，也出现了一种新的创作风格，即利用有限时间内传递信息量最大化的手法。这就要求每个段落都有明确目的，不允许浪费任何一秒钟，使得整个过程充满紧张感。</w:t>
      </w:r>
      <w:r>
        <w:rPr>
          <w:sz w:val="32"/>
          <w:szCs w:val="32"/>
        </w:rPr>
        <w:t xml:space="preserve">&lt;/p&gt;&lt;p&gt;&lt;img src="/static-img/M4dVpk2wsLF7Lr7Lim7XyMVxQ-7x4_9Br3ySPGS8nOjRJTqVbvMKZ51G1BolIdsLgZfXJFWzvaGhl1WDX3OCiA.jpg"&gt;&lt;/p&gt;&lt;p&gt;4. </w:t>
      </w:r>
      <w:r>
        <w:rPr>
          <w:sz w:val="32"/>
          <w:szCs w:val="32"/>
        </w:rPr>
        <w:t>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快速节奏并不总是积极影响的心理健康状况。当我们处于持续接触这样类型内容的时候，有时容易忽略周围环境中的其他事物，同时可能导致焦虑或失眠等问题，因为大脑难以适应频繁切换信息源的情绪波动。此外，对于年轻人尤其如此，他们对于新鲜事物有一种不可抗拒的欲望，但长期以来过度依赖这些快节奏媒体可能会对他们形成不良习惯，如分散注意力、缺乏深入思考能力等。</w:t>
      </w:r>
      <w:r>
        <w:rPr>
          <w:sz w:val="32"/>
          <w:szCs w:val="32"/>
        </w:rPr>
        <w:t xml:space="preserve">&lt;/p&gt;&lt;p&gt;&lt;img src="/static-img/10he4g5f1o7a1t8FnqhQVcVxQ-7x4_9Br3ySPGS8nOjRJTqVbvMKZ51G1BolIdsLgZfXJFWzvaGhl1WDX3OCiA.jpg"&gt;&lt;/p&gt;&lt;p&gt;5. </w:t>
      </w:r>
      <w:r>
        <w:rPr>
          <w:sz w:val="32"/>
          <w:szCs w:val="32"/>
        </w:rPr>
        <w:t>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一现象所带来的行业发展趋势。在数字媒体领域，“前一个后一个会撑坏的视频”成为了营销策略的一个重要组成部分。不仅广告商们寻找最有效果的情感引导方式，而且品牌们也开始投资这类内容，以此吸引目标客户群体并建立起良好的口碑效应。但在追求流量增长和市场占有率上的时候，也要考虑到如何平衡用户体验和社会责任，避免因为过度竞争而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前一个后一个会撑坏的视频”是一个复杂的问题，它既包含了互联网时代下的娱乐文化，也涉及到了心理学层面的注意力管理以及商业策略的一次转型。而作为观众，我们应该学会如何更智慧地使用这些工具，更精准地把握信息流，而不是完全被它们所左右。</w:t>
      </w:r>
      <w:r>
        <w:rPr>
          <w:sz w:val="32"/>
          <w:szCs w:val="32"/>
        </w:rPr>
        <w:t>&lt;/p&gt;&lt;p&gt;&lt;a href = "/doc/498326-</w:t>
      </w:r>
      <w:r>
        <w:rPr>
          <w:sz w:val="32"/>
          <w:szCs w:val="32"/>
        </w:rPr>
        <w:t>前一个后一个会撑坏的视频揭秘网络红人如何打造爆款</w:t>
      </w:r>
      <w:r>
        <w:rPr>
          <w:sz w:val="32"/>
          <w:szCs w:val="32"/>
        </w:rPr>
        <w:t>.doc" rel="alternate" download="498326-</w:t>
      </w:r>
      <w:r>
        <w:rPr>
          <w:sz w:val="32"/>
          <w:szCs w:val="32"/>
        </w:rPr>
        <w:t>前一个后一个会撑坏的视频揭秘网络红人如何打造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