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帮娇妻找粗壮男人玩</w:t>
      </w:r>
      <w:r>
        <w:rPr>
          <w:sz w:val="48"/>
          <w:szCs w:val="48"/>
        </w:rPr>
        <w:t>3P</w:t>
      </w:r>
      <w:r>
        <w:rPr>
          <w:sz w:val="48"/>
          <w:szCs w:val="48"/>
        </w:rPr>
        <w:t>调教她那骚气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有一个小伙伴叫我帮忙。这个小伙伴的名字叫娇妻，她是个非常特别的人，总是想要尝试一些新奇的事情。她对性爱充满了好奇和渴望，但她知道自己没有找到合适的男人来满足她的需求。</w:t>
      </w:r>
      <w:r>
        <w:rPr>
          <w:sz w:val="32"/>
          <w:szCs w:val="32"/>
        </w:rPr>
        <w:t>&lt;/p&gt;&lt;p&gt;&lt;img src="/static-img/LEpnq1dVbBdLyUkCUPK87ojxtRt2LR53uZ15HprRAHcq8EqvVlDVH3Ug3Mhj36uk.jpg"&gt;&lt;/p&gt;&lt;p&gt;</w:t>
      </w:r>
      <w:r>
        <w:rPr>
          <w:sz w:val="32"/>
          <w:szCs w:val="32"/>
        </w:rPr>
        <w:t>我了解到娇妻一直在寻找一个粗壮有力的男人，能够带给她不同的体验。有一天，她终于找到了一位这样的男人，他名叫大哥。大哥身材魁梧、肌肉发达，每当他走进房间，就好像是一道风暴一样，让人难以抗拒。</w:t>
      </w:r>
      <w:r>
        <w:rPr>
          <w:sz w:val="32"/>
          <w:szCs w:val="32"/>
        </w:rPr>
        <w:t>&lt;/p&gt;&lt;p&gt;</w:t>
      </w:r>
      <w:r>
        <w:rPr>
          <w:sz w:val="32"/>
          <w:szCs w:val="32"/>
        </w:rPr>
        <w:t>娇妻决定邀请大哥加入我们的小圈子，我们一起玩一场</w:t>
      </w:r>
      <w:r>
        <w:rPr>
          <w:sz w:val="32"/>
          <w:szCs w:val="32"/>
        </w:rPr>
        <w:t>3P</w:t>
      </w:r>
      <w:r>
        <w:rPr>
          <w:sz w:val="32"/>
          <w:szCs w:val="32"/>
        </w:rPr>
        <w:t>（三人游戏）。这场游戏将会是我们三个人的秘密花园，是我们的私密世界。在这里，我们可以放松心情，尽情享受生活。</w:t>
      </w:r>
      <w:r>
        <w:rPr>
          <w:sz w:val="32"/>
          <w:szCs w:val="32"/>
        </w:rPr>
        <w:t>&lt;/p&gt;&lt;p&gt;&lt;img src="/static-img/DergKTIuFeGbDzH2AHIPH4jxtRt2LR53uZ15HprRAHe9i9Jn2DTIi-Ym-RusyTtTTpojrV4O62oFwTAayuVABMK5Epe5j0nO9UUEIwa0lk2CQrno8Y-IDc5PMbB0LOr0TGbfy8KbiFku-T43cScd_ciot2L2NiTvYSK-MCkNtbFjrGN4-ijZBN0V2-t6GBIwpQcdVTnDUtSfr2QCFQu79GM7pqkoBXu4U9UKDgrq3UY.jpg"&gt;&lt;/p&gt;&lt;p&gt;</w:t>
      </w:r>
      <w:r>
        <w:rPr>
          <w:sz w:val="32"/>
          <w:szCs w:val="32"/>
        </w:rPr>
        <w:t>那天晚上，我把娇妻带到了一个隐蔽的地方。大哥已经等在那里，一见到娇妻就露出了温暖的笑容。他对她说：“今天，你要做的是我的女仆。” 娇妻脸上露出了一丝害羞，同时也透着一丝期待。</w:t>
      </w:r>
      <w:r>
        <w:rPr>
          <w:sz w:val="32"/>
          <w:szCs w:val="32"/>
        </w:rPr>
        <w:t>&lt;/p&gt;&lt;p&gt;</w:t>
      </w:r>
      <w:r>
        <w:rPr>
          <w:sz w:val="32"/>
          <w:szCs w:val="32"/>
        </w:rPr>
        <w:t>游戏开始了，大哥命令我们进行各种姿势，每一次都让我们都感到刺激和快乐。每当他们亲热时，都能听到他们轻声呻吟，这让整个空间充满了欲望和激情。我看着两个人的互动，不禁也跟着变得兴奋起来。</w:t>
      </w:r>
      <w:r>
        <w:rPr>
          <w:sz w:val="32"/>
          <w:szCs w:val="32"/>
        </w:rPr>
        <w:t>&lt;/p&gt;&lt;p&gt;&lt;img src="/static-img/Ob5BTAtiJBCf4f6wsRJUI4jxtRt2LR53uZ15HprRAHe9i9Jn2DTIi-Ym-RusyTtTTpojrV4O62oFwTAayuVABMK5Epe5j0nO9UUEIwa0lk2CQrno8Y-IDc5PMbB0LOr0TGbfy8KbiFku-T43cScd_ciot2L2NiTvYSK-MCkNtbFjrGN4-ijZBN0V2-t6GBIwpQcdVTnDUtSfr2QCFQu79GM7pqkoBXu4U9UKDgrq3UY.jpg"&gt;&lt;/p&gt;&lt;p&gt;</w:t>
      </w:r>
      <w:r>
        <w:rPr>
          <w:sz w:val="32"/>
          <w:szCs w:val="32"/>
        </w:rPr>
        <w:t>最终，当夜幕降临的时候，我们三个人相拥而睡。那晚是我第一次体验到这种特殊的关系，也是我第一次真正地感受到性爱的多样性和深度。我意识到了，与其他方式不同，这种关系不仅仅是身体上的交流，更是一种精神上的连接，它让我更深刻地理解了人类之间的情感联系与物理接触如何交织在一起。</w:t>
      </w:r>
      <w:r>
        <w:rPr>
          <w:sz w:val="32"/>
          <w:szCs w:val="32"/>
        </w:rPr>
        <w:t>&lt;/p&gt;&lt;p&gt;</w:t>
      </w:r>
      <w:r>
        <w:rPr>
          <w:sz w:val="32"/>
          <w:szCs w:val="32"/>
        </w:rPr>
        <w:t>从那以后，我成为了娇妻的一个重要部分，无论是在日常生活中还是在这些特殊时刻。我帮助她探索自己的欲望，并且支持她去实现那些曾经只是梦想中的事物。而对于大哥，那个粗壮有力的男孩，他成了我们的朋友，也成为了我们秘密花园的一员。在那个隐藏于世间尘嚣之外的小世界里，我们共同编织着属于自己的故事，而我，就是那个幸福的小助手，用我的方式，为她们提供支持与陪伴。</w:t>
      </w:r>
      <w:r>
        <w:rPr>
          <w:sz w:val="32"/>
          <w:szCs w:val="32"/>
        </w:rPr>
        <w:t>&lt;/p&gt;&lt;p&gt;&lt;img src="/static-img/GsqXI4jtrRPK-TG8T8WGGYjxtRt2LR53uZ15HprRAHe9i9Jn2DTIi-Ym-RusyTtTTpojrV4O62oFwTAayuVABMK5Epe5j0nO9UUEIwa0lk2CQrno8Y-IDc5PMbB0LOr0TGbfy8KbiFku-T43cScd_ciot2L2NiTvYSK-MCkNtbFjrGN4-ijZBN0V2-t6GBIwpQcdVTnDUtSfr2QCFQu79GM7pqkoBXu4U9UKDgrq3UY.jpg"&gt;&lt;/p&gt;&lt;p&gt;&lt;a href = "/doc/498387-</w:t>
      </w:r>
      <w:r>
        <w:rPr>
          <w:sz w:val="32"/>
          <w:szCs w:val="32"/>
        </w:rPr>
        <w:t>我帮娇妻找粗壮男人玩</w:t>
      </w:r>
      <w:r>
        <w:rPr>
          <w:sz w:val="32"/>
          <w:szCs w:val="32"/>
        </w:rPr>
        <w:t>3P</w:t>
      </w:r>
      <w:r>
        <w:rPr>
          <w:sz w:val="32"/>
          <w:szCs w:val="32"/>
        </w:rPr>
        <w:t>调教她那骚气的秘密花园</w:t>
      </w:r>
      <w:r>
        <w:rPr>
          <w:sz w:val="32"/>
          <w:szCs w:val="32"/>
        </w:rPr>
        <w:t>.doc" rel="alternate" download="498387-</w:t>
      </w:r>
      <w:r>
        <w:rPr>
          <w:sz w:val="32"/>
          <w:szCs w:val="32"/>
        </w:rPr>
        <w:t>我帮娇妻找粗壮男人玩</w:t>
      </w:r>
      <w:r>
        <w:rPr>
          <w:sz w:val="32"/>
          <w:szCs w:val="32"/>
        </w:rPr>
        <w:t>3P</w:t>
      </w:r>
      <w:r>
        <w:rPr>
          <w:sz w:val="32"/>
          <w:szCs w:val="32"/>
        </w:rPr>
        <w:t>调教她那骚气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