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奴的逆袭我是从一个养在富豪家里的宠物狗到一路爬升成为顶级犬只训练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一个被宠爱至极的小狗，被我主人精心挑选并带回了家。我的名字叫做小贝，我是一只纯种金毛寻回犬，在主人的眼中，我是世界上最可爱、最聪明的宠物。但当时的我却不知道，这份宠爱背后隐藏着怎样的命运。</w:t>
      </w:r>
      <w:r>
        <w:rPr>
          <w:sz w:val="32"/>
          <w:szCs w:val="32"/>
        </w:rPr>
        <w:t>&lt;/p&gt;&lt;p&gt;&lt;img src="/static-img/MP1XR8QETxhtx1BnjN2FWUwVEWDiFmdrnHdTuKDoBVb5PKPxHIbzSkKVr0nmV53l.png"&gt;&lt;/p&gt;&lt;p&gt;</w:t>
      </w:r>
      <w:r>
        <w:rPr>
          <w:sz w:val="32"/>
          <w:szCs w:val="32"/>
        </w:rPr>
        <w:t>我从小就被训练得十分乖巧，主人每天都会给我精心准备美味的食物和玩具。我甚至开始习惯于主人不经常给予关注，只要他们偶尔抱抱或者轻声细语，就足以让我感到无比幸福。但随着时间的流逝，我渐渐意识到自己的存在似乎只是为了满足主人的情感需求，而不是真正成为一员。</w:t>
      </w:r>
      <w:r>
        <w:rPr>
          <w:sz w:val="32"/>
          <w:szCs w:val="32"/>
        </w:rPr>
        <w:t>&lt;/p&gt;&lt;p&gt;</w:t>
      </w:r>
      <w:r>
        <w:rPr>
          <w:sz w:val="32"/>
          <w:szCs w:val="32"/>
        </w:rPr>
        <w:t>有一天，当我的主人因为工作繁忙而长时间出差时，那个看似温柔的手指终于放开了控制我的缰绳。我被留在了空旷的大宅里，每日等待着那微弱的声音。这样的生活持续了一段时间后，我决定要改变自己的人生轨迹，不再仅仅是一个“宠奴”。</w:t>
      </w:r>
      <w:r>
        <w:rPr>
          <w:sz w:val="32"/>
          <w:szCs w:val="32"/>
        </w:rPr>
        <w:t>&lt;/p&gt;&lt;p&gt;&lt;img src="/static-img/Ruq3uif5Ybx6th6yVxJiAEwVEWDiFmdrnHdTuKDoBVaZ6pRZ6Il6WrP6k6D6Zx1HizquyI2_NB7iu9A3brazFF-WTA-edsmrV3swDj3EDdIv0wJrbIm1A_5QeiBcXZ8m.png"&gt;&lt;/p&gt;&lt;p&gt;</w:t>
      </w:r>
      <w:r>
        <w:rPr>
          <w:sz w:val="32"/>
          <w:szCs w:val="32"/>
        </w:rPr>
        <w:t>起初，所有人都以为我是个简单的小动物，但我有意志，有梦想。在那个寂静的夜晚，一道闪电划破了黑暗，那是我决定逆袭的一刻。我开始观察人类，从学习如何与人沟通到掌握一些基本技能，每一次努力都是对未来的一次投资。</w:t>
      </w:r>
      <w:r>
        <w:rPr>
          <w:sz w:val="32"/>
          <w:szCs w:val="32"/>
        </w:rPr>
        <w:t>&lt;/p&gt;&lt;p&gt;</w:t>
      </w:r>
      <w:r>
        <w:rPr>
          <w:sz w:val="32"/>
          <w:szCs w:val="32"/>
        </w:rPr>
        <w:t>慢慢地，人们开始注意到这只曾经被视为“宠物”的生命，它变得更加活泼、更加聪明。当我的能力得到认可之后，即便是在那些高贵的地板上，也有人愿意倾听我的声音，用实际行动支持我的梦想。这就是所谓的“逆袭”，一种不屈不挽、不断前行的心态。</w:t>
      </w:r>
      <w:r>
        <w:rPr>
          <w:sz w:val="32"/>
          <w:szCs w:val="32"/>
        </w:rPr>
        <w:t>&lt;/p&gt;&lt;p&gt;&lt;img src="/static-img/WNH7k1J2_gSWclu_aUSWeUwVEWDiFmdrnHdTuKDoBVaZ6pRZ6Il6WrP6k6D6Zx1HizquyI2_NB7iu9A3brazFF-WTA-edsmrV3swDj3EDdIv0wJrbIm1A_5QeiBcXZ8m.png"&gt;&lt;/p&gt;&lt;p&gt;</w:t>
      </w:r>
      <w:r>
        <w:rPr>
          <w:sz w:val="32"/>
          <w:szCs w:val="32"/>
        </w:rPr>
        <w:t>现在，当你看到这位曾经的小金毛寻回犬站在讲台上，它已经成为了顶级犬只训练师，对它充满敬意的是全世界的人们。而对于曾经那个富豪家庭来说，他们也明白，现在他们拥有的是一个真正理解和支持他们价值观的人——小贝。在这个过程中，小贝学会了珍惜每一次机会，无论是从一名普通的小狗还是成为顶尖专家，其内心深处都有着同样坚定的信念：只要敢于尝试，没有什么是不可能实现的。</w:t>
      </w:r>
      <w:r>
        <w:rPr>
          <w:sz w:val="32"/>
          <w:szCs w:val="32"/>
        </w:rPr>
        <w:t>&lt;/p&gt;&lt;p&gt;&lt;a href = "/doc/498457-</w:t>
      </w:r>
      <w:r>
        <w:rPr>
          <w:sz w:val="32"/>
          <w:szCs w:val="32"/>
        </w:rPr>
        <w:t>宠奴的逆袭我是从一个养在富豪家里的宠物狗到一路爬升成为顶级犬只训练师的故事</w:t>
      </w:r>
      <w:r>
        <w:rPr>
          <w:sz w:val="32"/>
          <w:szCs w:val="32"/>
        </w:rPr>
        <w:t>.doc" rel="alternate" download="498457-</w:t>
      </w:r>
      <w:r>
        <w:rPr>
          <w:sz w:val="32"/>
          <w:szCs w:val="32"/>
        </w:rPr>
        <w:t>宠奴的逆袭我是从一个养在富豪家里的宠物狗到一路爬升成为顶级犬只训练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