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里没人大声点干湿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下午，阳光透过窗户洒在了空荡荡的客厅里。墙上挂着几幅画，家具布置得整齐而不失温馨，但这种平静却掩盖了一种奇特的感觉——一种被忽视、被遗忘的感觉。这个房间里，有人曾经热闹非凡，但现在，它只剩下沉默和孤独。</w:t>
      </w:r>
      <w:r>
        <w:rPr>
          <w:sz w:val="32"/>
          <w:szCs w:val="32"/>
        </w:rPr>
        <w:t>&lt;/p&gt;&lt;p&gt;&lt;img src="/static-img/2b1NTQk5OPwmhkRq0Ns4ObYVHhoT4seyD9AyQugmLi10LmmxyMMMcW5mVFKTtWM2.jpg"&gt;&lt;/p&gt;&lt;p&gt;</w:t>
      </w:r>
      <w:r>
        <w:rPr>
          <w:sz w:val="32"/>
          <w:szCs w:val="32"/>
        </w:rPr>
        <w:t>家里没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环境中，一个人可以做任何事情，无拘无束。但这份自由也带来了某种悲哀。因为这里没有人的呼唤，没有孩子们嬉戏的声音，没有老人的叹息，也没有年轻夫妇间甜蜜的话语。这是一片寂静，一片空旷。</w:t>
      </w:r>
      <w:r>
        <w:rPr>
          <w:sz w:val="32"/>
          <w:szCs w:val="32"/>
        </w:rPr>
        <w:t>&lt;/p&gt;&lt;p&gt;&lt;img src="/static-img/RA9j9T-igwPbN5eniAEeV7YVHhoT4seyD9AyQugmLi1JCLa4sMmvsTrJUSdqXE7Qml9d-8f5O0Ksvn2g5erkAHx2xY9XpnPw-8eZgI5kvGc.jpg"&gt;&lt;/p&gt;&lt;p&gt;</w:t>
      </w:r>
      <w:r>
        <w:rPr>
          <w:sz w:val="32"/>
          <w:szCs w:val="32"/>
        </w:rPr>
        <w:t>叫大声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有人走进这个房间，他们可能会发现，这里的每一个角落都似乎在诉说着故事。一张桌子上摆放着几个干涸的花瓶，上面还残留着几朵枯萎的花；一本书躺在沙发旁边，打开后是许多已经看过多次但又不愿意丢弃的情感记载；而墙上的照片则是过去的一些快乐时刻，那些笑容满面的脸庞，如今却显得那么遥远。</w:t>
      </w:r>
      <w:r>
        <w:rPr>
          <w:sz w:val="32"/>
          <w:szCs w:val="32"/>
        </w:rPr>
        <w:t>&lt;/p&gt;&lt;p&gt;&lt;img src="/static-img/TsXyv4JNGw1BpcdlmAB2IbYVHhoT4seyD9AyQugmLi1JCLa4sMmvsTrJUSdqXE7Qml9d-8f5O0Ksvn2g5erkAHx2xY9XpnPw-8eZgI5kvGc.jpg"&gt;&lt;/p&gt;&lt;p&gt;</w:t>
      </w:r>
      <w:r>
        <w:rPr>
          <w:sz w:val="32"/>
          <w:szCs w:val="32"/>
        </w:rPr>
        <w:t>干湿你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家里没人叫大声点干湿你”，这句话仿佛成了这个空间中的灵魂。在这里，每个人都是孤单一人，每个声音都像是对无人回应的大喊。大声点，不仅仅是在物理上的意义，更是在情感上的需要。当一个人感到孤独时，他或许需要更大的声音来证明自己的存在，即使那声音只是对自己的一种安慰。</w:t>
      </w:r>
      <w:r>
        <w:rPr>
          <w:sz w:val="32"/>
          <w:szCs w:val="32"/>
        </w:rPr>
        <w:t>&lt;/p&gt;&lt;p&gt;&lt;img src="/static-img/rAgbQ0zWNyzfKVormEbzorYVHhoT4seyD9AyQugmLi1JCLa4sMmvsTrJUSdqXE7Qml9d-8f5O0Ksvn2g5erkAHx2xY9XpnPw-8eZgI5kvGc.jpg"&gt;&lt;/p&gt;&lt;p&gt;</w:t>
      </w:r>
      <w:r>
        <w:rPr>
          <w:sz w:val="32"/>
          <w:szCs w:val="32"/>
        </w:rPr>
        <w:t>回忆与遗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总是希望能够回到那个充满爱和欢笑的地方，那个他们的小心翼翼地避免打扰他人的地方。那是一个关于家的故事，而现在，这一切都消失了，只留下这些冷冰冰的地板和沉重的心情。</w:t>
      </w:r>
      <w:r>
        <w:rPr>
          <w:sz w:val="32"/>
          <w:szCs w:val="32"/>
        </w:rPr>
        <w:t>&lt;/p&gt;&lt;p&gt;&lt;img src="/static-img/Rp3HLtE9q6H_VwOS1uI2YrYVHhoT4seyD9AyQugmLi1JCLa4sMmvsTrJUSdqXE7Qml9d-8f5O0Ksvn2g5erkAHx2xY9XpnPw-8eZgI5kvGc.jpg"&gt;&lt;/p&gt;&lt;p&gt;</w:t>
      </w:r>
      <w:r>
        <w:rPr>
          <w:sz w:val="32"/>
          <w:szCs w:val="32"/>
        </w:rPr>
        <w:t>然而，就像所有的事情一样，这段时间终将过去。而当我们再次踏入这个房间的时候，我们会发现它依然保持着原来的样子，只不过那些曾经熟悉的声音已然不见踪影。我们可能会开始怀念那些小小的声音，因为它们代表了家庭、代表了爱、代表了生活本身。在这里，“家里没人”变成了一个让我们深思的问题：当我们的生命中缺少这些声音的时候，我们该如何去寻找它们？还是应该学会自己成为那响亮的声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生活给予我们的常常是不期而遇的情景变化，但正如自然界中的季节轮换那样，我们也能从这些改变中找到新的力量，从寂静中学到如何更加珍惜那些属于自己的音符，以及勇敢地为自己创造更多美好的回忆。所以，在接下来的人生旅途中，当我们听到别人的召唤或是内心深处对于家的渴望时，让我们一起挺起胸膛，大声地说出：“我回来啦，我要重新编织我的故事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夜幕降临，我们坐在灯火通明的小屋中央，听见外面风吹过树叶的声音，或许就会有微弱但坚定的心跳告诉你，你并不孤单。你可以选择继续前行，用你的脚步书写新篇章，用你的眼睛捕捉未来的光芒，用你的嘴角勾勒出微笑，用你的手掌抚摸即将孕育出的希望。你不是一个人，你是很多人的延续，是很多故事的一个部分。在这条道路上，你有权力选择用怎样的音量说话，你有权力决定用怎样的温度触碰世界，而最重要的是，无论何时何地，都要相信，有时候，即便是在“家里没人”的时候，也有人正在等待并寻找那个特别的人，那个人，就是你。</w:t>
      </w:r>
      <w:r>
        <w:rPr>
          <w:sz w:val="32"/>
          <w:szCs w:val="32"/>
        </w:rPr>
        <w:t>&lt;/p&gt;&lt;p&gt;&lt;a href = "/doc/498460-</w:t>
      </w:r>
      <w:r>
        <w:rPr>
          <w:sz w:val="32"/>
          <w:szCs w:val="32"/>
        </w:rPr>
        <w:t>家里没人大声点干湿你</w:t>
      </w:r>
      <w:r>
        <w:rPr>
          <w:sz w:val="32"/>
          <w:szCs w:val="32"/>
        </w:rPr>
        <w:t>.doc" rel="alternate" download="498460-</w:t>
      </w:r>
      <w:r>
        <w:rPr>
          <w:sz w:val="32"/>
          <w:szCs w:val="32"/>
        </w:rPr>
        <w:t>家里没人大声点干湿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