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韵传统中国音乐中的优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清平调？</w:t>
      </w:r>
      <w:r>
        <w:rPr>
          <w:sz w:val="32"/>
          <w:szCs w:val="32"/>
        </w:rPr>
        <w:t>&lt;/p&gt;&lt;p&gt;&lt;img src="/static-img/gicWfEMUqY2mhzyvIZGA0pBO4cpYH_0TNfHDocLFNDUZ5MHi7H4mRb1xrb5t_AjS.jpg"&gt;&lt;/p&gt;&lt;p&gt;</w:t>
      </w:r>
      <w:r>
        <w:rPr>
          <w:sz w:val="32"/>
          <w:szCs w:val="32"/>
        </w:rPr>
        <w:t>在中国古代音乐中，清平调是一种非常常见的旋律形式，它以其优美、和谐的旋律特点而广受欢迎。它源远流长，从唐代开始就已经有了初步的雏形，而到了宋代，这种调式达到了鼎盛时期，被广泛应用于各种音乐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的特点是什么？</w:t>
      </w:r>
      <w:r>
        <w:rPr>
          <w:sz w:val="32"/>
          <w:szCs w:val="32"/>
        </w:rPr>
        <w:t>&lt;/p&gt;&lt;p&gt;&lt;img src="/static-img/EQyyX42KexdgBX0klnHVd5BO4cpYH_0TNfHDocLFNDWLexvGSzFVyXlhXNPpxrjpSWEBTDt0xFQBmYXgUSMbrZxTtYk-om50vsIBrdv4u3hwBBVpcnRXBQKD5qh8OZHBhql7MyVW9WZNINpM35iTs6BcEotR632CPOnR0E6ds4PUD1ZZ7UxzIBUDpfHrbLyq-YSh0e1qy4pnLsWK4LtxIA.jpg"&gt;&lt;/p&gt;&lt;p&gt;</w:t>
      </w:r>
      <w:r>
        <w:rPr>
          <w:sz w:val="32"/>
          <w:szCs w:val="32"/>
        </w:rPr>
        <w:t>首先，清平调通常采用四声或八声结构，每个节拍只有一个音高变化，即上下五度或七度。这种简洁明了的音阶结构，使得这类曲子听起来既稳定又富有韵味。此外，由于每个节拍都只有一个音高变化，所以很容易让人产生一种轻快、舒缓甚至是神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一首清平调曲目？</w:t>
      </w:r>
      <w:r>
        <w:rPr>
          <w:sz w:val="32"/>
          <w:szCs w:val="32"/>
        </w:rPr>
        <w:t>&lt;/p&gt;&lt;p&gt;&lt;img src="/static-img/Pu8GvHY9sXU3Y92HI3UAopBO4cpYH_0TNfHDocLFNDWLexvGSzFVyXlhXNPpxrjpSWEBTDt0xFQBmYXgUSMbrZxTtYk-om50vsIBrdv4u3hwBBVpcnRXBQKD5qh8OZHBhql7MyVW9WZNINpM35iTs6BcEotR632CPOnR0E6ds4PUD1ZZ7UxzIBUDpfHrbLyq-YSh0e1qy4pnLsWK4LtxIA.jpg"&gt;&lt;/p&gt;&lt;p&gt;</w:t>
      </w:r>
      <w:r>
        <w:rPr>
          <w:sz w:val="32"/>
          <w:szCs w:val="32"/>
        </w:rPr>
        <w:t>创作一首清平调曲目并不复杂，但也需要一定的心智和技巧。首先，你需要选择合适的乐器，比如古筝、琵琶或者月琴等传统中国乐器，因为它们更能展现出这类旋律所特有的风格。在选择旋律时，要注意保持整体上的对称性和均衡性，以确保整个曲子的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著名作品有哪些？</w:t>
      </w:r>
      <w:r>
        <w:rPr>
          <w:sz w:val="32"/>
          <w:szCs w:val="32"/>
        </w:rPr>
        <w:t>&lt;/p&gt;&lt;p&gt;&lt;img src="/static-img/pGVjfUC45BTLy-gxctwzvpBO4cpYH_0TNfHDocLFNDWLexvGSzFVyXlhXNPpxrjpSWEBTDt0xFQBmYXgUSMbrZxTtYk-om50vsIBrdv4u3hwBBVpcnRXBQKD5qh8OZHBhql7MyVW9WZNINpM35iTs6BcEotR632CPOnR0E6ds4PUD1ZZ7UxzIBUDpfHrbLyq-YSh0e1qy4pnLsWK4LtxIA.jpg"&gt;&lt;/p&gt;&lt;p&gt;</w:t>
      </w:r>
      <w:r>
        <w:rPr>
          <w:sz w:val="32"/>
          <w:szCs w:val="32"/>
        </w:rPr>
        <w:t>在历史上，有许多著名的大师创作了一些经典之作，其中不乏以清平调为基础的小品。这其中，就包括了很多民间歌谣以及宫廷里的正式演奏作品。比如《水龙吟》、《断桥残梦》等，这些都是深受人们喜爱，并且被后世多次演绎和改编的一些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如何融入元素？</w:t>
      </w:r>
      <w:r>
        <w:rPr>
          <w:sz w:val="32"/>
          <w:szCs w:val="32"/>
        </w:rPr>
        <w:t>&lt;/p&gt;&lt;p&gt;&lt;img src="/static-img/zjvLaZIUXWYADsGUwCprTJBO4cpYH_0TNfHDocLFNDWLexvGSzFVyXlhXNPpxrjpSWEBTDt0xFQBmYXgUSMbrZxTtYk-om50vsIBrdv4u3hwBBVpcnRXBQKD5qh8OZHBhql7MyVW9WZNINpM35iTs6BcEotR632CPOnR0E6ds4PUD1ZZ7UxzIBUDpfHrbLyq-YSh0e1qy4pnLsWK4LtxIA.jpg"&gt;&lt;/p&gt;&lt;p&gt;</w:t>
      </w:r>
      <w:r>
        <w:rPr>
          <w:sz w:val="32"/>
          <w:szCs w:val="32"/>
        </w:rPr>
        <w:t>现代艺术家们对于传统文化充满热情，他们往往会将传统音乐元素与现代技术结合起来，为这些古老的声音注入新的活力。而对于清平调来说，虽然它本身就是一种简单而优雅的声音，但是当它与电子音乐或者其他现代声音相结合时，却能激发出全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，在未来的某一天，一种全新的“数字化”版权系统可能会出现，它能够帮助我们更好地保护并推广这些珍贵的声音。此外，不仅如此，对于年轻一代来说，将这些古老的声音带入到他们日常生活中，也是一个值得探讨的话题，因为这样做不仅能够让更多的人了解我们的文化，还能促进不同年龄层之间的交流与理解。</w:t>
      </w:r>
      <w:r>
        <w:rPr>
          <w:sz w:val="32"/>
          <w:szCs w:val="32"/>
        </w:rPr>
        <w:t>&lt;/p&gt;&lt;p&gt;&lt;a href = "/doc/498479-</w:t>
      </w:r>
      <w:r>
        <w:rPr>
          <w:sz w:val="32"/>
          <w:szCs w:val="32"/>
        </w:rPr>
        <w:t>清平调古韵传统中国音乐中的优美旋律</w:t>
      </w:r>
      <w:r>
        <w:rPr>
          <w:sz w:val="32"/>
          <w:szCs w:val="32"/>
        </w:rPr>
        <w:t>.doc" rel="alternate" download="498479-</w:t>
      </w:r>
      <w:r>
        <w:rPr>
          <w:sz w:val="32"/>
          <w:szCs w:val="32"/>
        </w:rPr>
        <w:t>清平调古韵传统中国音乐中的优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