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梦影娇花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手中紧握着一束嫩绿的小苗。它们是娇花的种子，我决定为它们创造一个温暖、湿润的地方，让它们能够绽放出最美丽的笑容。这个故事，便是我与娇花共度时光的“娇花养成记”。</w:t>
      </w:r>
      <w:r>
        <w:rPr>
          <w:sz w:val="32"/>
          <w:szCs w:val="32"/>
        </w:rPr>
        <w:t>&lt;/p&gt;&lt;p&gt;&lt;img src="/static-img/devRjs6XtHAkCQKlxp8kkIWJntCMIeNTokPzdfqMwodEwPKK8XBcPXvAtg1KS-BD.jpg"&gt;&lt;/p&gt;&lt;p&gt;</w:t>
      </w:r>
      <w:r>
        <w:rPr>
          <w:sz w:val="32"/>
          <w:szCs w:val="32"/>
        </w:rPr>
        <w:t>第一节：播种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块地面平坦且土壤肥沃的地方，轻轻将小苗埋入泥土之中，每个小心翼翼地覆盖上一层薄薄的地面细土。我知道，这些小生命需要时间来适应新环境，所以我给它们浇了足够多的水，使得周围土地湿润而不致溢出。</w:t>
      </w:r>
      <w:r>
        <w:rPr>
          <w:sz w:val="32"/>
          <w:szCs w:val="32"/>
        </w:rPr>
        <w:t>&lt;/p&gt;&lt;p&gt;&lt;img src="/static-img/aLWh6kDrMs3aelun1Qp0a4WJntCMIeNTokPzdfqMwoeeoOLHGZXwIpRkWMDxjllft0o6J6p5fMJCfP157mMx-1IdvL6xB88-kCVz4_F3hIh7ybKEguZA03BPuTvvWGMFacERjb4AkeeBrT2l3JR56ghsPObeKtmRvW1kOMnyOkUdPt741Mu5KEkb4mamQ_Lp.jpg"&gt;&lt;/p&gt;&lt;p&gt;</w:t>
      </w:r>
      <w:r>
        <w:rPr>
          <w:sz w:val="32"/>
          <w:szCs w:val="32"/>
        </w:rPr>
        <w:t>随后，我定期检查这些嫩芽，看着它们缓缓地从泥土里探出头来，一片片叶子逐渐展开，这让我感受到了生命力和希望。我开始记录下每一次观察和思考，因为我知道，未来这将成为我们之间交流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生长中的挑战</w:t>
      </w:r>
      <w:r>
        <w:rPr>
          <w:sz w:val="32"/>
          <w:szCs w:val="32"/>
        </w:rPr>
        <w:t>&lt;/p&gt;&lt;p&gt;&lt;img src="/static-img/wmbv5nte6K6blOZAEcQBWoWJntCMIeNTokPzdfqMwoeeoOLHGZXwIpRkWMDxjllft0o6J6p5fMJCfP157mMx-1IdvL6xB88-kCVz4_F3hIh7ybKEguZA03BPuTvvWGMFacERjb4AkeeBrT2l3JR56ghsPObeKtmRvW1kOMnyOkUdPt741Mu5KEkb4mamQ_Lp.jpg"&gt;&lt;/p&gt;&lt;p&gt;</w:t>
      </w:r>
      <w:r>
        <w:rPr>
          <w:sz w:val="32"/>
          <w:szCs w:val="32"/>
        </w:rPr>
        <w:t>随着季节变换，小苗开始逐渐长大，它们需要更多营养和照顾。在某些时候，当天气变得干燥或寒冷时，我必须更加努力地为他们提供保护，比如用塑料袋覆盖，或是在夜晚给予额外的保温措施。这段时间充满了困难，但同时也让我们的关系更深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开放前的准备</w:t>
      </w:r>
      <w:r>
        <w:rPr>
          <w:sz w:val="32"/>
          <w:szCs w:val="32"/>
        </w:rPr>
        <w:t>&lt;/p&gt;&lt;p&gt;&lt;img src="/static-img/a8cfsJuMk613h0q_6U7N-4WJntCMIeNTokPzdfqMwoeeoOLHGZXwIpRkWMDxjllft0o6J6p5fMJCfP157mMx-1IdvL6xB88-kCVz4_F3hIh7ybKEguZA03BPuTvvWGMFacERjb4AkeeBrT2l3JR56ghsPObeKtmRvW1kOMnyOkUdPt741Mu5KEkb4mamQ_Lp.jpg"&gt;&lt;/p&gt;&lt;p&gt;</w:t>
      </w:r>
      <w:r>
        <w:rPr>
          <w:sz w:val="32"/>
          <w:szCs w:val="32"/>
        </w:rPr>
        <w:t>当植物接近开花的时候，他们需要更多阳光以及必要的大量水分。为了确保他们能健康生长，我学会了精准调配灌溉次数，同时注意不要过度浇水，以免根部腐烂。这是一个既考验耐心又需技巧运用的过程，但见证那些即将绽放的小朵，却使一切付出的辛苦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盛宴到来</w:t>
      </w:r>
      <w:r>
        <w:rPr>
          <w:sz w:val="32"/>
          <w:szCs w:val="32"/>
        </w:rPr>
        <w:t>&lt;/p&gt;&lt;p&gt;&lt;img src="/static-img/Q32ImNhd_1Q8ql7EghJVW4WJntCMIeNTokPzdfqMwoeeoOLHGZXwIpRkWMDxjllft0o6J6p5fMJCfP157mMx-1IdvL6xB88-kCVz4_F3hIh7ybKEguZA03BPuTvvWGMFacERjb4AkeeBrT2l3JR56ghsPObeKtmRvW1kOMnyOkUdPt741Mu5KEkb4mamQ_Lp.png"&gt;&lt;/p&gt;&lt;p&gt;</w:t>
      </w:r>
      <w:r>
        <w:rPr>
          <w:sz w:val="32"/>
          <w:szCs w:val="32"/>
        </w:rPr>
        <w:t>终于有一天，那些嫣然欲动的小朵完全展现在世人面前。当夕阳西下，将余晖洒在园中，那画面简直太美无比。我站在那里，用双眼亲眼目睹娇花一步步走向成熟，最终以一种优雅而又独特的声音吸引着所有人的目光。这样的瞬间，是任何文字都无法表达的情感深处所藏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起那些从幼苗到盛开于世界之前经过的一切，我感到内心涌现出一种由衷的心悦诚服。那是一份对自然赋予生活力量的敬畏，对自己所做努力取得成功后的欣慰，也是一份对于未来的期待，因为我相信，只要继续维持好这块园地，就一定会有新的故事等待我们去发现和书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節</w:t>
      </w:r>
      <w:r>
        <w:rPr>
          <w:sz w:val="32"/>
          <w:szCs w:val="32"/>
        </w:rPr>
        <w:t>:</w:t>
      </w:r>
      <w:r>
        <w:rPr>
          <w:sz w:val="32"/>
          <w:szCs w:val="32"/>
        </w:rPr>
        <w:t>传承與延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我的娃們開始結莖繁殖，這意味著他們準備好繼續自己的後代。而這個過程，也讓我明白了一件重要的事——無論是對於自然還是對於我們的人際關係，都應該保持一種負責任與愛護的心態。我決定將這個園區開放給附近居民，以此傳達一個訊息——我們可以從培育生命來學習如何更好地相處，以及如何尊重並保護地球上的每一個生命，即便它們只是像初見世面的那般脆弱且可爱。</w:t>
      </w:r>
      <w:r>
        <w:rPr>
          <w:sz w:val="32"/>
          <w:szCs w:val="32"/>
        </w:rPr>
        <w:t>&lt;/p&gt;&lt;p&gt;&lt;a href = "/doc/498580-</w:t>
      </w:r>
      <w:r>
        <w:rPr>
          <w:sz w:val="32"/>
          <w:szCs w:val="32"/>
        </w:rPr>
        <w:t>花间梦影娇花的成长日记</w:t>
      </w:r>
      <w:r>
        <w:rPr>
          <w:sz w:val="32"/>
          <w:szCs w:val="32"/>
        </w:rPr>
        <w:t>.doc" rel="alternate" download="498580-</w:t>
      </w:r>
      <w:r>
        <w:rPr>
          <w:sz w:val="32"/>
          <w:szCs w:val="32"/>
        </w:rPr>
        <w:t>花间梦影娇花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